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H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00CC66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ENERGII  ELEKTRYCZNEJ 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</w:t>
      </w:r>
    </w:p>
    <w:tbl>
      <w:tblPr>
        <w:tblW w:w="69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39"/>
      </w:tblGrid>
      <w:tr>
        <w:trPr>
          <w:trHeight w:val="454" w:hRule="exact"/>
        </w:trPr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2. Miesiąc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kstgrubyZnak"/>
              <w:rPr/>
            </w:pPr>
            <w:r>
              <w:rPr/>
              <w:t>3. Rok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  <w:p>
            <w:pPr>
              <w:pStyle w:val="TekstgrubyZnak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2"/>
        <w:gridCol w:w="51"/>
        <w:gridCol w:w="1559"/>
        <w:gridCol w:w="2126"/>
        <w:gridCol w:w="1276"/>
        <w:gridCol w:w="1843"/>
        <w:gridCol w:w="1559"/>
        <w:gridCol w:w="1843"/>
      </w:tblGrid>
      <w:tr>
        <w:trPr>
          <w:trHeight w:val="26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szCs w:val="14"/>
              </w:rPr>
            </w:pPr>
            <w:r>
              <w:rPr/>
              <w:t>Załącznik do deklaracji AKC-4</w:t>
            </w:r>
            <w:r>
              <w:rPr>
                <w:rFonts w:cs="Arial"/>
                <w:szCs w:val="1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kstgrubyZnakZnak"/>
                <w:sz w:val="2"/>
                <w:szCs w:val="2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Style w:val="TekstgrubyZnakZnak"/>
              </w:rPr>
              <w:t>4. Rodzaj podatnika</w:t>
            </w:r>
            <w:r>
              <w:rPr>
                <w:rFonts w:cs="Arial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1018" w:hRule="atLeast"/>
          <w:cantSplit w:val="true"/>
        </w:trPr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. Nazwa pełna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szCs w:val="14"/>
              </w:rPr>
              <w:t xml:space="preserve"> / Nazwisko, pierwsze imię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B</w:t>
            </w:r>
            <w:r>
              <w:rPr>
                <w:rFonts w:cs="Arial"/>
                <w:b/>
                <w:sz w:val="24"/>
                <w:szCs w:val="24"/>
              </w:rPr>
              <w:t>. OBLICZENIE</w:t>
            </w:r>
            <w:r>
              <w:rPr>
                <w:rFonts w:cs="Arial"/>
                <w:b/>
                <w:bCs/>
                <w:sz w:val="24"/>
                <w:szCs w:val="14"/>
              </w:rPr>
              <w:t xml:space="preserve"> WYSOKOŚCI PODATKU AKCYZOWEGO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 xml:space="preserve">Kwota z poz. 4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6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rFonts w:cs="Arial"/>
                <w:sz w:val="14"/>
                <w:szCs w:val="14"/>
              </w:rPr>
              <w:t>Zwolnienia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Suma kwot z poz. 20, 24, 28, 32, 36, 40 i 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7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bniżenia </w:t>
            </w:r>
          </w:p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Suma kwot z poz. 9 i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8. </w:t>
            </w:r>
          </w:p>
          <w:p>
            <w:pPr>
              <w:pStyle w:val="Heading5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bniżenie podatku akcyzowego należnego od energii elektrycznej wynikające z otrzymanego dokumentu potwierdzającego umorzenie świadectwa pochodzenia energii </w:t>
            </w:r>
            <w:r>
              <w:rPr>
                <w:rFonts w:cs="Arial"/>
                <w:b w:val="false"/>
                <w:sz w:val="14"/>
                <w:szCs w:val="14"/>
              </w:rPr>
              <w:t>(wynikające ze zwolnienia, o którym mowa w art. 30 ust. 1 u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9.  </w:t>
            </w:r>
          </w:p>
          <w:p>
            <w:pPr>
              <w:pStyle w:val="Heading5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b w:val="false"/>
                <w:sz w:val="14"/>
                <w:szCs w:val="14"/>
              </w:rPr>
              <w:t xml:space="preserve">              </w:t>
            </w: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zostałe obni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10. </w:t>
            </w:r>
          </w:p>
          <w:p>
            <w:pPr>
              <w:pStyle w:val="Heading5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Normal"/>
              <w:rPr/>
            </w:pPr>
            <w:r>
              <w:rPr/>
              <w:t>Suma kwot z poz. 7 i 8 nie może być wyższa niż kwota z poz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11. </w:t>
            </w:r>
          </w:p>
          <w:p>
            <w:pPr>
              <w:pStyle w:val="Heading5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Ogółem podatek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d kwoty z poz. 6 należy odjąć kwotę z poz.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2.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C. OBLICZENIE WYSOKOŚCI PODATKU AKCYZOWEGO OD ENERGII ELEKTRYCZNEJ</w:t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Ośmiocyfrowy kod C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</w:rPr>
              <w:t xml:space="preserve">Ilość energii elektrycznej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w MWh (z dokładnością do trzech miejsc po przecinku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tawka podat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Podatek akcyzowy 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tatus energii elektrycznej</w:t>
            </w:r>
            <w:r>
              <w:rPr>
                <w:rFonts w:cs="Arial"/>
                <w:b/>
                <w:color w:val="000000"/>
                <w:szCs w:val="1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e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1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14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1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16.</w:t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 xml:space="preserve">nieobjęta zwolnieniem od podatku akcyzowego 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1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18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1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20. </w:t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 xml:space="preserve">objęta zwolnieniem od podatku akcyzowego na podstawie art. 30 ust. 6 ustawy  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4.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4"/>
              </w:rPr>
              <w:t xml:space="preserve">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objęta zwolnieniem od podatku akcyzowego na podstawie art. 30 ust. 7 ustawy</w:t>
            </w:r>
            <w:r>
              <w:rPr>
                <w:rFonts w:cs="Arial"/>
                <w:b/>
                <w:szCs w:val="1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28. </w:t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 xml:space="preserve">objęta zwolnieniem od podatku akcyzowego na podstawie art. 30 ust. 7a pkt 1  ustawy 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9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0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32. </w:t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 xml:space="preserve">objęta zwolnieniem od podatku akcyzowego na podstawie art. 30 ust. 7a pkt 2 ustawy 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4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36. </w:t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 xml:space="preserve">objęta zwolnieniem od podatku akcyzowego na podstawie art. 30 ust. 7a pkt 3 ustawy 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8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3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40.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4"/>
              </w:rPr>
              <w:t xml:space="preserve">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 xml:space="preserve">objęta zwolnieniem od podatku akcyzowego na podstawie art. 30 ust. 7a pkt 4 ustawy 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4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4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4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 xml:space="preserve">44.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4"/>
              </w:rPr>
              <w:t xml:space="preserve">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objęta pozostałymi zwolnieniami</w:t>
            </w:r>
            <w:r>
              <w:rPr>
                <w:rFonts w:cs="Arial"/>
                <w:b w:val="false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Razem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45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14"/>
              </w:rPr>
            </w:pPr>
            <w:r>
              <w:rPr>
                <w:rFonts w:cs="Arial"/>
                <w:b/>
                <w:szCs w:val="1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46.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color w:val="000000"/>
          <w:vertAlign w:val="superscript"/>
        </w:rPr>
        <w:t>1)</w:t>
      </w:r>
      <w:r>
        <w:rPr>
          <w:rFonts w:cs="Arial"/>
          <w:szCs w:val="14"/>
          <w:vertAlign w:val="superscript"/>
        </w:rPr>
        <w:t xml:space="preserve"> </w:t>
      </w:r>
      <w:r>
        <w:rPr>
          <w:rFonts w:cs="Arial"/>
          <w:szCs w:val="14"/>
        </w:rPr>
        <w:t xml:space="preserve">Dotyczy podatników niebędących osobami fizycznymi.    </w:t>
      </w:r>
    </w:p>
    <w:p>
      <w:pPr>
        <w:pStyle w:val="Normal"/>
        <w:rPr>
          <w:rFonts w:cs="Arial"/>
          <w:szCs w:val="14"/>
        </w:rPr>
      </w:pPr>
      <w:r>
        <w:rPr>
          <w:rFonts w:cs="Arial"/>
          <w:color w:val="000000"/>
          <w:vertAlign w:val="superscript"/>
        </w:rPr>
        <w:t>2)</w:t>
      </w:r>
      <w:r>
        <w:rPr>
          <w:rFonts w:cs="Arial"/>
          <w:szCs w:val="14"/>
        </w:rPr>
        <w:t xml:space="preserve"> Dotyczy podatników będących osobami fizycznymi.</w:t>
      </w:r>
    </w:p>
    <w:p>
      <w:pPr>
        <w:pStyle w:val="Normal"/>
        <w:rPr/>
      </w:pPr>
      <w:r>
        <w:rPr>
          <w:rFonts w:cs="Arial"/>
          <w:szCs w:val="14"/>
          <w:vertAlign w:val="superscript"/>
        </w:rPr>
        <w:t>3)</w:t>
      </w:r>
      <w:r>
        <w:rPr>
          <w:rFonts w:cs="Arial"/>
          <w:szCs w:val="14"/>
        </w:rPr>
        <w:t xml:space="preserve"> Wpisuje się zwolnienia od podatku akcyzowego inne niż zwolnienia wymienione w poz. 20, 24, 28, 32, 36 i 40 oraz inne niż zwolnienie, o którym mowa w art. 30 ust. 1 ustawy. W przypadku zwolnienia, o którym mowa w art. 30 ust. 1 ustawy, obniżenie podatku akcyzowego należnego od energii elektrycznej wynikające z otrzymanego dokumentu potwierdzającego umorzenie świadectwa pochodzenia energii wykazuje się w poz. 9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H</w:t>
          </w:r>
          <w:r>
            <w:rPr>
              <w:b w:val="false"/>
              <w:vertAlign w:val="subscript"/>
            </w:rPr>
            <w:t>(10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0" w:type="dxa"/>
      <w:jc w:val="left"/>
      <w:tblInd w:w="8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H</w:t>
          </w:r>
          <w:r>
            <w:rPr>
              <w:vertAlign w:val="subscript"/>
            </w:rPr>
            <w:t>(2)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1</w:t>
          </w:r>
          <w:r>
            <w:rPr>
              <w:b/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3" w:type="dxa"/>
      <w:jc w:val="left"/>
      <w:tblInd w:w="8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33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H</w:t>
          </w:r>
          <w:r>
            <w:rPr>
              <w:b w:val="false"/>
              <w:vertAlign w:val="subscript"/>
            </w:rPr>
            <w:t>(10)</w:t>
          </w:r>
        </w:p>
      </w:tc>
      <w:tc>
        <w:tcPr>
          <w:tcW w:w="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1</w:t>
          </w:r>
          <w:r>
            <w:rPr>
              <w:sz w:val="20"/>
              <w:vertAlign w:val="subscript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8"/>
    </w:tblGrid>
    <w:tr>
      <w:trPr>
        <w:trHeight w:val="516" w:hRule="atLeast"/>
      </w:trPr>
      <w:tc>
        <w:tcPr>
          <w:tcW w:w="15098" w:type="dxa"/>
          <w:tcBorders/>
        </w:tcPr>
        <w:p>
          <w:pPr>
            <w:pStyle w:val="Polajasne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/>
          <w:vAlign w:val="center"/>
        </w:tcPr>
        <w:p>
          <w:pPr>
            <w:pStyle w:val="Polajasne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5:00Z</dcterms:created>
  <dc:creator>Agnieszka Gierlak</dc:creator>
  <dc:description/>
  <cp:keywords/>
  <dc:language>en-US</dc:language>
  <cp:lastModifiedBy>Spinalska-Gryz Małgorzata</cp:lastModifiedBy>
  <cp:lastPrinted>2015-12-08T12:07:00Z</cp:lastPrinted>
  <dcterms:modified xsi:type="dcterms:W3CDTF">2023-01-11T10:4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31T09:25:57.8042029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2aea5083-52e0-48b7-948f-5dbf49dcd22b</vt:lpwstr>
  </property>
  <property fmtid="{D5CDD505-2E9C-101B-9397-08002B2CF9AE}" pid="8" name="MFHash">
    <vt:lpwstr>VeqRoGULuXHWONjgC0UYpD1XtnzaE39QuSFdtRcJPus=</vt:lpwstr>
  </property>
  <property fmtid="{D5CDD505-2E9C-101B-9397-08002B2CF9AE}" pid="9" name="MFRefresh">
    <vt:lpwstr>False</vt:lpwstr>
  </property>
</Properties>
</file>