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29"/>
      </w:tblGrid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879"/>
              <w:gridCol w:w="8571"/>
            </w:tblGrid>
            <w:tr>
              <w:trPr>
                <w:cantSplit w:val="true"/>
              </w:trPr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drawing>
                      <wp:inline distT="0" distB="0" distL="0" distR="0">
                        <wp:extent cx="624205" cy="416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lang w:val="en-GB"/>
              </w:rPr>
              <w:t>Full TORO in accordance with Article 218 UC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3"/>
                <w:lang w:val="en-GB"/>
              </w:rPr>
              <w:t>Form to be used for full TORO</w:t>
            </w:r>
            <w:r>
              <w:rPr>
                <w:rFonts w:cs="Arial Narrow" w:ascii="Arial Narrow" w:hAnsi="Arial Narrow"/>
                <w:b/>
                <w:sz w:val="23"/>
                <w:lang w:val="en-US"/>
              </w:rPr>
              <w:t>)</w:t>
            </w:r>
          </w:p>
          <w:p>
            <w:pPr>
              <w:pStyle w:val="Normal"/>
              <w:spacing w:before="200" w:after="0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Całkowite przeniesienie praw i obowiązków zgodnie z  art. 218 UKC</w:t>
            </w:r>
          </w:p>
          <w:p>
            <w:pPr>
              <w:pStyle w:val="Normal"/>
              <w:spacing w:before="120" w:after="0"/>
              <w:ind w:left="27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</w:rPr>
              <w:t>(Formularz stosowany przy całkowitym przeniesieniu praw i obowiązków)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3"/>
              </w:rPr>
            </w:pPr>
            <w:r>
              <w:rPr>
                <w:rFonts w:eastAsia="Calibri" w:cs="Arial Narrow" w:ascii="Arial Narrow" w:hAnsi="Arial Narrow"/>
                <w:b/>
                <w:sz w:val="23"/>
              </w:rPr>
              <w:t>Egzemplarz 1</w:t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11" w:right="0" w:hanging="0"/>
              <w:rPr/>
            </w:pPr>
            <w:r>
              <w:rPr>
                <w:rFonts w:cs="Arial Narrow" w:ascii="Arial Narrow" w:hAnsi="Arial Narrow"/>
                <w:i w:val="false"/>
              </w:rPr>
              <w:t>Customs Authorities have authorised full TORO on /</w:t>
            </w:r>
          </w:p>
          <w:p>
            <w:pPr>
              <w:pStyle w:val="Normal"/>
              <w:spacing w:before="40" w:after="0"/>
              <w:ind w:left="1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y celne zezwoliły na całkowite przeniesienie praw i obowiązków na podstawie: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60" w:after="0"/>
              <w:ind w:left="11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dicate the relevant decision number(s) /</w:t>
            </w:r>
          </w:p>
          <w:p>
            <w:pPr>
              <w:pStyle w:val="Normal"/>
              <w:spacing w:before="40" w:after="60"/>
              <w:ind w:left="11" w:hanging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Podać odpowiedni numer (numery) decyzji: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Calibri" w:cs="Arial Narrow" w:ascii="Arial Narrow" w:hAnsi="Arial Narrow"/>
                <w:b/>
              </w:rPr>
              <w:t>.................................................................      ...........................</w:t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Persons and supervising customs office(s) concerned /  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angażowane osoby i kontrolny urząd celny (kontrolne urzędy cel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ORI-number or name and address of the transferor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Numer EORI lub nazwa i adres przekaz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ORI-number or name and address of the transfere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Numer EORI lub nazwa i adres przejm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pervising Customs Office of the transferor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ontrolny urząd celny przekaz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i/>
                <w:i/>
              </w:rPr>
            </w:pPr>
            <w:r>
              <w:rPr>
                <w:rFonts w:eastAsia="Calibri"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pervising Customs Office of the transfere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ontrolny urząd celny  przejmującego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Details of the goods which are subject to TORO /  </w:t>
            </w:r>
          </w:p>
          <w:p>
            <w:pPr>
              <w:pStyle w:val="Normal"/>
              <w:spacing w:before="40" w:after="120"/>
              <w:ind w:firstLine="3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czegółowe informacje odnośnie towarów będących przedmiotem przeniesienia praw i obowiąz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RN of the customs declaration placing the goods under the end-use procedur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RN zgłoszenia celnego o objęcie towarów procedurą  końcowego przeznaczeni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TARIC Cod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Kod TARIC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ckages and description of good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Opakowania i opis towarów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arks and numbers of goods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Znaki i numery towarów (</w:t>
            </w:r>
            <w:r>
              <w:rPr>
                <w:rFonts w:eastAsia="Calibri" w:cs="Arial Narrow" w:ascii="Arial Narrow" w:hAnsi="Arial Narrow"/>
                <w:b/>
                <w:i/>
                <w:iCs/>
              </w:rPr>
              <w:t>uwaga: podaj liczbę i rodzaj</w:t>
            </w:r>
            <w:r>
              <w:rPr>
                <w:rFonts w:eastAsia="Calibri" w:cs="Arial Narrow" w:ascii="Arial Narrow" w:hAnsi="Arial Narrow"/>
                <w:b/>
              </w:rPr>
              <w:t>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highlight w:val="yellow"/>
              </w:rPr>
            </w:pPr>
            <w:r>
              <w:rPr>
                <w:rFonts w:eastAsia="Calibri"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Gross mas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asa brutt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et mas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asa nett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plementary Units, if applicabl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Uzupełniające jednostki miary, jeśli mają</w:t>
            </w:r>
            <w:r>
              <w:rPr>
                <w:rFonts w:cs="Arial Narrow" w:ascii="Arial Narrow" w:hAnsi="Arial Narrow"/>
                <w:b/>
              </w:rPr>
              <w:t xml:space="preserve"> zastosowani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by which the end-use procedure must be discharged /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, przed upływem którego procedura końcowego przeznaczenia musi zostać zamknięt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iod within which the transferee has to provide information to the transferor about the discharge of the special procedure]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Termin, w którym </w:t>
            </w:r>
            <w:r>
              <w:rPr>
                <w:rFonts w:cs="Arial Narrow" w:ascii="Arial Narrow" w:hAnsi="Arial Narrow"/>
                <w:b/>
              </w:rPr>
              <w:t>przejmujący</w:t>
            </w:r>
            <w:r>
              <w:rPr>
                <w:rFonts w:eastAsia="Calibri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musi przekazać przekazującemu </w:t>
            </w:r>
            <w:r>
              <w:rPr>
                <w:rFonts w:eastAsia="Calibri" w:cs="Arial Narrow" w:ascii="Arial Narrow" w:hAnsi="Arial Narrow"/>
                <w:b/>
              </w:rPr>
              <w:t>informacje na temat zamknięcia procedury specjalnej]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and time of TORO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ata i godzina przeniesienia praw i obowiązków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6.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on which the special procedure was discharged ]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zień, w którym procedura specjalna została zamknięta]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on which the transferor was informed about the discharge of the special procedure]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zień, w którym przekazujący został poinformowany o zamknięciu procedury specjalnej]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firmation of the transferee that transferor was informed about the discharge of the special procedur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Potwierdzenie przez </w:t>
            </w:r>
            <w:r>
              <w:rPr>
                <w:rFonts w:cs="Arial Narrow" w:ascii="Arial Narrow" w:hAnsi="Arial Narrow"/>
                <w:b/>
              </w:rPr>
              <w:t>przejmującego</w:t>
            </w:r>
            <w:r>
              <w:rPr>
                <w:rFonts w:eastAsia="Calibri" w:cs="Arial Narrow" w:ascii="Arial Narrow" w:hAnsi="Arial Narrow"/>
                <w:b/>
              </w:rPr>
              <w:t xml:space="preserve">, że przekazujący został poinformowany o zamknięciu procedury specjalnej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ace and dat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ignature or electronic authentication of the transferee] /</w:t>
            </w:r>
          </w:p>
          <w:p>
            <w:pPr>
              <w:pStyle w:val="Tekstpodstawowywcity21"/>
              <w:spacing w:before="4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lub uwierzytelnienie elektroniczne przejmującego]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 Narrow" w:ascii="Arial Narrow" w:hAnsi="Arial Narrow"/>
                <w:b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here applicable, additional information (e.g. guarantee, rate of yield)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W stosownych przypadkach, dodatkowe informacje (np. zabezpieczenie, współczynnik produktywności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firmation that the provided information is correct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Potwierdzenie, że dostarczone informacje są prawidłow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Tekstpodstawowywcity21"/>
              <w:spacing w:before="120" w:after="0"/>
              <w:rPr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120" w:after="0"/>
              <w:ind w:left="2569" w:hanging="2569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ace and dat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Tekstpodstawowywcity31"/>
              <w:spacing w:before="120" w:after="0"/>
              <w:ind w:left="34" w:right="0" w:hanging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r electronic authentication of the transferor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Podpis lub uwierzytelnienie elektroniczne przekazująceg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ind w:left="2568" w:hanging="256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120" w:after="0"/>
              <w:ind w:left="2773" w:hanging="2773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Place and date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ind w:left="2772" w:hanging="2772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Tekstpodstawowywcity31"/>
              <w:spacing w:before="40" w:after="0"/>
              <w:ind w:left="34" w:right="0" w:hanging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r electronic authentication of the transfere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Podpis lub uwierzytelnienie elektroniczne </w:t>
            </w:r>
            <w:r>
              <w:rPr>
                <w:rFonts w:cs="Arial Narrow" w:ascii="Arial Narrow" w:hAnsi="Arial Narrow"/>
                <w:b/>
              </w:rPr>
              <w:t>przejmującego</w:t>
            </w:r>
            <w:r>
              <w:rPr>
                <w:rFonts w:eastAsia="Calibri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8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29"/>
      </w:tblGrid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sz w:val="23"/>
                <w:lang w:val="en-GB"/>
              </w:rPr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879"/>
              <w:gridCol w:w="8571"/>
            </w:tblGrid>
            <w:tr>
              <w:trPr>
                <w:cantSplit w:val="true"/>
              </w:trPr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drawing>
                      <wp:inline distT="0" distB="0" distL="0" distR="0">
                        <wp:extent cx="624205" cy="4165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lang w:val="en-GB"/>
              </w:rPr>
              <w:t>Full TORO in accordance with Article 218 UC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3"/>
                <w:lang w:val="en-GB"/>
              </w:rPr>
              <w:t>Form to be used for full TORO</w:t>
            </w:r>
            <w:r>
              <w:rPr>
                <w:rFonts w:cs="Arial Narrow" w:ascii="Arial Narrow" w:hAnsi="Arial Narrow"/>
                <w:b/>
                <w:sz w:val="23"/>
                <w:lang w:val="en-US"/>
              </w:rPr>
              <w:t>)</w:t>
            </w:r>
          </w:p>
          <w:p>
            <w:pPr>
              <w:pStyle w:val="Normal"/>
              <w:spacing w:before="200" w:after="0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Całkowite przeniesienie praw i obowiązków zgodnie z  art. 218 UKC</w:t>
            </w:r>
          </w:p>
          <w:p>
            <w:pPr>
              <w:pStyle w:val="Normal"/>
              <w:spacing w:before="120" w:after="0"/>
              <w:ind w:left="27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</w:rPr>
              <w:t>(Formularz stosowany przy całkowitym przeniesieniu praw i obowiązków)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3"/>
              </w:rPr>
            </w:pPr>
            <w:r>
              <w:rPr>
                <w:rFonts w:eastAsia="Calibri" w:cs="Arial Narrow" w:ascii="Arial Narrow" w:hAnsi="Arial Narrow"/>
                <w:b/>
                <w:sz w:val="23"/>
              </w:rPr>
              <w:t>Egzemplarz 2</w:t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11" w:right="0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Customs Authorities have authorised full TORO on /</w:t>
            </w:r>
          </w:p>
          <w:p>
            <w:pPr>
              <w:pStyle w:val="Normal"/>
              <w:spacing w:before="40" w:after="0"/>
              <w:ind w:left="1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y celne zezwoliły na całkowite przeniesienie praw i obowiązków na podstawie: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60" w:after="0"/>
              <w:ind w:left="11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dicate the relevant decision number(s) /</w:t>
            </w:r>
          </w:p>
          <w:p>
            <w:pPr>
              <w:pStyle w:val="Normal"/>
              <w:spacing w:before="40" w:after="60"/>
              <w:ind w:left="11" w:hanging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Podać odpowiedni numer (numery) decyzji: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Calibri" w:cs="Arial Narrow" w:ascii="Arial Narrow" w:hAnsi="Arial Narrow"/>
                <w:b/>
              </w:rPr>
              <w:t>.................................................................      ...........................</w:t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Persons and supervising customs office(s) concerned /  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angażowane osoby i kontrolny urząd celny (kontrolne urzędy cel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ORI-number or name and address of the transferor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Numer EORI lub nazwa i adres przekaz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ORI-number or name and address of the transfere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Numer EORI lub nazwa i adres przejm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pervising Customs Office of the transferor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ontrolny urząd celny przekaz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i/>
                <w:i/>
              </w:rPr>
            </w:pPr>
            <w:r>
              <w:rPr>
                <w:rFonts w:eastAsia="Calibri"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pervising Customs Office of the transfere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ontrolny urząd celny  przejmującego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Details of the goods which are subject to TORO /  </w:t>
            </w:r>
          </w:p>
          <w:p>
            <w:pPr>
              <w:pStyle w:val="Normal"/>
              <w:spacing w:before="40" w:after="120"/>
              <w:ind w:firstLine="3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czegółowe informacje odnośnie towarów będących przedmiotem przeniesienia praw i obowiąz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RN of the customs declaration placing the goods under the end-use procedur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RN zgłoszenia celnego o objęcie towarów procedurą  końcowego przeznaczeni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TARIC Cod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Kod TARIC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ckages and description of good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Opakowania i opis towarów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arks and numbers of goods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Znaki i numery towarów (</w:t>
            </w:r>
            <w:r>
              <w:rPr>
                <w:rFonts w:eastAsia="Calibri" w:cs="Arial Narrow" w:ascii="Arial Narrow" w:hAnsi="Arial Narrow"/>
                <w:b/>
                <w:i/>
                <w:iCs/>
              </w:rPr>
              <w:t>uwaga: podaj liczbę i rodzaj</w:t>
            </w:r>
            <w:r>
              <w:rPr>
                <w:rFonts w:eastAsia="Calibri" w:cs="Arial Narrow" w:ascii="Arial Narrow" w:hAnsi="Arial Narrow"/>
                <w:b/>
              </w:rPr>
              <w:t>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highlight w:val="yellow"/>
              </w:rPr>
            </w:pPr>
            <w:r>
              <w:rPr>
                <w:rFonts w:eastAsia="Calibri"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Gross mas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asa brutt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et mas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asa nett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plementary Units, if applicabl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Uzupełniające jednostki miary, jeśli mają</w:t>
            </w:r>
            <w:r>
              <w:rPr>
                <w:rFonts w:cs="Arial Narrow" w:ascii="Arial Narrow" w:hAnsi="Arial Narrow"/>
                <w:b/>
              </w:rPr>
              <w:t xml:space="preserve"> zastosowani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by which the end-use procedure must be discharged /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, przed upływem którego procedura końcowego przeznaczenia musi zostać zamknięt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iod within which the transferee has to provide information to the transferor about the discharge of the special procedure]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Termin, w którym </w:t>
            </w:r>
            <w:r>
              <w:rPr>
                <w:rFonts w:cs="Arial Narrow" w:ascii="Arial Narrow" w:hAnsi="Arial Narrow"/>
                <w:b/>
              </w:rPr>
              <w:t>przejmujący</w:t>
            </w:r>
            <w:r>
              <w:rPr>
                <w:rFonts w:eastAsia="Calibri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musi przekazać przekazującemu </w:t>
            </w:r>
            <w:r>
              <w:rPr>
                <w:rFonts w:eastAsia="Calibri" w:cs="Arial Narrow" w:ascii="Arial Narrow" w:hAnsi="Arial Narrow"/>
                <w:b/>
              </w:rPr>
              <w:t>informacje na temat zamknięcia procedury specjalnej]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and time of TORO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ata i godzina przeniesienia praw i obowiązków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6.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on which the special procedure was discharged ]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zień, w którym procedura specjalna została zamknięta]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on which the transferor was informed about the discharge of the special procedure]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zień, w którym przekazujący został poinformowany o zamknięciu procedury specjalnej]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firmation of the transferee that transferor was informed about the discharge of the special procedur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Potwierdzenie przez </w:t>
            </w:r>
            <w:r>
              <w:rPr>
                <w:rFonts w:cs="Arial Narrow" w:ascii="Arial Narrow" w:hAnsi="Arial Narrow"/>
                <w:b/>
              </w:rPr>
              <w:t>przejmującego</w:t>
            </w:r>
            <w:r>
              <w:rPr>
                <w:rFonts w:eastAsia="Calibri" w:cs="Arial Narrow" w:ascii="Arial Narrow" w:hAnsi="Arial Narrow"/>
                <w:b/>
              </w:rPr>
              <w:t xml:space="preserve">, że przekazujący został poinformowany o zamknięciu procedury specjalnej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ace and dat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ignature or electronic authentication of the transferee] /</w:t>
            </w:r>
          </w:p>
          <w:p>
            <w:pPr>
              <w:pStyle w:val="Tekstpodstawowywcity21"/>
              <w:spacing w:before="4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lub uwierzytelnienie elektroniczne przejmującego]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here applicable, additional information (e.g. guarantee, rate of yield)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W stosownych przypadkach, dodatkowe informacje (np. zabezpieczenie, współczynnik produktywności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firmation that the provided information is correct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Potwierdzenie, że dostarczone informacje są prawidłow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Tekstpodstawowywcity21"/>
              <w:spacing w:before="120" w:after="0"/>
              <w:rPr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120" w:after="0"/>
              <w:ind w:left="2569" w:hanging="2569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ace and dat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Tekstpodstawowywcity31"/>
              <w:spacing w:before="120" w:after="0"/>
              <w:ind w:left="34" w:right="0" w:hanging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r electronic authentication of the transferor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Podpis lub uwierzytelnienie elektroniczne przekazująceg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ind w:left="2568" w:hanging="256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120" w:after="0"/>
              <w:ind w:left="2773" w:hanging="2773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Place and date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ind w:left="2772" w:hanging="2772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Tekstpodstawowywcity31"/>
              <w:spacing w:before="40" w:after="0"/>
              <w:ind w:left="34" w:right="0" w:hanging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r electronic authentication of the transfere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Podpis lub uwierzytelnienie elektroniczne </w:t>
            </w:r>
            <w:r>
              <w:rPr>
                <w:rFonts w:cs="Arial Narrow" w:ascii="Arial Narrow" w:hAnsi="Arial Narrow"/>
                <w:b/>
              </w:rPr>
              <w:t>przejmującego</w:t>
            </w:r>
            <w:r>
              <w:rPr>
                <w:rFonts w:eastAsia="Calibri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8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29"/>
      </w:tblGrid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sz w:val="23"/>
                <w:lang w:val="en-GB"/>
              </w:rPr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879"/>
              <w:gridCol w:w="8571"/>
            </w:tblGrid>
            <w:tr>
              <w:trPr>
                <w:cantSplit w:val="true"/>
              </w:trPr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drawing>
                      <wp:inline distT="0" distB="0" distL="0" distR="0">
                        <wp:extent cx="624205" cy="4165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lang w:val="en-GB"/>
              </w:rPr>
              <w:t>Full TORO in accordance with Article 218 UC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3"/>
                <w:lang w:val="en-GB"/>
              </w:rPr>
              <w:t>Form to be used for full TORO</w:t>
            </w:r>
            <w:r>
              <w:rPr>
                <w:rFonts w:cs="Arial Narrow" w:ascii="Arial Narrow" w:hAnsi="Arial Narrow"/>
                <w:b/>
                <w:sz w:val="23"/>
                <w:lang w:val="en-US"/>
              </w:rPr>
              <w:t>)</w:t>
            </w:r>
          </w:p>
          <w:p>
            <w:pPr>
              <w:pStyle w:val="Normal"/>
              <w:spacing w:before="200" w:after="0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Całkowite przeniesienie praw i obowiązków zgodnie z  art. 218 UKC</w:t>
            </w:r>
          </w:p>
          <w:p>
            <w:pPr>
              <w:pStyle w:val="Normal"/>
              <w:spacing w:before="120" w:after="0"/>
              <w:ind w:left="27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</w:rPr>
              <w:t>(Formularz stosowany przy całkowitym przeniesieniu praw i obowiązków)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sz w:val="23"/>
              </w:rPr>
              <w:t>Egzemplarz 3</w:t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11" w:right="0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Customs Authorities have authorised full TORO on /</w:t>
            </w:r>
          </w:p>
          <w:p>
            <w:pPr>
              <w:pStyle w:val="Normal"/>
              <w:spacing w:before="40" w:after="0"/>
              <w:ind w:left="1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y celne zezwoliły na całkowite przeniesienie praw i obowiązków na podstawie: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60" w:after="0"/>
              <w:ind w:left="11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dicate the relevant decision number(s) /</w:t>
            </w:r>
          </w:p>
          <w:p>
            <w:pPr>
              <w:pStyle w:val="Normal"/>
              <w:spacing w:before="40" w:after="60"/>
              <w:ind w:left="11" w:hanging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Podać odpowiedni numer (numery) decyzji: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.................................................................      ...........................</w:t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Persons and supervising customs office(s) concerned /  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angażowane osoby i kontrolny urząd celny (kontrolne urzędy cel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ORI-number or name and address of the transferor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Numer EORI lub nazwa i adres przekaz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ORI-number or name and address of the transfere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Numer EORI lub nazwa i adres przejm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pervising Customs Office of the transferor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ontrolny urząd celny przekazująceg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i/>
                <w:i/>
              </w:rPr>
            </w:pPr>
            <w:r>
              <w:rPr>
                <w:rFonts w:eastAsia="Calibri"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pervising Customs Office of the transfere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ontrolny urząd celny  przejmującego 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Details of the goods which are subject to TORO /  </w:t>
            </w:r>
          </w:p>
          <w:p>
            <w:pPr>
              <w:pStyle w:val="Normal"/>
              <w:spacing w:before="40" w:after="120"/>
              <w:ind w:firstLine="3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czegółowe informacje odnośnie towarów będących przedmiotem przeniesienia praw i obowiąz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RN of the customs declaration placing the goods under the end-use procedure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RN zgłoszenia celnego o objęcie towarów procedurą  końcowego przeznaczeni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TARIC Cod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Kod TARIC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ckages and description of good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Opakowania i opis towarów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arks and numbers of goods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Znaki i numery towarów (</w:t>
            </w:r>
            <w:r>
              <w:rPr>
                <w:rFonts w:eastAsia="Calibri" w:cs="Arial Narrow" w:ascii="Arial Narrow" w:hAnsi="Arial Narrow"/>
                <w:b/>
                <w:i/>
                <w:iCs/>
              </w:rPr>
              <w:t>uwaga: podaj liczbę i rodzaj</w:t>
            </w:r>
            <w:r>
              <w:rPr>
                <w:rFonts w:eastAsia="Calibri" w:cs="Arial Narrow" w:ascii="Arial Narrow" w:hAnsi="Arial Narrow"/>
                <w:b/>
              </w:rPr>
              <w:t>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highlight w:val="yellow"/>
              </w:rPr>
            </w:pPr>
            <w:r>
              <w:rPr>
                <w:rFonts w:eastAsia="Calibri"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Gross mas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asa brutt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et mass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asa nett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plementary Units, if applicabl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Uzupełniające jednostki miary, jeśli mają</w:t>
            </w:r>
            <w:r>
              <w:rPr>
                <w:rFonts w:cs="Arial Narrow" w:ascii="Arial Narrow" w:hAnsi="Arial Narrow"/>
                <w:b/>
              </w:rPr>
              <w:t xml:space="preserve"> zastosowani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by which the end-use procedure must be discharged /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, przed upływem którego procedura końcowego przeznaczenia musi zostać zamknięt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iod within which the transferee has to provide information to the transferor about the discharge of the special procedure]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Termin, w którym </w:t>
            </w:r>
            <w:r>
              <w:rPr>
                <w:rFonts w:cs="Arial Narrow" w:ascii="Arial Narrow" w:hAnsi="Arial Narrow"/>
                <w:b/>
              </w:rPr>
              <w:t>przejmujący</w:t>
            </w:r>
            <w:r>
              <w:rPr>
                <w:rFonts w:eastAsia="Calibri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musi przekazać przekazującemu </w:t>
            </w:r>
            <w:r>
              <w:rPr>
                <w:rFonts w:eastAsia="Calibri" w:cs="Arial Narrow" w:ascii="Arial Narrow" w:hAnsi="Arial Narrow"/>
                <w:b/>
              </w:rPr>
              <w:t>informacje na temat zamknięcia procedury specjalnej]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and time of TORO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ata i godzina przeniesienia praw i obowiązków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6.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on which the special procedure was discharged ]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zień, w którym procedura specjalna została zamknięta]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on which the transferor was informed about the discharge of the special procedure]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zień, w którym przekazujący został poinformowany o zamknięciu procedury specjalnej]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[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firmation of the transferee that transferor was informed about the discharge of the special procedur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Potwierdzenie przez </w:t>
            </w:r>
            <w:r>
              <w:rPr>
                <w:rFonts w:cs="Arial Narrow" w:ascii="Arial Narrow" w:hAnsi="Arial Narrow"/>
                <w:b/>
              </w:rPr>
              <w:t>przejmującego</w:t>
            </w:r>
            <w:r>
              <w:rPr>
                <w:rFonts w:eastAsia="Calibri" w:cs="Arial Narrow" w:ascii="Arial Narrow" w:hAnsi="Arial Narrow"/>
                <w:b/>
              </w:rPr>
              <w:t xml:space="preserve">, że przekazujący został poinformowany o zamknięciu procedury specjalnej: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ace and dat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ignature or electronic authentication of the transferee] /</w:t>
            </w:r>
          </w:p>
          <w:p>
            <w:pPr>
              <w:pStyle w:val="Tekstpodstawowywcity21"/>
              <w:spacing w:before="4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lub uwierzytelnienie elektroniczne przejmującego]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here applicable, additional information (e.g. guarantee, rate of yield)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W stosownych przypadkach, dodatkowe informacje (np. zabezpieczenie, współczynnik produktywności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firmation that the provided information is correct /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Potwierdzenie, że dostarczone informacje są prawidłow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Tekstpodstawowywcity21"/>
              <w:spacing w:before="120" w:after="0"/>
              <w:rPr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120" w:after="0"/>
              <w:ind w:left="2569" w:hanging="2569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ace and dat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Tekstpodstawowywcity31"/>
              <w:spacing w:before="120" w:after="0"/>
              <w:ind w:left="34" w:right="0" w:hanging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r electronic authentication of the transferor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>Podpis lub uwierzytelnienie elektroniczne przekazująceg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ind w:left="2568" w:hanging="256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        ...........................................</w:t>
            </w:r>
          </w:p>
          <w:p>
            <w:pPr>
              <w:pStyle w:val="Normal"/>
              <w:spacing w:before="120" w:after="0"/>
              <w:ind w:left="2773" w:hanging="2773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Place and date   / </w:t>
            </w:r>
            <w:r>
              <w:rPr>
                <w:rFonts w:eastAsia="Calibri" w:cs="Arial Narrow" w:ascii="Arial Narrow" w:hAnsi="Arial Narrow"/>
                <w:b/>
                <w:lang w:val="en-US"/>
              </w:rPr>
              <w:t>Miejsce i data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ind w:left="2772" w:hanging="2772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..............................................................................................</w:t>
            </w:r>
          </w:p>
          <w:p>
            <w:pPr>
              <w:pStyle w:val="Tekstpodstawowywcity31"/>
              <w:spacing w:before="40" w:after="0"/>
              <w:ind w:left="34" w:right="0" w:hanging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r electronic authentication of the transferee /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Podpis lub uwierzytelnienie elektroniczne </w:t>
            </w:r>
            <w:r>
              <w:rPr>
                <w:rFonts w:cs="Arial Narrow" w:ascii="Arial Narrow" w:hAnsi="Arial Narrow"/>
                <w:b/>
              </w:rPr>
              <w:t>przejmującego</w:t>
            </w:r>
            <w:r>
              <w:rPr>
                <w:rFonts w:eastAsia="Calibri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3" w:hanging="0"/>
              <w:jc w:val="both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lang w:val="en-US"/>
              </w:rPr>
              <w:t>Notes: / UWAGI:</w:t>
            </w:r>
          </w:p>
          <w:p>
            <w:pPr>
              <w:pStyle w:val="Tekstpodstawowy31"/>
              <w:rPr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1"/>
                <w:lang w:val="en-GB"/>
              </w:rPr>
              <w:t>The model may be used only if the competent Customs authorities have authorised TORO in accordance with Art. 266 IA./</w:t>
            </w:r>
          </w:p>
          <w:p>
            <w:pPr>
              <w:pStyle w:val="Tekstpodstawowy31"/>
              <w:rPr/>
            </w:pPr>
            <w:r>
              <w:rPr>
                <w:rFonts w:cs="Arial Narrow" w:ascii="Arial Narrow" w:hAnsi="Arial Narrow"/>
                <w:sz w:val="21"/>
              </w:rPr>
              <w:t>Wzór formularza może być stosowany tylko, jeśli właściwy organ celny wydał zgodę na przeniesienie praw i obowiązków zgodnie z art. 266 UKC-RW.</w:t>
            </w:r>
          </w:p>
          <w:p>
            <w:pPr>
              <w:pStyle w:val="Tekstpodstawowy31"/>
              <w:rPr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1"/>
                <w:lang w:val="en-GB"/>
              </w:rPr>
              <w:t>The model should be used threefold. The transferee should send copy 1 to the transferor and copy 2 to his supervising customs office after he has completed box 20. Copy 3 is to be kept by the transferee for at least a three years period beginning from the date on which TORO took place./</w:t>
            </w:r>
          </w:p>
          <w:p>
            <w:pPr>
              <w:pStyle w:val="Tekstpodstawowy31"/>
              <w:rPr/>
            </w:pPr>
            <w:r>
              <w:rPr>
                <w:rFonts w:cs="Arial Narrow" w:ascii="Arial Narrow" w:hAnsi="Arial Narrow"/>
                <w:sz w:val="21"/>
              </w:rPr>
              <w:t>Wzór formularza powinien być stosowany w trzech egzemplarzach. Przejmujący powinien wysłać egzemplarz 1 do przekazującego i egzemplarz 2 do swojego kontrolnego urzędu celnego po wypełnieniu przez przejmującego pola 20. Egzemplarz 3 przechowywany jest przez przejmującego przez przynajmniej okres 3 lat biegnący od dnia, w którym miało miejsce przeniesienie praw i obowiązków.</w:t>
            </w:r>
          </w:p>
          <w:p>
            <w:pPr>
              <w:pStyle w:val="Tekstpodstawowy31"/>
              <w:rPr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1"/>
                <w:lang w:val="en-GB"/>
              </w:rPr>
              <w:t>If the supervising customs office does not consider it necessary for customs supervision to get a copy of the form, only two copies need to be used./</w:t>
            </w:r>
          </w:p>
          <w:p>
            <w:pPr>
              <w:pStyle w:val="Tekstpodstawowy21"/>
              <w:ind w:left="0" w:right="0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Jeśli kontrolny urząd celny uważa, że nie jest konieczne dla celów dozoru celnego otrzymywanie egzemplarza formularza, to wówczas tylko dwa egzemplarze mają być stosowane.</w:t>
            </w:r>
          </w:p>
          <w:p>
            <w:pPr>
              <w:pStyle w:val="Heading2"/>
              <w:jc w:val="both"/>
              <w:rPr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1"/>
                <w:u w:val="none"/>
                <w:lang w:val="en-GB"/>
              </w:rPr>
              <w:t>Boxes 14, 16-18 in [ ] must not be completed if the second TORO procedure is used/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 w:val="21"/>
                <w:u w:val="none"/>
              </w:rPr>
            </w:pPr>
            <w:r>
              <w:rPr>
                <w:rFonts w:cs="Arial Narrow" w:ascii="Arial Narrow" w:hAnsi="Arial Narrow"/>
                <w:sz w:val="21"/>
                <w:u w:val="none"/>
              </w:rPr>
              <w:t>Pola 14, 16-18 w [ ] nie muszą być wypełniane jeżeli procedura TORO2 jest stosowan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843"/>
        </w:tabs>
        <w:ind w:left="2843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eastAsia="Cambria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mbri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eastAsia="Cambria" w:cs="Arial Narro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right="0" w:hanging="0"/>
      <w:jc w:val="both"/>
      <w:outlineLvl w:val="5"/>
    </w:pPr>
    <w:rPr>
      <w:rFonts w:eastAsia="Cambri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Cambria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Cambria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mbria" w:cs="Arial"/>
      <w:sz w:val="22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spacing w:val="0"/>
      <w:position w:val="0"/>
      <w:sz w:val="32"/>
      <w:sz w:val="32"/>
      <w:szCs w:val="32"/>
      <w:u w:val="none"/>
      <w:vertAlign w:val="baseline"/>
      <w:em w:val="none"/>
      <w:lang w:val="en-US" w:bidi="en-US"/>
    </w:rPr>
  </w:style>
  <w:style w:type="character" w:styleId="WW8Num1z1">
    <w:name w:val="WW8Num1z1"/>
    <w:qFormat/>
    <w:rPr>
      <w:rFonts w:ascii="Arial Narrow" w:hAnsi="Arial Narrow" w:cs="Arial Narrow"/>
      <w:color w:val="808080"/>
      <w:sz w:val="28"/>
    </w:rPr>
  </w:style>
  <w:style w:type="character" w:styleId="WW8Num1z2">
    <w:name w:val="WW8Num1z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 Narrow" w:hAnsi="Arial Narrow" w:eastAsia="Cambria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en-IE" w:eastAsia="zh-CN" w:bidi="ar-SA"/>
    </w:rPr>
  </w:style>
  <w:style w:type="paragraph" w:styleId="Tekstpodstawowy21">
    <w:name w:val="Tekst podstawowy 21"/>
    <w:basedOn w:val="Normal"/>
    <w:qFormat/>
    <w:pPr>
      <w:spacing w:before="120" w:after="0"/>
      <w:ind w:left="0" w:right="393" w:hanging="0"/>
      <w:jc w:val="both"/>
    </w:pPr>
    <w:rPr>
      <w:rFonts w:ascii="Arial" w:hAnsi="Arial" w:cs="Arial"/>
      <w:b/>
      <w:sz w:val="19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rFonts w:ascii="Arial" w:hAnsi="Arial" w:cs="Arial"/>
      <w:b/>
      <w:sz w:val="19"/>
    </w:rPr>
  </w:style>
  <w:style w:type="paragraph" w:styleId="TextBodyIndent">
    <w:name w:val="Body Text Indent"/>
    <w:basedOn w:val="Normal"/>
    <w:pPr>
      <w:spacing w:before="60" w:after="60"/>
      <w:ind w:left="12" w:right="0" w:hanging="0"/>
    </w:pPr>
    <w:rPr>
      <w:rFonts w:ascii="Arial" w:hAnsi="Arial" w:cs="Arial"/>
      <w:b/>
      <w:i/>
      <w:lang w:val="en-GB"/>
    </w:rPr>
  </w:style>
  <w:style w:type="paragraph" w:styleId="Tekstpodstawowywcity21">
    <w:name w:val="Tekst podstawowy wcięty 21"/>
    <w:basedOn w:val="Normal"/>
    <w:qFormat/>
    <w:pPr>
      <w:spacing w:before="60" w:after="60"/>
      <w:ind w:left="2569" w:right="0" w:hanging="2569"/>
    </w:pPr>
    <w:rPr>
      <w:rFonts w:ascii="Arial" w:hAnsi="Arial" w:eastAsia="Calibri" w:cs="Arial"/>
      <w:b/>
    </w:rPr>
  </w:style>
  <w:style w:type="paragraph" w:styleId="Tekstpodstawowywcity31">
    <w:name w:val="Tekst podstawowy wcięty 31"/>
    <w:basedOn w:val="Normal"/>
    <w:qFormat/>
    <w:pPr>
      <w:spacing w:before="60" w:after="60"/>
      <w:ind w:left="33" w:right="0" w:hanging="33"/>
    </w:pPr>
    <w:rPr>
      <w:rFonts w:ascii="Arial" w:hAnsi="Arial" w:cs="Arial"/>
      <w:b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3:00Z</dcterms:created>
  <dc:creator/>
  <dc:description/>
  <cp:keywords/>
  <dc:language>en-US</dc:language>
  <cp:lastModifiedBy/>
  <dcterms:modified xsi:type="dcterms:W3CDTF">2019-07-15T08:53:00Z</dcterms:modified>
  <cp:revision>2</cp:revision>
  <dc:subject/>
  <dc:title>Propozycja formularza na TORO art</dc:title>
</cp:coreProperties>
</file>