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 xml:space="preserve">AKC−4/H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00CC66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ENERGII  ELEKTRYCZNEJ  </w:t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</w:t>
      </w:r>
    </w:p>
    <w:tbl>
      <w:tblPr>
        <w:tblW w:w="69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39"/>
      </w:tblGrid>
      <w:tr>
        <w:trPr>
          <w:trHeight w:val="454" w:hRule="exact"/>
        </w:trPr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2. Miesiąc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3. Rok</w:t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TekstgrubyZnak"/>
              <w:snapToGrid w:val="false"/>
              <w:rPr/>
            </w:pPr>
            <w:r>
              <w:rPr/>
            </w:r>
          </w:p>
          <w:p>
            <w:pPr>
              <w:pStyle w:val="TekstgrubyZnak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6"/>
        <w:gridCol w:w="426"/>
        <w:gridCol w:w="283"/>
        <w:gridCol w:w="5103"/>
        <w:gridCol w:w="4069"/>
      </w:tblGrid>
      <w:tr>
        <w:trPr>
          <w:trHeight w:val="260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rPr>
                <w:rFonts w:cs="Arial"/>
                <w:szCs w:val="14"/>
              </w:rPr>
            </w:pPr>
            <w:r>
              <w:rPr/>
              <w:t>Załącznik do deklaracji AKC-4</w:t>
            </w:r>
            <w:r>
              <w:rPr>
                <w:rFonts w:cs="Arial"/>
                <w:szCs w:val="1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059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  <w:szCs w:val="14"/>
              </w:rPr>
              <w:t xml:space="preserve"> dotyczy podatników niebędących osobami fizycznymi       </w:t>
            </w:r>
            <w:r>
              <w:rPr>
                <w:rFonts w:cs="Arial"/>
                <w:szCs w:val="14"/>
                <w:vertAlign w:val="superscript"/>
              </w:rPr>
              <w:t>2)</w:t>
            </w:r>
            <w:r>
              <w:rPr>
                <w:rFonts w:cs="Arial"/>
                <w:szCs w:val="14"/>
              </w:rPr>
              <w:t xml:space="preserve"> dotyczy podatników będących osobami fizycznymi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kstgrubyZnakZnak"/>
                <w:sz w:val="2"/>
                <w:szCs w:val="2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Style w:val="TekstgrubyZnakZnak"/>
              </w:rPr>
              <w:t>4. Rodzaj podatnika</w:t>
            </w:r>
            <w:r>
              <w:rPr>
                <w:rFonts w:cs="Arial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. Nazwa pełna</w:t>
            </w: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szCs w:val="14"/>
              </w:rPr>
              <w:t xml:space="preserve"> / Nazwisko, pierwsze imię</w:t>
            </w:r>
            <w:r>
              <w:rPr>
                <w:rFonts w:cs="Arial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1059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B. OBLICZENIE WYSOKOŚCI PODATKU AKCYZOWEGO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4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zem obliczony podatek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</w:rPr>
              <w:t xml:space="preserve">Kwota z poz. 112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 xml:space="preserve">6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rFonts w:cs="Arial"/>
                <w:sz w:val="14"/>
                <w:szCs w:val="14"/>
              </w:rPr>
              <w:t>Zwolnieni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Suma kwot z poz. 8-11 i 2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 xml:space="preserve">7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zwolnienie od podatku akcyzowego energii elektrycznej na podstawie art. 30 ust. 1 ustawy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>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zwolnienie od podatku akcyzowego energii elektrycznej na podstawie art. 30 ust. 6 ustawy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>9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zwolnienie od podatku akcyzowego energii elektrycznej na podstawie art. 30 ust. 7 ustawy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wolnienie od podatku akcyzowego energii elektrycznej na podstawie art. 30 ust. 7a ustawy</w:t>
            </w:r>
          </w:p>
          <w:p>
            <w:pPr>
              <w:pStyle w:val="Normal"/>
              <w:rPr/>
            </w:pPr>
            <w:r>
              <w:rPr/>
              <w:t>Suma kwot z poz. 12, 14, 16 i 1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zwolnienie od podatku akcyzowego energii elektrycznej na podstawie art. 30 ust. 7a pkt 1 ustawy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.</w:t>
            </w:r>
            <w:r>
              <w:rPr>
                <w:rFonts w:cs="Arial"/>
                <w:szCs w:val="14"/>
              </w:rPr>
              <w:t xml:space="preserve">      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 xml:space="preserve">zł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Ilość wykorzystanej w ten sposób energii elektrycznej w MWh                                       (z dokładnością do trzech miejsc po przecinku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13</w:t>
            </w:r>
            <w:r>
              <w:rPr>
                <w:rFonts w:cs="Arial"/>
                <w:b w:val="false"/>
                <w:sz w:val="14"/>
                <w:szCs w:val="1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zwolnienie od podatku akcyzowego energii elektrycznej na podstawie art. 30 ust. 7a pkt 2 ustawy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4.     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zł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Ilość wykorzystanej</w:t>
            </w:r>
            <w:r>
              <w:rPr/>
              <w:t xml:space="preserve"> </w:t>
            </w:r>
            <w:r>
              <w:rPr>
                <w:rFonts w:cs="Arial"/>
                <w:sz w:val="14"/>
                <w:szCs w:val="14"/>
              </w:rPr>
              <w:t>w ten sposób energii elektrycznej w MWh                                     (z dokładnością do trzech miejsc po przecinku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15.</w:t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zwolnienie od podatku akcyzowego energii elektrycznej na podstawie art. 30 ust. 7a pkt 3 ustawy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6.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Ilość wykorzystanej w ten sposób energii elektrycznej w MWh                                       (z dokładnością do trzech miejsc po przecinku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17.</w:t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zwolnienie od podatku akcyzowego energii elektrycznej na podstawie art. 30 ust. 7a pkt 4 ustawy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b/>
                <w:szCs w:val="1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Ilość wykorzystanej</w:t>
            </w:r>
            <w:r>
              <w:rPr/>
              <w:t xml:space="preserve"> </w:t>
            </w:r>
            <w:r>
              <w:rPr>
                <w:rFonts w:cs="Arial"/>
                <w:sz w:val="14"/>
                <w:szCs w:val="14"/>
              </w:rPr>
              <w:t>w ten sposób energii elektrycznej w MWh                                   (z dokładnością do trzech miejsc po przecinku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zostałe zwolnienia od podatku akcyzowego energii elektrycznej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</w:t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niżeni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21. </w:t>
            </w:r>
          </w:p>
          <w:p>
            <w:pPr>
              <w:pStyle w:val="Heading5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Razem zwolnienia i obniżenia</w:t>
            </w:r>
          </w:p>
          <w:p>
            <w:pPr>
              <w:pStyle w:val="Normal"/>
              <w:rPr/>
            </w:pPr>
            <w:r>
              <w:rPr/>
              <w:t>Suma kwot z poz. 7 i 21 nie może być wyższa niż kwota z poz. 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 xml:space="preserve">22. </w:t>
            </w:r>
          </w:p>
          <w:p>
            <w:pPr>
              <w:pStyle w:val="Heading5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Ogółem podatek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</w:rPr>
              <w:t>Od kwoty z poz. 6 należy odjąć kwotę z poz. 2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3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127"/>
        <w:gridCol w:w="2268"/>
        <w:gridCol w:w="2409"/>
        <w:gridCol w:w="2127"/>
        <w:gridCol w:w="2040"/>
      </w:tblGrid>
      <w:tr>
        <w:trPr>
          <w:trHeight w:val="337" w:hRule="atLeast"/>
        </w:trPr>
        <w:tc>
          <w:tcPr>
            <w:tcW w:w="149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bCs/>
                <w:szCs w:val="14"/>
              </w:rPr>
              <w:t>C. OBLICZENIE WYSOKOŚCI PODATKU AKCYZOWEGO OD POSZCZEGÓLNYCH WYROBÓW</w:t>
            </w:r>
          </w:p>
          <w:p>
            <w:pPr>
              <w:pStyle w:val="Normal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Nazwa grupy wyrobów, dla których ustalono odrębne stawki podatk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Ośmiocyfrowy kod C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Ilość energii elektrycznej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w MWh (z dokładnością do trzech miejsc po przecink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Stawka podatk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Podatek akcyzowy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(zaznaczyć właściwy kwadrat)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b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f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g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8.</w:t>
            </w:r>
          </w:p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9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3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3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3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34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35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3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8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40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41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4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4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47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0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52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53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6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58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59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6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64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65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8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6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70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71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4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7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77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0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82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83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6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88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89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94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95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8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100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0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4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10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0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Sprzedaż na ekspor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8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rFonts w:cs="Arial"/>
                <w:bCs w:val="false"/>
                <w:szCs w:val="14"/>
              </w:rPr>
            </w:pPr>
            <w:r>
              <w:rPr>
                <w:rFonts w:cs="Arial"/>
                <w:bCs w:val="false"/>
                <w:szCs w:val="14"/>
              </w:rPr>
              <w:t>10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10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Raz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12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14"/>
              </w:rPr>
            </w:pPr>
            <w:r>
              <w:rPr>
                <w:rFonts w:cs="Arial"/>
                <w:b/>
                <w:color w:val="FF0000"/>
                <w:szCs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73"/>
    </w:tblGrid>
    <w:tr>
      <w:trPr>
        <w:trHeight w:val="340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H</w:t>
          </w:r>
          <w:r>
            <w:rPr>
              <w:b w:val="false"/>
              <w:vertAlign w:val="subscript"/>
            </w:rPr>
            <w:t>(9)</w:t>
          </w:r>
        </w:p>
      </w:tc>
      <w:tc>
        <w:tcPr>
          <w:tcW w:w="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1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H</w:t>
          </w:r>
          <w:r>
            <w:rPr>
              <w:b w:val="false"/>
              <w:vertAlign w:val="subscript"/>
            </w:rPr>
            <w:t>(9)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2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0" w:type="dxa"/>
      <w:jc w:val="left"/>
      <w:tblInd w:w="8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40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4/H</w:t>
          </w:r>
          <w:r>
            <w:rPr>
              <w:vertAlign w:val="subscript"/>
            </w:rPr>
            <w:t>(2)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1</w:t>
          </w:r>
          <w:r>
            <w:rPr>
              <w:b/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Normal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8"/>
    </w:tblGrid>
    <w:tr>
      <w:trPr>
        <w:trHeight w:val="516" w:hRule="atLeast"/>
      </w:trPr>
      <w:tc>
        <w:tcPr>
          <w:tcW w:w="15098" w:type="dxa"/>
          <w:tcBorders/>
        </w:tcPr>
        <w:p>
          <w:pPr>
            <w:pStyle w:val="Polajasne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/>
          <w:vAlign w:val="center"/>
        </w:tcPr>
        <w:p>
          <w:pPr>
            <w:pStyle w:val="Polajasne"/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8:00Z</dcterms:created>
  <dc:creator>Agnieszka Gierlak</dc:creator>
  <dc:description/>
  <cp:keywords/>
  <dc:language>en-US</dc:language>
  <cp:lastModifiedBy>Spinalska-Gryz Małgorzata</cp:lastModifiedBy>
  <cp:lastPrinted>2022-03-29T16:19:00Z</cp:lastPrinted>
  <dcterms:modified xsi:type="dcterms:W3CDTF">2022-03-29T14:1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6:01:40.6739654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d2562afc-1219-4bbe-95d2-3b297cec2cbc</vt:lpwstr>
  </property>
  <property fmtid="{D5CDD505-2E9C-101B-9397-08002B2CF9AE}" pid="8" name="MFHash">
    <vt:lpwstr>DXzhI5veuiiJtlNwfL97hKkcOF19+Z2z+eE9GQr+qOw=</vt:lpwstr>
  </property>
  <property fmtid="{D5CDD505-2E9C-101B-9397-08002B2CF9AE}" pid="9" name="MFRefresh">
    <vt:lpwstr>False</vt:lpwstr>
  </property>
</Properties>
</file>