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Krajowy koordynator tranzytu</w:t>
      </w:r>
    </w:p>
    <w:p>
      <w:pPr>
        <w:pStyle w:val="Heading1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ata Gajda</w:t>
      </w:r>
    </w:p>
    <w:p>
      <w:pPr>
        <w:pStyle w:val="Heading1"/>
        <w:rPr/>
      </w:pPr>
      <w:r>
        <w:rPr>
          <w:b w:val="false"/>
          <w:bCs/>
          <w:sz w:val="22"/>
        </w:rPr>
        <w:t xml:space="preserve">Ministerstwo Finansów - Departament Ceł  </w:t>
      </w:r>
    </w:p>
    <w:p>
      <w:pPr>
        <w:pStyle w:val="Normal"/>
        <w:rPr>
          <w:sz w:val="22"/>
        </w:rPr>
      </w:pPr>
      <w:r>
        <w:rPr>
          <w:sz w:val="22"/>
        </w:rPr>
        <w:t>Wydział Integracji i Harmonizacji Danych DC8</w:t>
      </w:r>
    </w:p>
    <w:p>
      <w:pPr>
        <w:pStyle w:val="Normal"/>
        <w:rPr/>
      </w:pPr>
      <w:r>
        <w:rPr>
          <w:sz w:val="22"/>
        </w:rPr>
        <w:t>tel. 22 694 44 88, e-mail:  Beata.Gajd</w:t>
      </w:r>
      <w:r>
        <w:rPr>
          <w:sz w:val="22"/>
          <w:lang w:val="en-GB"/>
        </w:rPr>
        <w:t>a@mf.gov.pl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Lokalni koordynatorzy tranzytu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835"/>
        <w:gridCol w:w="36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ba Administracji Skarbowej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,  e-ma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Białymstok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ł Jakub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dział Celny Drogowy w Kuźni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Grodzieńs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16-123 Kuźnic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 748 77 08</w:t>
            </w:r>
          </w:p>
          <w:p>
            <w:pPr>
              <w:pStyle w:val="TextBody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ichal.jakubowski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Bydgoszcz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Renata Kacz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Delegatura UCS w Toruni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Batorego 6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87-100 Toruń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 619 76 87</w:t>
            </w:r>
          </w:p>
          <w:p>
            <w:pPr>
              <w:pStyle w:val="TextBody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nata.kaczmarek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AS w Gdańsk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gusława Ż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Delegatura UCS w Gdyn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dział Celny Baza Kontenerowa 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jc w:val="left"/>
              <w:rPr/>
            </w:pPr>
            <w:r>
              <w:rPr>
                <w:sz w:val="20"/>
              </w:rPr>
              <w:t>ul. Kwiatkowskiego 60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-81-127 Gdynia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 666 75 07</w:t>
            </w:r>
          </w:p>
          <w:p>
            <w:pPr>
              <w:pStyle w:val="TextBody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boguslawa.zala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IAS w Katowicach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yna D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Śląski UCS w Katowicach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ul. Paderewskiego 32B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-40-282 Katowice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 358 18 97</w:t>
            </w:r>
          </w:p>
          <w:p>
            <w:pPr>
              <w:pStyle w:val="TextBody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ustyna.duda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IAS w Kielcach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ław Bartos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Delegatura UCS w Kielca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dział Celny w Kielca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Ściegiennego 264d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-25-116 Kielce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 348 99 28</w:t>
            </w:r>
          </w:p>
          <w:p>
            <w:pPr>
              <w:pStyle w:val="TextBody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aroslaw.bartosinski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 Kr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mysław Skrzyp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Łokietka 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30-016 Kraków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 299 23 05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przemyslaw.skrzypczak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AS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osław Zaj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Celników Polskich 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21-500 Biała Podla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 342 74 44</w:t>
            </w:r>
          </w:p>
          <w:p>
            <w:pPr>
              <w:pStyle w:val="TextBody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radoslaw.zajdel@mf.gov.pl</w:t>
              </w:r>
            </w:hyperlink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Łodz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a Bien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Karolewska 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90-560 Łódź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 638 80 17</w:t>
            </w:r>
          </w:p>
          <w:p>
            <w:pPr>
              <w:pStyle w:val="TextBody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anna.bieniek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Olsztyn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gumił W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Lubelska 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10-408 Olszt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9 532 40 35</w:t>
            </w:r>
          </w:p>
          <w:p>
            <w:pPr>
              <w:pStyle w:val="TextBody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bogumil.wadas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Opol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achim Grob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elegatura UCS w Opol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w Opol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l. Zielonogórska 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45-323 Opole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 402 32 66</w:t>
            </w:r>
          </w:p>
          <w:p>
            <w:pPr>
              <w:pStyle w:val="TextBody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joachim.grobosz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Poznani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Bromb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Port Lotniczy Poznań-Ławic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Bukowska 28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61-189 Poznań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18 623 805</w:t>
            </w:r>
          </w:p>
          <w:p>
            <w:pPr>
              <w:pStyle w:val="TextBody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tomasz.bromberek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Rzeszowie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ta Habało-Go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Sielecka 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37-700 Przemyś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 676 43 90</w:t>
            </w:r>
          </w:p>
          <w:p>
            <w:pPr>
              <w:pStyle w:val="TextBody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renata.habalo-gocko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Szczecin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Kwaśni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Energetyków 5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L-70-952 Szcze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1 480 55 32</w:t>
            </w:r>
          </w:p>
          <w:p>
            <w:pPr>
              <w:pStyle w:val="TextBody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tomasz.kwasniewski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Warszaw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zegorz Rudn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Delegatura UCS w Pruszkowi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I w Pruszkow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Przejazdowa 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05-800 Pruszków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 738 52 16</w:t>
            </w:r>
          </w:p>
          <w:p>
            <w:pPr>
              <w:pStyle w:val="TextBody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grzegorz.rudnicki2@mf.gov.pl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>
          <w:trHeight w:val="11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e Wrocławiu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ędrzej Przem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I we Wrocławi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Karmelkowa 3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L-52-437 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 725 34 30</w:t>
            </w:r>
          </w:p>
          <w:p>
            <w:pPr>
              <w:pStyle w:val="TextBody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edrzej.przemorski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IAS w Zielonej Górz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k Pron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elegatura UCS w Rzepi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w Świeck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ecko 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69-100 Słubice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 750 73 04</w:t>
            </w:r>
          </w:p>
          <w:p>
            <w:pPr>
              <w:pStyle w:val="TextBody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marek.proniewicz@mf.gov.pl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jakubowski@mf.gov.pl" TargetMode="External"/><Relationship Id="rId3" Type="http://schemas.openxmlformats.org/officeDocument/2006/relationships/hyperlink" Target="mailto:renata.kaczmarek@mf.gov.pl" TargetMode="External"/><Relationship Id="rId4" Type="http://schemas.openxmlformats.org/officeDocument/2006/relationships/hyperlink" Target="mailto:boguslawa.zala@mf.gov.pl" TargetMode="External"/><Relationship Id="rId5" Type="http://schemas.openxmlformats.org/officeDocument/2006/relationships/hyperlink" Target="mailto:justyna.duda@mf.gov.pl" TargetMode="External"/><Relationship Id="rId6" Type="http://schemas.openxmlformats.org/officeDocument/2006/relationships/hyperlink" Target="mailto:jaroslaw.bartosinski@mf.gov.pl" TargetMode="External"/><Relationship Id="rId7" Type="http://schemas.openxmlformats.org/officeDocument/2006/relationships/hyperlink" Target="mailto:przemyslaw.skrzypczak@mf.gov.pl" TargetMode="External"/><Relationship Id="rId8" Type="http://schemas.openxmlformats.org/officeDocument/2006/relationships/hyperlink" Target="mailto:radoslaw.zajdel@mf.gov.pl" TargetMode="External"/><Relationship Id="rId9" Type="http://schemas.openxmlformats.org/officeDocument/2006/relationships/hyperlink" Target="mailto:anna.bieniek@mf.gov.pl" TargetMode="External"/><Relationship Id="rId10" Type="http://schemas.openxmlformats.org/officeDocument/2006/relationships/hyperlink" Target="mailto:bogumil.wadas@mf.gov.pl" TargetMode="External"/><Relationship Id="rId11" Type="http://schemas.openxmlformats.org/officeDocument/2006/relationships/hyperlink" Target="mailto:joachim.grobosz@mf.gov.pl" TargetMode="External"/><Relationship Id="rId12" Type="http://schemas.openxmlformats.org/officeDocument/2006/relationships/hyperlink" Target="mailto:tomasz.bromberek@mf.gov.pl" TargetMode="External"/><Relationship Id="rId13" Type="http://schemas.openxmlformats.org/officeDocument/2006/relationships/hyperlink" Target="mailto:renata.habalo-gocko@mf.gov.pl" TargetMode="External"/><Relationship Id="rId14" Type="http://schemas.openxmlformats.org/officeDocument/2006/relationships/hyperlink" Target="mailto:tomasz.kwasniewski@mf.gov.pl" TargetMode="External"/><Relationship Id="rId15" Type="http://schemas.openxmlformats.org/officeDocument/2006/relationships/hyperlink" Target="mailto:grzegorz.rudnicki2@mf.gov.pl" TargetMode="External"/><Relationship Id="rId16" Type="http://schemas.openxmlformats.org/officeDocument/2006/relationships/hyperlink" Target="mailto:jedrzej.przemorski@mf.gov.pl" TargetMode="External"/><Relationship Id="rId17" Type="http://schemas.openxmlformats.org/officeDocument/2006/relationships/hyperlink" Target="mailto:marek.proniewicz@mf.gov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5:00Z</dcterms:created>
  <dc:creator>Agata Stefańska</dc:creator>
  <dc:description/>
  <cp:keywords/>
  <dc:language>en-US</dc:language>
  <cp:lastModifiedBy>Gajda Beata</cp:lastModifiedBy>
  <cp:lastPrinted>2006-08-21T12:22:00Z</cp:lastPrinted>
  <dcterms:modified xsi:type="dcterms:W3CDTF">2021-11-17T13:45:00Z</dcterms:modified>
  <cp:revision>2</cp:revision>
  <dc:subject/>
  <dc:title>Koordynator w Departamencie Ceł MF: Joanna Popiołek</dc:title>
</cp:coreProperties>
</file>