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cja Narodów Zjednocz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uropejski Komitet Gospoda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 ECE/TRANS/WP.30/AC.2/2012/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łumaczenie robocz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JLEPSZE PRAK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. stosowania art. 38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ęcznik TIR (TIR HANDBOOK) – Rozdział 5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Przykład najlepszej praktyki dotyczącej stosowania art.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 Uwagi wprowadz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dział IV „Nieprawidłowości” w Konwencji TIR zawiera odniesienia do krajowych  regulacji Umawiających się Stron. W szczególności, zgodnie z art. 36, </w:t>
      </w:r>
      <w:r>
        <w:rPr>
          <w:i/>
        </w:rPr>
        <w:t>„każde naruszenie postanowień niniejszej konwencji naraża osobę za to odpowiedzialną w państwie, w którym naruszenie zostało dokonane, na sankcje przewidziane przez ustawodawstwo tego państwa”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Art. 38 stanowi ramową podstawę prawną, która opiera się również na regulacjach krajowych dla praktycznej realizacji tego przepisu. Na przykład regulacje krajowe określa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gę nieprawidłowości („poważne naruszenie ustawowych lub wykonawczych przepisów celnych, mających zastosowanie do międzynarodowych przewozów towarów”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ę rozpoczęcia obowiązywania wykluczenia dokonanego na podstawie art. 3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ępowanie odwoławcze i ewentualne zawieszenie wykluczenia na czas trwania tego postęp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neralnie, art. 38 powinien być uważany raczej za narzędzie służące zabezpieczeniu procedury TIR przed nadużyciami, niż za automatyczny mechanizm sankcji w każdych okolicznościach. Stosowanie art. 38 powinno być uzasadnione, uwzględniając wagę nieprawidłow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. 38 jest ściśle powiązany z przepisami art. 6 oraz Załącznika 9, część II, które określają procedurę dostępu osób fizycznych i prawnych do procedury TIR. Związek ten jest podkreślony w dwóch komentarzach do art. 38 „Współpraca pomiędzy właściwymi władzami” oraz „Wykluczenie krajowego przedsiębiorcy transportowego  z procedury TIR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ócz osoby wykluczonej, w art. 38 mowa jest o następujących osob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e władze kraju - Umawiającej się Strony, w którym naruszenie zostało popełnione i gdzie w związku z tym stosowany jest art. 38 ust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e władze kraju - Umawiającej się Strony, na którego terytorium wykluczona osoba posiada swoja siedzibę lub miejsce zamieszk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(-a) poręczające państwa, w którym naruszenie zostało popełn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Wykonawcza TIR.</w:t>
      </w:r>
    </w:p>
    <w:p>
      <w:pPr>
        <w:pStyle w:val="Normal"/>
        <w:ind w:left="708" w:hanging="0"/>
        <w:jc w:val="both"/>
        <w:rPr/>
      </w:pPr>
      <w:r>
        <w:rPr/>
        <w:t>Dodatkowo, stowarzyszenie poręczające kraju – Umawiającej się Strony, na którego terytorium wykluczona osoba posiada swoją siedzibę lub miejsce zamieszkania, jest również zaangażowane w realizację art. 38, pomimo, że nie jest w nim wyraźnie wskaz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sowanie art. 38 jest ograniczone do wykluczania posiadaczy karnetu T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 względu na zaangażowanie różnych osób, konieczna jest ścisła współpraca pomiędzy nimi dla prawidłowego stosowania art. 38. Ta współpraca powinna być oparta na dwóch podstawowych element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te wypełnianie przez zaangażowane osoby ich zada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ybka i jasna wymiana informacji.</w:t>
      </w:r>
    </w:p>
    <w:p>
      <w:pPr>
        <w:pStyle w:val="Normal"/>
        <w:ind w:left="348" w:hanging="0"/>
        <w:jc w:val="both"/>
        <w:rPr/>
      </w:pPr>
      <w:r>
        <w:rPr/>
        <w:t>Przykład najlepszych praktyk z tego zakresu jest podany poniżej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Przykład najlepszej prakty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we władze kraju – Umawiającej się Strony, w którym miało miejsce naruszenie ustawowych lub wykonawczych przepisów celnych mających zastosowanie do międzynarodowych przewozów towarów (włączając, ale nie ograniczając do przepisów Konwencji TIR), powinny rozważyć, zgodnie z krajowymi regulacjami, czy naruszenie to stanowi „poważne naruszenie ustawowych lub wykonawczych przepisów celnych, mających zastosowanie do międzynarodowych przewozów towarów” oraz czy posiadacz karnetu TIR powinien zostać wykluczony z procedury TIR zgodnie z art. 38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podjęta zostanie decyzja o zastosowaniu art. 38 ust. 1, osoba wykluczona powinna być niezwłocznie powiadomiona. Najlepiej, aby informacja taka została  sporządzona w jednym z trzech oficjalnych języków Konwencji TIR (angielskim, francuskim lub rosyjskim) oraz powinna zawierać przynajmniej następujące dane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i miejsce wydania dokumen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 i oficjalny adres właściwej władz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, adres, kraj i numer identyfikacyjny wykluczonej osob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karnetu TIR (jeżeli dotycz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(-y) rejestracyjny(-e) pojazdu drogowego (jeżeli dotycz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(-y) identyfikacyjny(-e) kontenera (jeżeli dotycz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towarów, zgodnie z manifestem towarów (jeżeli dotycz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i miejsce nieprawidłow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opis nieprawidłow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czyny zastosowania art. 38 ust.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wykluczenia (czasowe lub stałe) oraz data, od której obowiązu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trwania wykluczenia (dotyczy tylko wykluczenia czasoweg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a dotycząca ewentualnej procedury odwoławczej (termin, organy odwoławcze, możliwość zawieszenia wykluczenia na czas trwania postępowania odwoławczego, etc.) </w:t>
      </w:r>
    </w:p>
    <w:p>
      <w:pPr>
        <w:pStyle w:val="Normal"/>
        <w:ind w:left="1080" w:hanging="0"/>
        <w:jc w:val="both"/>
        <w:rPr/>
      </w:pPr>
      <w:r>
        <w:rPr/>
        <w:t>Jeżeli dotyczy, należy dołączyć kopię karnetu T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powinna zostać przesłana do wykluczonej osoby najszybszym możliwym środkiem przekazu (faks, poczta elektroniczna, etc.). W ciągu jednego tygodnia, </w:t>
      </w:r>
      <w:r>
        <w:rPr>
          <w:i/>
        </w:rPr>
        <w:t>jeżeli taki jest wymóg krajowej legislacji</w:t>
      </w:r>
      <w:r>
        <w:rPr/>
        <w:t>, informacja ta powinna być również przesłana do osoby wykluczonej pocztą poleconą lub wręczona jej przedstawicielowi prawnemu za potwierdzeniem odbioru (podpis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erminie jednego tygodnia ta sama informacja powinna zostać również przesłana najszybszym dostępnym środkiem przekazu (faks, poczta elektroniczna, etc.) do właściwych władz kraju – Umawiającej się Strony, na którego terytorium wykluczona osoba posiada swoją siedzibę lub miejsce zamieszkania, do stowarzyszenia w kraju lub na terytorium celnym, gdzie naruszenie zostało popełnione, do Rady Wykonawczej TIR oraz, o ile to możliwe, do stowarzyszenia kraju – Umawiającej się Strony, w którym wykluczona osoba ma swoja siedzibę lub miejsce zamieszkania (stowarzyszenie wydające karnet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jakichkolwiek zmian w statusie pierwotnej decyzji o wykluczeniu (np.  unieważnienie, zawieszenie, etc.) właściwe władze, które dokonały wykluczenia, powinny przekazać stosowne informacje do adresatów wymienionych w punktach 9 i 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we władze kraju – Umawiającej się Strony, na którego terytorium wykluczona osoba posiada swoją siedzibę lub miejsce zamieszkania, powinny rozważyć, czy popełnione naruszenie może mieć wpływ na spełnianie minimalnych warunków i kryteriów określonych w Załączniku 9, część II, które musi spełniać osoba, aby mogła korzystać z procedury TIR. Jeżeli dana osoba nie spełnia już tych wymogów, pozwolenie powinno zostać cofnięte. Informacja o cofnięciu pozwolenia powinna zostać przekazana w ciągu jednego tygodnia do Rady Wykonawczej TIR. Rekomenduje się również przekazanie tej informacji do właściwych władz, które dokonały wykluc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zależnie od ewentualnej decyzji dotyczącej cofnięcia pozwolenia przez właściwe władze kraju – Umawiającej się Strony, na którego terytorium wykluczona osoba posiada swoją siedzibę lub miejsce zamieszkania, stowarzyszenie wydające karnety powinno ocenić wiarygodność posiadacza karnetu i może nałożyć na niego pewne ograniczenia lub sankcje, zgodnie z wewnętrznymi zasadami, np. zawiesić wydawanie karnetów 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ORMATION OF EXCLUSION FROM THE TIR PROCEDUR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ORMACJA DOT. WYKLUCZENIA Z PROCEDURY T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in accordance with Article 38, para.1 of the TIR Convention)/zgodnie z art. 38 ust. 1 Konwencji TIR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/Do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(name, address, country and ID-number of the person being excluded / nazwa, adres, kraj i nr ID osoby wykluczonej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 to notify that you have been excluded from the TIR procedure on the territory of 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iejszym informuję o wykluczeniu z procedury TIR na terytorium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_________ </w:t>
            </w:r>
            <w:r>
              <w:rPr>
                <w:i/>
                <w:sz w:val="22"/>
                <w:szCs w:val="22"/>
                <w:lang w:val="en-US"/>
              </w:rPr>
              <w:t>(name of the country/nazwa kraj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is exclusion comes into force on / Wykluczenie obowiązuje od  ________________    </w:t>
            </w:r>
            <w:r>
              <w:rPr>
                <w:i/>
                <w:sz w:val="22"/>
                <w:szCs w:val="22"/>
                <w:lang w:val="en-US"/>
              </w:rPr>
              <w:t>(date/dat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nd is/i jest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□ permanent/stałe     □ temporary until/czasowe do _________________    </w:t>
            </w:r>
            <w:r>
              <w:rPr>
                <w:i/>
                <w:sz w:val="22"/>
                <w:szCs w:val="22"/>
                <w:lang w:val="en-US"/>
              </w:rPr>
              <w:t>(date/data)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ppeal against the exclusion can be launched with / odwołanie od decyzji można składac do _________________________________________________  </w:t>
            </w:r>
            <w:r>
              <w:rPr>
                <w:i/>
                <w:sz w:val="22"/>
                <w:szCs w:val="22"/>
                <w:lang w:val="en-US"/>
              </w:rPr>
              <w:t>(name of the appeal bo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thin / do dnia ______________ </w:t>
            </w:r>
            <w:r>
              <w:rPr>
                <w:i/>
                <w:sz w:val="22"/>
                <w:szCs w:val="22"/>
                <w:lang w:val="en-US"/>
              </w:rPr>
              <w:t>(deadline for appeal in accordance with national legislation / termin zgodnie z krajowymi przepisam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exclusion has been a result of the infringement whose details are given below / Wykluczenie jest wynikiem naruszenia, którego szczegóły podano poniżej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 Carnet reference number (if applicable) / Numer karnetu TIR (jeżeli dotycz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stration No(s) of road vehicle(s) (if applicable ) / Numer(-y) rejestracyjny(-e) pojazdu drogowego (jeżeli dotyczy)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ication No(s) of container(s) (if applicable) / Numer(-y) identyfikacyjny(-e) kontenera (jeżeli dotycz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ption of goods (according to the goods manifest) (if applicable) / Opis towarów (zgodnie z manifestem towarów) (jeżeli dotycz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and place of the infringement / Data i miejsce naruszen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ption of the infringement / Opis naruszen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sons for the application of Article 38.1 / Przyczyny zastosowania art. 38 ust. 1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ments (if any) / Załączniki (jeżeli występuj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ame and official address of the competent authority / Nazwa i oficjalny adres właściwej władzy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and place/                                Signature/                                  Stamp (if applicable)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                                  Podpis                                      Pieczęć (jeżeli dotycz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komentarzem „Wykluczenie krajowego przedsiębiorcy transportowego z procedury TIR”, władzom celnym rekomenduje się stosowanie art. 38 ust. 1 wobec niekrajowych przedsiębiorców transportowych winnych poważnych naruszeń prawa celnego. Przedstawiony przykład najlepszej praktyki odnosi się do takiej sytu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 informacji został podany w załączniku do niniejszego dokumentu. Jeżeli w celu wypełniania formularza użyto języka innego niż którykolwiek z trzech oficjalnych języków Konwencji TIR, przynajmniej nazwy poszczególnych pól powinny być podane także w języku angielskim, francuskim lub rosyj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6:00Z</dcterms:created>
  <dc:creator/>
  <dc:description/>
  <cp:keywords/>
  <dc:language>en-US</dc:language>
  <cp:lastModifiedBy/>
  <cp:lastPrinted>2011-03-16T08:04:00Z</cp:lastPrinted>
  <dcterms:modified xsi:type="dcterms:W3CDTF">2020-08-18T11:56:00Z</dcterms:modified>
  <cp:revision>2</cp:revision>
  <dc:subject/>
  <dc:title>ORGANIZACJA NARODÓW ZJEDNOCZONYCH</dc:title>
</cp:coreProperties>
</file>