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cja Narodów Zjednocz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uropejski Komitet Gospoda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 ECE/TRANS/WP.30/AC.2/2012/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łumaczenie robocz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JLEPSZE PRAK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. procedury poszukiwawczej i poboru długu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ęcznik TIR (TIR HANDBOOK) – Rozdział 5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ocedura poszukiwawcza i poboru dłu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e poniżej w sposób zwięzły przedstawiają rekomendowane procedury poszukiwawcze i poboru długu, do zastosowania przez urzędy celne wyjścia lub wjazdu (przejściowe), przeznaczenia lub wyjazdu (przejściowe) lub centralny urząd cel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 1a przedstawia zasady procedury poszukiwawczej i poboru długu obowiązujące w Unii Europejskiej w przypadku gdy odpowiednie komunikaty elektroniczne nie zostaną przesłane z urzędu przeznaczenia lub wyjazdu. Tabela 1b przedstawia zasady mające zastosowanie w procedurze awaryjnej, tj. gdy technika przetwarzania danych  nie jest dostępna i dla potrzeb tranzytu stosowany jest wyłącznie papierowy karnet 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 2 opisuje zasady procedury poszukiwawczej i poboru długu obowiązujące w Federacji Rosyjskiej w przypadku gdy urząd celny wyjścia lub wjazdu (przejściowy) nie otrzymał elektronicznego potwierdzenia zakończenia operacji TIR z urzędu celnego przeznaczenia lub wyjazdu (przejści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1a</w:t>
      </w:r>
    </w:p>
    <w:p>
      <w:pPr>
        <w:pStyle w:val="Normal"/>
        <w:jc w:val="both"/>
        <w:rPr>
          <w:b/>
          <w:b/>
        </w:rPr>
      </w:pPr>
      <w:r>
        <w:rPr>
          <w:b/>
        </w:rPr>
        <w:t>Unia Europ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Działania urzędu celnego wyjścia/wjaz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arunk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Wysłać zapytanie o informację (komunikat IE904 „Zapytanie o status operacji tranzytowej”) do urzędu przeznaczenia lub wyjazdu (działanie wstęp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Sprawdzić informację nt. zakończenia operacji transportowej w międzynarodowym systemie kontrolnym zarządzanym przez Międzynarodową Organizację, zgodnie z Załącznikiem 10 do Konwencji 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Rozpocząć procedurę poszukiwawczą – wysłać „Zapytanie poszukiwawcze (IE142) do urzędu przeznaczenia lub wy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 Wysłać „Zapytanie o niezakończoną operację tranzytową” (IE140) lub zapytanie pisemne do posiadacza karnetu TIR oraz poinformować stowarzyszenie poręczające w celu uzyskania dowodu na zakończenie operacji TIR (pre-notyfikac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 Powiadomić stowarzyszenie poręczające i posiadacza karnetu TIR o nie zamknięciu operacji 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 Określić osobę(-y) bezpośrednio odpowiedzialne i/lub władze celne właściwe do odzyskania długu ce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) Wystąpić z żądaniem zapłaty, o ile to możliwe, wobec osób bezpośrednio odpowiedzi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 Wysłać żądanie zapłaty do stowarzyszenia poręczając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wszczęciem procedury poszuki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powyżej (1) oraz dodatkowo uzyskać informację konieczną do skierowania się do potencjalnego urzędu przeznaczenia lub wy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negatywnej odpowiedzi na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braku odpowiedzi lub niewystarczającej odpowiedzi (komunikatu) z urzędu celnego przeznaczenia lub wy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gdy powstał dług ce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gdy powstał dług ce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gdy dłużnik/dłużnicy nie zapłacili długu w terminie 1 miesią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li w terminie na przedstawienie towarów w urzędzie przeznaczenia nie otrzymano „Zawiadomienia o przybyciu towarów” (IE006), lub gdy w ciągu sześciu dni od otrzymania „Zawiadomienia o przybyciu towarów” nie otrzymano „Wyników kontroli” (IE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jak powyżej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jpóźniej 7 dni po upływie terminów, o których mowa w (1). Urząd przeznaczenia lub wyjazdu odpowiada w ciągu 28 d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później 28 dni po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płynięciu terminu na odpowiedź na (4) (termin 28 dni, który może zostać przedłużony o kolejne 28 dni na wniosek posiadacz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esiące po (5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ela 1b</w:t>
      </w:r>
    </w:p>
    <w:p>
      <w:pPr>
        <w:pStyle w:val="Normal"/>
        <w:jc w:val="both"/>
        <w:rPr/>
      </w:pPr>
      <w:r>
        <w:rPr>
          <w:b/>
        </w:rPr>
        <w:t>(Unia Europejska) – Procedura awar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ałania urzędu celnego wyjścia/wjaz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arunk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Sprawdzić informację nt. zakończenia operacji transportowej w międzynarodowym systemie kontrolnym zarządzanym przez Międzynarodową Organizację, zgodnie z Załącznikiem 10 do Konwencji 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Wysłać dokument „Karnet TIR – nota dochodzeniowa sprawie postępowania poszukiwawczego” do urzędu celnego przeznaczenia lub wy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Poinformować posiadacza karnetu TIR i stowarzyszenie poręczające o możliwym nie zakończeniu  operacji TIR oraz o konieczności przedstawienia dowodu (pre-notyfikac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 Poinformować stowarzyszenie poręczające i posiadacza karnetu TIR o nie zamknięciu operacji 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 Określić osobę(-y) bezpośrednio odpowiedzialne i/lub władze celne właściwe do odzyskania długu ce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Wystąpić z żądaniem zapłaty, o ile to możliwe, wobec osób bezpośrednio odpowiedzi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 Wysłać żądanie zapłaty do stowarzyszenia poręczając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wszczęciem procedury poszuki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cja TIR nie została zakończ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cja TIR nie została zakończ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gdy powstał dług ce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gdy powstał dług ce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gdy dłużnik/dłużnicy nie zapłacili długu w terminie 1 miesią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y odcinek woletu nr 2 karnetu TIR nie został zwrócony w ciągu 8 dni od upłynięcia terminu na dostarczenie przesyłki do urzędu celnego przeznaczenia lub wy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ściwy odcinek woletu nr 2 karnetu TIR nie został zwrócony w ciągu 2 miesięcy (można podjąć decyzję o wszczęciu niezwłocznie po (1)). Urząd celny przeznaczenia lub wyjazdu odpowiada w ciągu 28 d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płynięciu terminu na odpowiedź na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płynięciu terminu na odpowiedź na (3) (termin 28 dni, który może zostać przedłużony o kolejne 28 dni na wniosek posiadacz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esiące po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dotyczące obu powyższych tab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odpowiedzialny za procedurę poszukiwawczą powinien w ciągu 3 miesięcy poinformować posiadacza karnetu TIR i stowarzyszenie poręczające, czy uznał przedstawiony dowód alternatywny jako poświadczenie zamknięcia operacji TIR, jak również  powiadomić posiadacza o wszelkich dowodach świadczących o zamknięciu operacji, uzyskanych trakcie procedury poszuki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trakcie procedury poszukiwawczej zostanie stwierdzone, że operacja TIR została prawidłowo zakończona, urząd odpowiedzialny za procedurę poszukiwawczą niezwłocznie powiadamia posiadacza karnetu TIR i stowarzyszenie poręczające, oraz, jeżeli dotyczy, władze celne, które mogły wszcząć procedurę poboru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2</w:t>
      </w:r>
    </w:p>
    <w:p>
      <w:pPr>
        <w:pStyle w:val="Normal"/>
        <w:jc w:val="both"/>
        <w:rPr>
          <w:b/>
          <w:b/>
        </w:rPr>
      </w:pPr>
      <w:r>
        <w:rPr>
          <w:b/>
        </w:rPr>
        <w:t>Federacja Rosy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ałania władz cel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ki stos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łaściwe władze cel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Wysłać zapytanie poszukiwawcze dot. zakończenia operacji TIR do urzędu celnego przeznaczenia lub wy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Poinformować posiadacza karnetu TIR o braku informacji o dostarczeniu towarów i rozpoczęciu weryfikacji f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Sprawdzić informację nt. zakończenia operacji TIR w międzynarodowym systemie kontrolnym, takim jak system SafeTIR zarządzany przez IRU, zgodnie z Załącznikiem 10 do Konwencji 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 Rozpocząć procedurę dochodzeniową w sprawie naruszenia przepisów ce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 Przeanalizować dokumenty, które mogą zostać przedstawione jako dowody prawidłowego zamknięcia operacji 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 Jeżeli to możliwe, przekazać żądanie zapłaty upoważnionemu przedstawicielowi posiadacza karnetu TIR lub wysłać to żądanie pocz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) Wysłać żądanie zapłaty i inne powiązane dokumenty do centralnego organu, który monitoruje stosowanie procedury TIR w danym kraj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 Powiadomić stowarzyszenie poręczające o nie zakończeniu lub warunkowym zakończeniu, a następnie przekazać żądanie, zgodnie z przepisami konwencji 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 Wycofać powiadomienie lub żądanie, jeżeli zostało już przesł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otrzymanie elektronicznego potwierdzenia zakończenia operacji TIR od urzędu celnego przeznaczenia lub wyjazdu w ciągu 5 dni roboczych od upłynięcia wyznaczonego terminu na zakończenie tranz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otrzymanie elektronicznego potwierdzenia zakończenia operacji TIR od urzędu celnego przeznaczenia lub wyjazdu w ciągu 5 dni roboczych od upłynięcia wyznaczonego terminu na zakończenie tranz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rzymanie (elektronicznie, pisemnie) powiadomienia od urzędu celnego przeznaczenia lub wyjazdu o niedostarczeniu towar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zwłocznie po otrzymaniu (elektronicznie, pisemnie) powiadomienia od urzędu celnego przeznaczenia lub wyjazdu o niedostarczeniu towar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y zaangażowane przedstawiły takie dokume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później niż w ciągu 10 dni roboczych od dnia stwierdzenia nie zapłacenia lub częściowego zapłacenia należności ce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ądanie zapłaty nie zostało uznane przez posiadacza karnetu TIR w ciągu 20 dni kalendarzowych od daty otrzymania żą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ądanie zapłaty nie zostało uznane przez posiadacza karnetu 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centralny otrzymał satysfakcjonujący dowód prawidłowego zamknięcia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celny wyjścia lub w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celny wyjścia lub w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celny wyjścia, wjazdu lub centralny urząd ce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celny wyjścia lub wjaz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celny wyjścia lub wjazdu wraz z urzędem celnym przeznaczenia lub wy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celny wyjścia lub w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celny wyjścia lub wjaz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ny organ ce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ny organ cel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odpowiedzialny za procedurę poszukiwawczą powinien poinformować posiadacza karnetu TIR lub stowarzyszenie poręczające, czy uznał alternatywny dowód zakończenia  operacji TIR, jak również w przypadkach gdy w międzyczasie urząd mógł samodzielnie zamknąć operację (otrzymano potwierdzenie zakończenia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iżej znajdują się przykładowe wzory noty poszukiwawczej i monitu, rekomendowane do zastosowania przez władze celn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owe wzory noty poszukiwawczej i monitu nie ulegają zmianie; patrz str. 270-271 TIR Handbo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5:00Z</dcterms:created>
  <dc:creator/>
  <dc:description/>
  <cp:keywords/>
  <dc:language>en-US</dc:language>
  <cp:lastModifiedBy/>
  <cp:lastPrinted>2011-03-16T08:04:00Z</cp:lastPrinted>
  <dcterms:modified xsi:type="dcterms:W3CDTF">2020-08-18T11:55:00Z</dcterms:modified>
  <cp:revision>2</cp:revision>
  <dc:subject/>
  <dc:title>ORGANIZACJA NARODÓW ZJEDNOCZONYCH</dc:title>
</cp:coreProperties>
</file>