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ZACJA NARODÓW ZJEDNOCZONYCH</w:t>
      </w:r>
    </w:p>
    <w:p>
      <w:pPr>
        <w:pStyle w:val="Normal"/>
        <w:jc w:val="center"/>
        <w:rPr>
          <w:b/>
          <w:b/>
        </w:rPr>
      </w:pPr>
      <w:r>
        <w:rPr>
          <w:b/>
        </w:rPr>
        <w:t xml:space="preserve"> </w:t>
      </w:r>
      <w:r>
        <w:rPr>
          <w:b/>
        </w:rPr>
        <w:t>EUROPEJSKI KOMITET GOSPODARCZY</w:t>
      </w:r>
    </w:p>
    <w:p>
      <w:pPr>
        <w:pStyle w:val="Normal"/>
        <w:jc w:val="center"/>
        <w:rPr>
          <w:b/>
          <w:b/>
        </w:rPr>
      </w:pPr>
      <w:r>
        <w:rPr>
          <w:b/>
        </w:rPr>
      </w:r>
    </w:p>
    <w:p>
      <w:pPr>
        <w:pStyle w:val="Normal"/>
        <w:jc w:val="center"/>
        <w:rPr>
          <w:b/>
          <w:b/>
        </w:rPr>
      </w:pPr>
      <w:r>
        <w:rPr>
          <w:b/>
        </w:rPr>
        <w:t>Dokument ECE/TRANS/WP.30/AC.2/2007/9</w:t>
      </w:r>
    </w:p>
    <w:p>
      <w:pPr>
        <w:pStyle w:val="Normal"/>
        <w:jc w:val="center"/>
        <w:rPr>
          <w:b/>
          <w:b/>
          <w:i/>
          <w:i/>
        </w:rPr>
      </w:pPr>
      <w:r>
        <w:rPr>
          <w:b/>
          <w:i/>
        </w:rPr>
        <w:t>(tłumaczenie robocze)</w:t>
      </w:r>
    </w:p>
    <w:p>
      <w:pPr>
        <w:pStyle w:val="Normal"/>
        <w:jc w:val="center"/>
        <w:rPr>
          <w:b/>
          <w:b/>
          <w:i/>
          <w:i/>
        </w:rPr>
      </w:pPr>
      <w:r>
        <w:rPr>
          <w:b/>
          <w:i/>
        </w:rPr>
      </w:r>
    </w:p>
    <w:p>
      <w:pPr>
        <w:pStyle w:val="Normal"/>
        <w:jc w:val="center"/>
        <w:rPr>
          <w:b/>
          <w:b/>
        </w:rPr>
      </w:pPr>
      <w:r>
        <w:rPr>
          <w:b/>
        </w:rPr>
        <w:t>NAJLEPSZE PRAKTYKI – PRZYKŁADY DO OPUBLIKOWANIA W PODRĘCZNIKU TIR (TIR HANDBOOK)</w:t>
      </w:r>
    </w:p>
    <w:p>
      <w:pPr>
        <w:pStyle w:val="Normal"/>
        <w:rPr>
          <w:b/>
          <w:b/>
        </w:rPr>
      </w:pPr>
      <w:r>
        <w:rPr>
          <w:b/>
        </w:rPr>
      </w:r>
    </w:p>
    <w:p>
      <w:pPr>
        <w:pStyle w:val="Normal"/>
        <w:jc w:val="center"/>
        <w:rPr>
          <w:u w:val="single"/>
        </w:rPr>
      </w:pPr>
      <w:r>
        <w:rPr>
          <w:u w:val="single"/>
        </w:rPr>
        <w:t>Stosowanie artykułów 39 i 40 konwencji TIR</w:t>
      </w:r>
    </w:p>
    <w:p>
      <w:pPr>
        <w:pStyle w:val="Normal"/>
        <w:jc w:val="center"/>
        <w:rPr>
          <w:u w:val="single"/>
        </w:rPr>
      </w:pPr>
      <w:r>
        <w:rPr>
          <w:u w:val="single"/>
        </w:rPr>
      </w:r>
    </w:p>
    <w:p>
      <w:pPr>
        <w:pStyle w:val="Normal"/>
        <w:numPr>
          <w:ilvl w:val="0"/>
          <w:numId w:val="1"/>
        </w:numPr>
        <w:jc w:val="both"/>
        <w:rPr/>
      </w:pPr>
      <w:r>
        <w:rPr/>
        <w:t>W miejscu wyjścia, z chwilą gdy posiadacz karnetu TIR podpisuje rubryki 13-15 na odcinkach nr 1 i nr 2 karnetu TIR, przejmuje on odpowiedzialność za prawidłowość danych zawartych w manifeście towarów. Dodatkowo, zgodnie z art. 19 i notą wyjaśniającą do niego, wyjściowy urząd celny musi stosować odpowiednie kontrole dla upewnienia się co do dokładności/prawidłowości danych manifestu towarów. Na te kwestię położony jest nacisk w komentarzu do art. 19 „Kontrola w wyjściowym urzędzie celnym: „...</w:t>
      </w:r>
      <w:r>
        <w:rPr>
          <w:i/>
        </w:rPr>
        <w:t>dla sprawnego funkcjonowania systemu TIR niezbędne jest, aby kontrole celne w urzędzie wyjściowym przeprowadzane były w sposób skrupulatny i kompletny, ponieważ zależy od tego realizacja procedury TIR”</w:t>
      </w:r>
      <w:r>
        <w:rPr/>
        <w:t>.”</w:t>
      </w:r>
    </w:p>
    <w:p>
      <w:pPr>
        <w:pStyle w:val="Normal"/>
        <w:ind w:left="360" w:hanging="0"/>
        <w:jc w:val="both"/>
        <w:rPr/>
      </w:pPr>
      <w:r>
        <w:rPr/>
      </w:r>
    </w:p>
    <w:p>
      <w:pPr>
        <w:pStyle w:val="Normal"/>
        <w:numPr>
          <w:ilvl w:val="0"/>
          <w:numId w:val="1"/>
        </w:numPr>
        <w:jc w:val="both"/>
        <w:rPr/>
      </w:pPr>
      <w:r>
        <w:rPr/>
        <w:t>Tym niemniej, władze celne w urzędach przejściowych i docelowych mogą stwierdzić rozbieżności pomiędzy danymi w manifeście towarów karnetu TIR a faktyczną zawartością pomieszczenia ładunkowego. W takich sytuacjach, przed potraktowaniem tych faktów jako naruszenia popełnionego przez posiadacza karnetu TIR, władze celne powinny odpowiednio uwzględnić przepisy art. 39 i 40 konwencji TIR:</w:t>
      </w:r>
    </w:p>
    <w:p>
      <w:pPr>
        <w:pStyle w:val="Titrearticle"/>
        <w:rPr>
          <w:b/>
          <w:b/>
          <w:i w:val="false"/>
          <w:i w:val="false"/>
        </w:rPr>
      </w:pPr>
      <w:r>
        <w:rPr>
          <w:b/>
          <w:i w:val="false"/>
        </w:rPr>
        <w:t>Artykuł 39</w:t>
      </w:r>
    </w:p>
    <w:p>
      <w:pPr>
        <w:pStyle w:val="Normal"/>
        <w:rPr/>
      </w:pPr>
      <w:r>
        <w:rPr>
          <w:b/>
        </w:rPr>
        <w:t>Jednakże w razie uznania operacji TIR (pod innymi względami) za prawidłową:</w:t>
      </w:r>
    </w:p>
    <w:p>
      <w:pPr>
        <w:pStyle w:val="ManualNumPar1"/>
        <w:rPr>
          <w:b/>
          <w:b/>
        </w:rPr>
      </w:pPr>
      <w:r>
        <w:rPr>
          <w:b/>
        </w:rPr>
        <w:t>1.</w:t>
        <w:tab/>
        <w:t>...</w:t>
      </w:r>
    </w:p>
    <w:p>
      <w:pPr>
        <w:pStyle w:val="ManualNumPar1"/>
        <w:rPr>
          <w:b/>
          <w:b/>
        </w:rPr>
      </w:pPr>
      <w:r>
        <w:rPr>
          <w:b/>
        </w:rPr>
        <w:t>2.</w:t>
        <w:tab/>
        <w:t>Również rozbieżności między danymi zawartymi w manifeście towarów karnetu TIR a zawartością pojazdu drogowego, zespołu pojazdów lub kontenera nie są uważane za naruszenie niniejszej konwencji dokonane przez posiadacza karnetu TIR, jeśli zostanie dowiedzione w sposób zadowalający właściwe organy, że rozbieżności te nie są wynikiem błędów popełnionych świadomie lub przez niedbalstwo podczas załadunku lub wysyłki towarów albo przy wystawianiu danego manifestu.</w:t>
      </w:r>
    </w:p>
    <w:p>
      <w:pPr>
        <w:pStyle w:val="Normal"/>
        <w:ind w:left="708" w:hanging="0"/>
        <w:rPr>
          <w:u w:val="single"/>
          <w:lang w:eastAsia="en-GB"/>
        </w:rPr>
      </w:pPr>
      <w:r>
        <w:rPr>
          <w:u w:val="single"/>
          <w:lang w:eastAsia="en-GB"/>
        </w:rPr>
        <w:t>Nota wyjaśniająca do art. 39</w:t>
      </w:r>
    </w:p>
    <w:p>
      <w:pPr>
        <w:pStyle w:val="Normal"/>
        <w:rPr>
          <w:u w:val="single"/>
          <w:lang w:eastAsia="en-GB"/>
        </w:rPr>
      </w:pPr>
      <w:r>
        <w:rPr>
          <w:u w:val="single"/>
          <w:lang w:eastAsia="en-GB"/>
        </w:rPr>
      </w:r>
    </w:p>
    <w:p>
      <w:pPr>
        <w:pStyle w:val="Point0"/>
        <w:ind w:left="720" w:hanging="12"/>
        <w:rPr/>
      </w:pPr>
      <w:r>
        <w:rPr/>
        <w:t>0.39 Wyrażenie „błędy popełnione przez niedbalstwo” oznacza czyny, które nie zostały popełnione umyślnie i z pełną świadomością, lecz wynikają z faktu, że nie zostały podjęte środki rozsądne i konieczne dla zapewnienia dokładności informacji w tym szczególnym przypadku.</w:t>
      </w:r>
    </w:p>
    <w:p>
      <w:pPr>
        <w:pStyle w:val="Titrearticle"/>
        <w:rPr>
          <w:b/>
          <w:b/>
          <w:i w:val="false"/>
          <w:i w:val="false"/>
        </w:rPr>
      </w:pPr>
      <w:r>
        <w:rPr>
          <w:b/>
          <w:i w:val="false"/>
        </w:rPr>
        <w:t>Artykuł 40</w:t>
      </w:r>
    </w:p>
    <w:p>
      <w:pPr>
        <w:pStyle w:val="Normal"/>
        <w:jc w:val="both"/>
        <w:rPr/>
      </w:pPr>
      <w:r>
        <w:rPr>
          <w:b/>
        </w:rPr>
        <w:t>Administracje celne państw wyjścia i docelowych nie obciążają odpowiedzialnością posiadacza karnetu TIR za rozbieżności, które mogą być stwierdzone w tych państwach, jeśli rozbieżności te dotyczą procedury celnej, jaka była stosowana, odpowiednio, przed rozpoczęciem lub po zakończeniu transportu TIR, z którą posiadacz tego karnetu nie miał żadnego związku.</w:t>
      </w:r>
    </w:p>
    <w:p>
      <w:pPr>
        <w:pStyle w:val="Normal"/>
        <w:jc w:val="both"/>
        <w:rPr>
          <w:b/>
          <w:b/>
        </w:rPr>
      </w:pPr>
      <w:r>
        <w:rPr>
          <w:b/>
        </w:rPr>
      </w:r>
    </w:p>
    <w:p>
      <w:pPr>
        <w:pStyle w:val="Normal"/>
        <w:jc w:val="both"/>
        <w:rPr>
          <w:b/>
          <w:b/>
        </w:rPr>
      </w:pPr>
      <w:r>
        <w:rPr>
          <w:b/>
        </w:rPr>
      </w:r>
    </w:p>
    <w:p>
      <w:pPr>
        <w:pStyle w:val="Normal"/>
        <w:numPr>
          <w:ilvl w:val="0"/>
          <w:numId w:val="1"/>
        </w:numPr>
        <w:jc w:val="both"/>
        <w:rPr/>
      </w:pPr>
      <w:r>
        <w:rPr/>
        <w:t>Dlatego też, podejmując w takich sytuacjach decyzję odnośnie ewentualnej odpowiedzialności posiadacza karnetu TIR, władze celne w pierwszym rzędzie powinny zbadać następujące kwestie:</w:t>
      </w:r>
    </w:p>
    <w:p>
      <w:pPr>
        <w:pStyle w:val="Normal"/>
        <w:ind w:left="360" w:hanging="0"/>
        <w:jc w:val="both"/>
        <w:rPr/>
      </w:pPr>
      <w:r>
        <w:rPr/>
      </w:r>
    </w:p>
    <w:p>
      <w:pPr>
        <w:pStyle w:val="Normal"/>
        <w:ind w:left="360" w:hanging="0"/>
        <w:jc w:val="both"/>
        <w:rPr/>
      </w:pPr>
      <w:r>
        <w:rPr/>
        <w:t>- Czy transport TIR może być uznany pod pozostałymi względami za prawidłowy (preambuła art. 39)? W szczególności, czy zamknięcia celne pozostały nienaruszone?</w:t>
      </w:r>
    </w:p>
    <w:p>
      <w:pPr>
        <w:pStyle w:val="Normal"/>
        <w:ind w:left="360" w:hanging="0"/>
        <w:jc w:val="both"/>
        <w:rPr/>
      </w:pPr>
      <w:r>
        <w:rPr/>
      </w:r>
    </w:p>
    <w:p>
      <w:pPr>
        <w:pStyle w:val="Normal"/>
        <w:ind w:left="360" w:hanging="0"/>
        <w:jc w:val="both"/>
        <w:rPr/>
      </w:pPr>
      <w:r>
        <w:rPr/>
        <w:t>- Czy te rozbieżności powstały w wyniku błędów popełnionych przez posiadacza świadomie lub przez niedbalstwo (art. 39 ust. 2)?</w:t>
      </w:r>
    </w:p>
    <w:p>
      <w:pPr>
        <w:pStyle w:val="Normal"/>
        <w:ind w:left="360" w:hanging="0"/>
        <w:jc w:val="both"/>
        <w:rPr/>
      </w:pPr>
      <w:r>
        <w:rPr/>
      </w:r>
    </w:p>
    <w:p>
      <w:pPr>
        <w:pStyle w:val="Normal"/>
        <w:ind w:left="360" w:hanging="0"/>
        <w:jc w:val="both"/>
        <w:rPr/>
      </w:pPr>
      <w:r>
        <w:rPr/>
        <w:t>- Czy te rozbieżności dotyczą procedur celnych, które poprzedzały lub następowały po transporcie TIR i w które posiadacz karnetu nie był zaangażowany (art. 40)?</w:t>
      </w:r>
    </w:p>
    <w:p>
      <w:pPr>
        <w:pStyle w:val="Normal"/>
        <w:ind w:left="360" w:hanging="0"/>
        <w:jc w:val="both"/>
        <w:rPr/>
      </w:pPr>
      <w:r>
        <w:rPr/>
      </w:r>
    </w:p>
    <w:p>
      <w:pPr>
        <w:pStyle w:val="Normal"/>
        <w:numPr>
          <w:ilvl w:val="0"/>
          <w:numId w:val="1"/>
        </w:numPr>
        <w:jc w:val="both"/>
        <w:rPr/>
      </w:pPr>
      <w:r>
        <w:rPr/>
        <w:t>Jak zaznaczono w art. 39 ust. 2 i nocie wyjaśniającej 0.39, wypełniając karnet TIR posiadacz karnetu podejmuje rozsądne i konieczne środki w celu zapewnienia prawidłowości/dokładności danych w każdym poszczególnym przypadku. W zakresie jego odpowiedzialności w ramach umowy, posiadacz prawdopodobnie skorzysta z przepisów konwencji CMR</w:t>
      </w:r>
      <w:r>
        <w:rPr>
          <w:rStyle w:val="FootnoteCharacters"/>
          <w:rStyle w:val="FootnoteAnchor"/>
        </w:rPr>
        <w:footnoteReference w:id="2"/>
      </w:r>
      <w:r>
        <w:rPr/>
        <w:t>, w której większość państw stosujących TIR jest również umawiającymi się stronami. Zgodnie z art. 8 ust. 1 konwencji CM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w:t>
      </w:r>
      <w:r>
        <w:rPr>
          <w:rFonts w:cs="TimesNewRoman;Times New Roman" w:ascii="TimesNewRoman;Times New Roman" w:hAnsi="TimesNewRoman;Times New Roman"/>
          <w:b/>
        </w:rPr>
        <w:t>1. Przy przyjęciu towaru przewoźnik jest obowiązany sprawdzić:</w:t>
      </w:r>
    </w:p>
    <w:p>
      <w:pPr>
        <w:pStyle w:val="Normal"/>
        <w:autoSpaceDE w:val="false"/>
        <w:ind w:lef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360" w:hanging="0"/>
        <w:jc w:val="both"/>
        <w:rPr/>
      </w:pPr>
      <w:r>
        <w:rPr>
          <w:rFonts w:cs="TimesNewRoman;Times New Roman" w:ascii="TimesNewRoman;Times New Roman" w:hAnsi="TimesNewRoman;Times New Roman"/>
          <w:b/>
        </w:rPr>
        <w:t>(a) Dokładność danych listu przewozowego dotyczących liczby sztuk przesyłek, jak również ich cech i numerów, oraz</w:t>
      </w:r>
    </w:p>
    <w:p>
      <w:pPr>
        <w:pStyle w:val="Normal"/>
        <w:autoSpaceDE w:val="false"/>
        <w:ind w:lef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36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b/>
        </w:rPr>
        <w:t>(b) Widoczny stan towaru i jego opakowania.”</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1"/>
        </w:numPr>
        <w:jc w:val="both"/>
        <w:rPr/>
      </w:pPr>
      <w:r>
        <w:rPr/>
        <w:t>Jednakże, mogą wystąpić sytuacje, gdy posiadacz karnetu nie jest w stanie dokonać skutecznego sprawdzenia. Na przykład, jeżeli posiadacz przyjmuje w porcie morskim zaplombowany kontener nie objęty TIR i rozpoczyna przewóz TIR, prawdopodobnie nie jest w stanie sprawdzić towarów i musi opierać się jedynie na dokumentach towarzyszących (konosament, lista pakowa, etc.). W tych okolicznościach, posiadaczowi karnetu mocno zaleca się wprowadzenie zastrzeżenia na liście drogowym CMR, zgodnie z art. 8 ust. 2 konwencji CMR:</w:t>
      </w:r>
    </w:p>
    <w:p>
      <w:pPr>
        <w:pStyle w:val="Normal"/>
        <w:jc w:val="both"/>
        <w:rPr/>
      </w:pPr>
      <w:r>
        <w:rPr/>
      </w:r>
    </w:p>
    <w:p>
      <w:pPr>
        <w:pStyle w:val="Normal"/>
        <w:autoSpaceDE w:val="false"/>
        <w:ind w:left="360" w:hanging="0"/>
        <w:jc w:val="both"/>
        <w:rPr>
          <w:b/>
          <w:b/>
          <w:sz w:val="20"/>
          <w:szCs w:val="20"/>
        </w:rPr>
      </w:pPr>
      <w:r>
        <w:rPr>
          <w:b/>
        </w:rPr>
        <w:t>„</w:t>
      </w:r>
      <w:r>
        <w:rPr>
          <w:b/>
        </w:rPr>
        <w:t>2. Jeżeli przewoźnik nie ma możliwości sprawdzenia ścisłości danych, o których mowa w ust. 1 (a) niniejszego artykułu, wpisuje do listu przewozowego zastrzeżenia wraz z uch uzasadnieniem ...  zastrzeżenia te nie wiążą nadawcy, o ile nie zgodził się na to wyraźnie w liście przewozowym.”</w:t>
      </w:r>
    </w:p>
    <w:p>
      <w:pPr>
        <w:pStyle w:val="Normal"/>
        <w:jc w:val="both"/>
        <w:rPr>
          <w:b/>
          <w:b/>
          <w:sz w:val="20"/>
          <w:szCs w:val="20"/>
        </w:rPr>
      </w:pPr>
      <w:r>
        <w:rPr>
          <w:b/>
          <w:sz w:val="20"/>
          <w:szCs w:val="20"/>
        </w:rPr>
      </w:r>
    </w:p>
    <w:p>
      <w:pPr>
        <w:pStyle w:val="Normal"/>
        <w:numPr>
          <w:ilvl w:val="0"/>
          <w:numId w:val="1"/>
        </w:numPr>
        <w:jc w:val="both"/>
        <w:rPr/>
      </w:pPr>
      <w:r>
        <w:rPr/>
        <w:t>Art. 11 konwencji CMR dalej określa, iż dla potrzeb formalności celnych lub innych, nadawca załącza niezbędne dokumenty do listu przewozowego lub oddaje je do dyspozycji przewoźnika. Co więcej, artykuł ten wyraźnie stanowi, ż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Times New Roman" w:ascii="TimesNewRoman;Times New Roman" w:hAnsi="TimesNewRoman;Times New Roman"/>
          <w:b/>
        </w:rPr>
        <w:t>„</w:t>
      </w:r>
      <w:r>
        <w:rPr>
          <w:rFonts w:cs="TimesNewRoman;Times New Roman" w:ascii="TimesNewRoman;Times New Roman" w:hAnsi="TimesNewRoman;Times New Roman"/>
          <w:b/>
        </w:rPr>
        <w:t>2. Przewoźnik nie jest obowiązany sprawdzać, czy te dokumenty i informacje są ścisłe i odpowiednie. Nadawca odpowiada wobec przewoźnika za wszelkie szkody spowodowane brakiem, niedokładnością lub nieprawidłowością tych dokumentów i informacji, za wyjątkiem przypadków niewłaściwego działania lub zaniedbania ze strony przewoźnika.”</w:t>
      </w:r>
    </w:p>
    <w:p>
      <w:pPr>
        <w:pStyle w:val="Normal"/>
        <w:autoSpaceDE w:val="false"/>
        <w:ind w:lef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
        </w:numPr>
        <w:autoSpaceDE w:val="false"/>
        <w:jc w:val="both"/>
        <w:rPr/>
      </w:pPr>
      <w:r>
        <w:rPr/>
        <w:t>Wpływ art. 8 i 11 konwencji CMR na wzajemne relacje w ramach umowy pomiędzy nadawcą i przewoźnikiem jest jednym z czynników, które władze celne powinny wziąć pod uwagę.</w:t>
      </w:r>
    </w:p>
    <w:p>
      <w:pPr>
        <w:pStyle w:val="Normal"/>
        <w:autoSpaceDE w:val="false"/>
        <w:ind w:left="360" w:hanging="0"/>
        <w:jc w:val="both"/>
        <w:rPr/>
      </w:pPr>
      <w:r>
        <w:rPr/>
      </w:r>
    </w:p>
    <w:p>
      <w:pPr>
        <w:pStyle w:val="Normal"/>
        <w:numPr>
          <w:ilvl w:val="0"/>
          <w:numId w:val="1"/>
        </w:numPr>
        <w:autoSpaceDE w:val="false"/>
        <w:jc w:val="both"/>
        <w:rPr/>
      </w:pPr>
      <w:r>
        <w:rPr/>
        <w:t>Zgodnie  z art. 39 ust. 2 konwencji TIR, w przypadku rozbieżności, posiadacz karnetu musi udowodnić właściwym władzom, że te niezgodności nie były wynikiem błędów popełnionych świadomie lub przez niedbalstwo w czasie wystawiania manifestu. Innymi słowy, posiadacz powinien udowodnić, że nie był w stanie zweryfikować danych zawartych w manifeście towarów. Zgodnie z art. 39 ust. 2, w gestii organów celnych leży przyjęcie lub odrzucenie wyjaśnień lub dowodów przedstawionych przez posiadacza karnetu. W przypadku towarów wykluczonych należy mieć również na względzie, iż mogą mieć zastosowanie szczególne przepisy krajowe, o czym mowa w art. 47.</w:t>
      </w:r>
    </w:p>
    <w:p>
      <w:pPr>
        <w:pStyle w:val="Normal"/>
        <w:autoSpaceDE w:val="false"/>
        <w:jc w:val="both"/>
        <w:rPr/>
      </w:pPr>
      <w:r>
        <w:rPr/>
      </w:r>
    </w:p>
    <w:p>
      <w:pPr>
        <w:pStyle w:val="Normal"/>
        <w:numPr>
          <w:ilvl w:val="0"/>
          <w:numId w:val="1"/>
        </w:numPr>
        <w:autoSpaceDE w:val="false"/>
        <w:jc w:val="both"/>
        <w:rPr/>
      </w:pPr>
      <w:r>
        <w:rPr/>
        <w:t xml:space="preserve">W wielu sytuacjach procedura TIR jest poprzedzona formalnościami wywozowymi, jeżeli dla towarów złożono zgłoszenie wywozowe. Dlatego też, dane dotyczące towarów wpisane w karnecie TIR powinny odpowiadać danym ze zgłoszenia wywozowego. Jeżeli są wątpliwości odnośnie danych zawartych w manifeście towarów w karnecie TIR, urząd przejściowy i urząd docelowy mogą wysłać zapytanie do urzędu wyjściowego lub do eksportera. Zgodnie z art. 42 konwencji TIR, po otrzymaniu takiego zapytania urząd wyjściowy musi przekazać wnioskującemu wszelkie dostępne informacje dotyczące danego transportu TIR, w szczególności kopię zgłoszenia wywozowego. </w:t>
      </w:r>
    </w:p>
    <w:p>
      <w:pPr>
        <w:pStyle w:val="Normal"/>
        <w:autoSpaceDE w:val="false"/>
        <w:jc w:val="both"/>
        <w:rPr/>
      </w:pPr>
      <w:r>
        <w:rPr/>
      </w:r>
    </w:p>
    <w:p>
      <w:pPr>
        <w:pStyle w:val="Normal"/>
        <w:numPr>
          <w:ilvl w:val="0"/>
          <w:numId w:val="1"/>
        </w:numPr>
        <w:autoSpaceDE w:val="false"/>
        <w:jc w:val="both"/>
        <w:rPr/>
      </w:pPr>
      <w:r>
        <w:rPr/>
        <w:t>W przypadku rozbieżności, odpowiedzialność posiadacza karnetu TIR może być dwojaka:</w:t>
      </w:r>
    </w:p>
    <w:p>
      <w:pPr>
        <w:pStyle w:val="Normal"/>
        <w:autoSpaceDE w:val="false"/>
        <w:jc w:val="both"/>
        <w:rPr/>
      </w:pPr>
      <w:r>
        <w:rPr/>
      </w:r>
    </w:p>
    <w:p>
      <w:pPr>
        <w:pStyle w:val="Normal"/>
        <w:autoSpaceDE w:val="false"/>
        <w:ind w:left="720" w:hanging="360"/>
        <w:jc w:val="both"/>
        <w:rPr/>
      </w:pPr>
      <w:r>
        <w:rPr/>
        <w:t>-   zobowiązanie do płatności należności celnych i podatkowych dotyczących brakujących towarów, jeżeli stwierdzono braki. Jeżeli posiadacz lub każda inna osoba bezpośrednio odpowiedzialna nie dokona zapłaty należnych kwot, władze celne mają prawo zażądać zapłaty należności od krajowego stowarzyszenia poręczającego;</w:t>
      </w:r>
    </w:p>
    <w:p>
      <w:pPr>
        <w:pStyle w:val="Normal"/>
        <w:autoSpaceDE w:val="false"/>
        <w:ind w:left="360" w:hanging="0"/>
        <w:jc w:val="both"/>
        <w:rPr/>
      </w:pPr>
      <w:r>
        <w:rPr/>
      </w:r>
    </w:p>
    <w:p>
      <w:pPr>
        <w:pStyle w:val="Normal"/>
        <w:autoSpaceDE w:val="false"/>
        <w:ind w:left="720" w:hanging="360"/>
        <w:jc w:val="both"/>
        <w:rPr/>
      </w:pPr>
      <w:r>
        <w:rPr/>
        <w:t>- odpowiedzialność w sensie prawa administracyjnego/karnego, w szczególności grzywny/mandaty i/lub inne sankcje karne. Należy zauważyć, że gwarancja krajowego stowarzyszenia poręczającego nie pokrywa tego elementu odpowiedzialności posiadacza.</w:t>
      </w:r>
    </w:p>
    <w:p>
      <w:pPr>
        <w:pStyle w:val="Normal"/>
        <w:autoSpaceDE w:val="false"/>
        <w:ind w:left="360" w:hanging="0"/>
        <w:jc w:val="both"/>
        <w:rPr/>
      </w:pPr>
      <w:r>
        <w:rPr/>
      </w:r>
    </w:p>
    <w:p>
      <w:pPr>
        <w:pStyle w:val="Normal"/>
        <w:numPr>
          <w:ilvl w:val="0"/>
          <w:numId w:val="1"/>
        </w:numPr>
        <w:autoSpaceDE w:val="false"/>
        <w:jc w:val="both"/>
        <w:rPr/>
      </w:pPr>
      <w:r>
        <w:rPr/>
        <w:t>Rozbieżności pomiędzy danymi na manifeście towarów na karnecie TIR oraz faktyczną zawartością pomieszczenia ładunkowego nie muszą oznaczać, że część towarów została nielegalnie usunięta lub dodana z/do pomieszczenia znajdującego się pod zamknięciem, wprowadzona do obrotu oraz że są należne cła i podatki. Równie dobrze może się zdarzyć, że przedsiębiorca transportowy wypełnił swoje obowiązki i dostarczył wszystkie towary, nie naruszając zamknięć celnych, ale popełniono błąd przy wypełnianiu manifestu towarów na karnecie TIR przed rozpoczęciem transportu TIR. Dlatego też, zaangażowane władze celne muszą udowodnić, że towary te faktycznie zostały bezprawnie usunięte spod dozoru celnego na terytorium tego kraju.</w:t>
      </w:r>
    </w:p>
    <w:p>
      <w:pPr>
        <w:pStyle w:val="Normal"/>
        <w:autoSpaceDE w:val="false"/>
        <w:ind w:left="360" w:hanging="0"/>
        <w:jc w:val="both"/>
        <w:rPr/>
      </w:pPr>
      <w:r>
        <w:rPr/>
        <w:t xml:space="preserve"> </w:t>
      </w:r>
    </w:p>
    <w:p>
      <w:pPr>
        <w:pStyle w:val="Normal"/>
        <w:numPr>
          <w:ilvl w:val="0"/>
          <w:numId w:val="1"/>
        </w:numPr>
        <w:autoSpaceDE w:val="false"/>
        <w:jc w:val="both"/>
        <w:rPr/>
      </w:pPr>
      <w:r>
        <w:rPr/>
        <w:t>Poniżej przedstawiono zastosowanie artykułów 39 i 40 w pięciu praktycznych sytuacjach. W każdym z przykładów zamknięcia celne pozostały nienaruszone, pojazd drogowy nie zawiera żadnych skrytek (potencjalnych miejsc ukrycia towarów) i nie stwierdzono dowodów przemytu towarów.</w:t>
      </w:r>
    </w:p>
    <w:p>
      <w:pPr>
        <w:pStyle w:val="Normal"/>
        <w:autoSpaceDE w:val="false"/>
        <w:jc w:val="both"/>
        <w:rPr/>
      </w:pPr>
      <w:r>
        <w:rPr/>
      </w:r>
    </w:p>
    <w:p>
      <w:pPr>
        <w:pStyle w:val="Normal"/>
        <w:autoSpaceDE w:val="false"/>
        <w:jc w:val="both"/>
        <w:rPr>
          <w:u w:val="single"/>
        </w:rPr>
      </w:pPr>
      <w:r>
        <w:rPr>
          <w:u w:val="single"/>
        </w:rPr>
        <w:t>Sytuacja 1 (art. 39)</w:t>
      </w:r>
    </w:p>
    <w:p>
      <w:pPr>
        <w:pStyle w:val="Normal"/>
        <w:jc w:val="both"/>
        <w:rPr>
          <w:u w:val="single"/>
        </w:rPr>
      </w:pPr>
      <w:r>
        <w:rPr>
          <w:u w:val="single"/>
        </w:rPr>
      </w:r>
    </w:p>
    <w:p>
      <w:pPr>
        <w:pStyle w:val="Normal"/>
        <w:jc w:val="both"/>
        <w:rPr/>
      </w:pPr>
      <w:r>
        <w:rPr/>
        <w:t xml:space="preserve">Samochód ciężarowy TIR (ciągnik z naczepą) przyjechał do urzędu celnego docelowego, bez śladów ingerencji w nałożone zamknięcia celne. Towary były zapakowane w pudełka kartonowe i prawidłowo opisane na manifeście towarów, ale w pomieszczeniu ładunkowym znajdowało się mniej pudełek niż podano: 95 zamiast 100. Kierowca twierdził, że przejął już załadowaną i zaplombowaną naczepę w porcie, do którego przypłynęła na promie. Z tej przyczyny kierowca nie miał możliwości sprawdzenia prawidłowości manifestu towarów i naniósł odpowiednie zastrzeżenie na liście przewozowym CMR. Urząd celny przeznaczenia poświadczył zakończenie operacji TIR z zastrzeżeniami, rozpoczął postępowanie wyjaśniające i skontaktował się z nadawcą, który potwierdził na piśmie, że brakujące kartony nie zostały załadowane w miejscu wyjścia w wyniku jego błędu. Na tej podstawie urząd celny doszedł do wniosku, że niedokładność manifestu towarów nie może być potraktowana jako „błąd posiadacza popełniony świadomie lub przez niedbalstwo”. Zgodnie z art. 39 ust. 2 posiadacz karnetu TIR został zwolniony z odpowiedzialności. </w:t>
      </w:r>
    </w:p>
    <w:p>
      <w:pPr>
        <w:pStyle w:val="Normal"/>
        <w:jc w:val="both"/>
        <w:rPr/>
      </w:pPr>
      <w:r>
        <w:rPr/>
      </w:r>
    </w:p>
    <w:p>
      <w:pPr>
        <w:pStyle w:val="Normal"/>
        <w:autoSpaceDE w:val="false"/>
        <w:jc w:val="both"/>
        <w:rPr/>
      </w:pPr>
      <w:r>
        <w:rPr>
          <w:u w:val="single"/>
        </w:rPr>
        <w:t>Sytuacja 2 (art. 39)</w:t>
      </w:r>
    </w:p>
    <w:p>
      <w:pPr>
        <w:pStyle w:val="Normal"/>
        <w:jc w:val="both"/>
        <w:rPr>
          <w:u w:val="single"/>
        </w:rPr>
      </w:pPr>
      <w:r>
        <w:rPr>
          <w:u w:val="single"/>
        </w:rPr>
      </w:r>
    </w:p>
    <w:p>
      <w:pPr>
        <w:pStyle w:val="Normal"/>
        <w:jc w:val="both"/>
        <w:rPr/>
      </w:pPr>
      <w:r>
        <w:rPr/>
        <w:t>Samochód ciężarowy TIR przyjechał do urzędu celnego docelowego, bez śladów ingerencji w nałożone zamknięcia celne. Towary były zapakowane w pudełka kartonowe i prawidłowo opisane na manifeście towarów, ale w pomieszczeniu ładunkowym znajdowało się mniej pudełek niż podano: 98 zamiast 100. Kierowca twierdził, że przeoczył ten fakt. Urząd celny przeznaczenia uważał, że kierowca powinien był nadzorować załadunek swojego pojazdu i powinien był policzyć kartony,  uznał ten przypadek za „błąd popełniony przez niedbalstwo” i nałożył na przedsiębiorcę transportowego mandat karny za zgłoszenie nieprawidłowych danych. Jednakże, władze celne uznały, iż załadowano tylko 98 kartonów, wobec czego nie wniesiono roszczenia o zapłatę należności celno-podatkowych.</w:t>
      </w:r>
    </w:p>
    <w:p>
      <w:pPr>
        <w:pStyle w:val="Normal"/>
        <w:jc w:val="both"/>
        <w:rPr/>
      </w:pPr>
      <w:r>
        <w:rPr/>
      </w:r>
    </w:p>
    <w:p>
      <w:pPr>
        <w:pStyle w:val="Normal"/>
        <w:autoSpaceDE w:val="false"/>
        <w:jc w:val="both"/>
        <w:rPr/>
      </w:pPr>
      <w:r>
        <w:rPr>
          <w:u w:val="single"/>
        </w:rPr>
        <w:t>Sytuacja 3 (art. 39 i 40)</w:t>
      </w:r>
    </w:p>
    <w:p>
      <w:pPr>
        <w:pStyle w:val="Normal"/>
        <w:jc w:val="both"/>
        <w:rPr>
          <w:u w:val="single"/>
        </w:rPr>
      </w:pPr>
      <w:r>
        <w:rPr>
          <w:u w:val="single"/>
        </w:rPr>
      </w:r>
    </w:p>
    <w:p>
      <w:pPr>
        <w:pStyle w:val="Normal"/>
        <w:jc w:val="both"/>
        <w:rPr/>
      </w:pPr>
      <w:r>
        <w:rPr/>
        <w:t>Samochód ciężarowy TIR przyjechał do urzędu celnego docelowego z nienaruszonymi zamknięciami celnymi. Ładunek, włącznie z liczbą paczek, był prawidłowo opisany w manifeście towarów. Jednakże, za paczkami, przy przedniej ścianie naczepy, władze celne wykryły kilka sztuk mebli, które nie były wyszczególnione ani na karnecie TIR, ani w liście przewozowym CMR. Kierowca (jednocześnie będący właścicielem pojazdu) wyjaśnił, że zakupił te meble w kraju wyjścia, na własny użytek oraz że nadawca nie był tego świadomy. Kierowca uważał, iż meble były przedmiotami o charakterze osobistym a nie handlowym, i dlatego też nie było potrzeby wyszczególniać ich w manifeście towarów, który powinien odpowiadać danym zawartym w liście przewozowym CMR oraz w zgłoszeniu wywozowym złożonym przez nadawcę. Urząd celny docelowy nie podzielił tego poglądu, obciążył posiadacza mandatem karnym za zgłoszenie nieprawidłowych danych i poinstruował go, aby we własnym imieniu zgłosił meble do procedury dopuszczenia do obrotu. W powyższej sytuacji wyjątki określone  w art. 39 i 40 nie mają zastosowania w odniesieniu do posiadacza karnetu TIR.</w:t>
      </w:r>
    </w:p>
    <w:p>
      <w:pPr>
        <w:pStyle w:val="Normal"/>
        <w:jc w:val="both"/>
        <w:rPr/>
      </w:pPr>
      <w:r>
        <w:rPr/>
      </w:r>
    </w:p>
    <w:p>
      <w:pPr>
        <w:pStyle w:val="Normal"/>
        <w:jc w:val="both"/>
        <w:rPr>
          <w:u w:val="single"/>
        </w:rPr>
      </w:pPr>
      <w:r>
        <w:rPr>
          <w:u w:val="single"/>
        </w:rPr>
        <w:t>Sytuacja 4 (art. 40)</w:t>
      </w:r>
    </w:p>
    <w:p>
      <w:pPr>
        <w:pStyle w:val="Normal"/>
        <w:jc w:val="both"/>
        <w:rPr>
          <w:u w:val="single"/>
        </w:rPr>
      </w:pPr>
      <w:r>
        <w:rPr>
          <w:u w:val="single"/>
        </w:rPr>
      </w:r>
    </w:p>
    <w:p>
      <w:pPr>
        <w:pStyle w:val="Normal"/>
        <w:jc w:val="both"/>
        <w:rPr/>
      </w:pPr>
      <w:r>
        <w:rPr/>
        <w:t xml:space="preserve">Towary przewożone za karnetem TIR zostały dostarczone do docelowego urzędu celnego. Zgodnie z manifestem towarów w karnecie TIR ładunek (obuwie) był zapakowany w 100 kartonowych pudełek. Zamknięcia celne nie były naruszone. Urząd celny zdjął zamknięcia i zakończył operację bez zastrzeżeń, choć nie przeprowadził rewizji celnej towarów. Towary zostały rozładowane i objęte czasowym składowaniem w składzie celnym. Następnie importer złożył zgłoszenie celne importowe obejmujące tę samą ilość towarów, co deklarowana w manifeście w karnecie TIR. Jednak podczas fizycznej kontroli przesyłki urząd celny stwierdził nie 100, lecz 150 pudełek z butami. Importer wyjaśnił, iż opierał swoje zgłoszenie na danych manifestu towarów w karnecie TIR i dlatego też nie on, ale posiadacz karnetu jest odpowiedzialny za tę nieprawidłowość. Jednakże, w tym przypadku posiadacz karnetu wypełnił swoje zobowiązania  i przedstawił towary pod zamknięciem celnym, karnet TIR i pojazd w docelowym urzędzie celnym, i operacja została zakończona. Towary były przez pewien czas składowane w składzie celnym po zakończeniu procedury TIR i posiadacz karnetu nie ponosi żadnej odpowiedzialności za to, co mogło dziać się z przesyłką podczas składowania. To importer odpowiada za sprawdzenie towarów przed złożeniem zgłoszenia do dopuszczenia do obrotu. A zatem, zgodnie z art. 40 posiadacz karnetu nie został uznany za odpowiedzialnego. </w:t>
      </w:r>
    </w:p>
    <w:p>
      <w:pPr>
        <w:pStyle w:val="Normal"/>
        <w:jc w:val="both"/>
        <w:rPr/>
      </w:pPr>
      <w:r>
        <w:rPr/>
      </w:r>
    </w:p>
    <w:p>
      <w:pPr>
        <w:pStyle w:val="Normal"/>
        <w:jc w:val="both"/>
        <w:rPr>
          <w:u w:val="single"/>
        </w:rPr>
      </w:pPr>
      <w:r>
        <w:rPr>
          <w:u w:val="single"/>
        </w:rPr>
        <w:t>Sytuacja 5 (art. 40)</w:t>
      </w:r>
    </w:p>
    <w:p>
      <w:pPr>
        <w:pStyle w:val="Normal"/>
        <w:jc w:val="both"/>
        <w:rPr>
          <w:u w:val="single"/>
        </w:rPr>
      </w:pPr>
      <w:r>
        <w:rPr>
          <w:u w:val="single"/>
        </w:rPr>
      </w:r>
    </w:p>
    <w:p>
      <w:pPr>
        <w:pStyle w:val="Normal"/>
        <w:jc w:val="both"/>
        <w:rPr/>
      </w:pPr>
      <w:r>
        <w:rPr/>
        <w:t>W kraju wyjścia istniały restrykcje (taryfowe i pozataryfowe) dotyczące wywozu surowców, w tym miedzi. Jednocześnie nie było takich restrykcji w odniesieniu do produktów wytworzonych z miedzi. W wyjściowym urzędzie celnym eksporter złożył zgłoszenie wywozowe, w którym towary zostały określone jako „tuleje miedziane”. Po dokonaniu formalności wywozowych, na towary nałożono zamknięcia celne i objęto procedurą tranzytu TIR. Zarówno w karnecie TIR, jak i liście przewozowym CMR, opis towarów był zgodny z opisem w zgłoszeniu wywozowym. Pojazd TIR dojechał do urzędu celnego przejściowego wyjazdu z nienaruszonymi zamknięciami celnymi. Tym niemniej, przejściowy urząd celny wyjazdu zadecydował o przeprowadzeniu fizycznej kontroli towarów, podejrzewając, iż opis towaru mógł być celowo zafałszowany w celu uniknięcia restrykcji wywozowych. Ekspertyza techniczna wykazała, że przewożone produkty nie mogłyby być użyte jako tuleje i były w rzeczywistości produktami odlewniczymi (sztabami miedzi). A zatem towary powinny były zostać zadeklarowane jako „nieprzetworzona miedź”. Eksporter został obciążony opłatami za nieprawidłowe zgłoszenie, uchylanie się od płacenia należności celnych i nieprzestrzeganie przepisów wywozowych. Ponieważ podstawowa nieprawidłowość powiązana była zasadniczo z poprzedzającą tranzyt procedurą wywozu, posiadacz karnetu TIR nie został uznany za odpowiedzialnego, zgodnie z art. 40.</w:t>
      </w:r>
    </w:p>
    <w:p>
      <w:pPr>
        <w:pStyle w:val="Normal"/>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Style w:val="StrongEmphasis"/>
          <w:b w:val="false"/>
          <w:color w:val="000000"/>
        </w:rPr>
        <w:t>Konwencja</w:t>
      </w:r>
      <w:r>
        <w:rPr>
          <w:b/>
          <w:color w:val="000000"/>
        </w:rPr>
        <w:t xml:space="preserve"> </w:t>
      </w:r>
      <w:r>
        <w:rPr>
          <w:color w:val="000000"/>
        </w:rPr>
        <w:t xml:space="preserve">o umowie międzynarodowego przewozu drogowego towarów </w:t>
      </w:r>
      <w:r>
        <w:rPr>
          <w:b/>
          <w:color w:val="000000"/>
        </w:rPr>
        <w:t>(</w:t>
      </w:r>
      <w:r>
        <w:rPr>
          <w:rStyle w:val="StrongEmphasis"/>
          <w:b w:val="false"/>
          <w:color w:val="000000"/>
        </w:rPr>
        <w:t>CMR</w:t>
      </w:r>
      <w:r>
        <w:rPr>
          <w:b/>
          <w:color w:val="000000"/>
        </w:rPr>
        <w:t>)</w:t>
      </w:r>
      <w:r>
        <w:rPr>
          <w:color w:val="000000"/>
        </w:rPr>
        <w:t xml:space="preserve"> z 19 maja 1956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spacing w:before="120" w:after="120"/>
      <w:ind w:left="850" w:hanging="8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9:00Z</dcterms:created>
  <dc:creator/>
  <dc:description/>
  <cp:keywords/>
  <dc:language>en-US</dc:language>
  <cp:lastModifiedBy/>
  <dcterms:modified xsi:type="dcterms:W3CDTF">2020-08-18T11:49:00Z</dcterms:modified>
  <cp:revision>2</cp:revision>
  <dc:subject/>
  <dc:title>ORGANIZACJA NARODÓW ZJEDNOCZONYCH</dc:title>
</cp:coreProperties>
</file>