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 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K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836" w:hRule="exact"/>
        </w:trPr>
        <w:tc>
          <w:tcPr>
            <w:tcW w:w="7488" w:type="dxa"/>
            <w:tcBorders/>
            <w:shd w:fill="AFFFFF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PREPARATÓW  SMAROWYCH, OLEJÓW SMAROWYCH I POZOSTAŁYCH OLEJÓW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1440</wp:posOffset>
                      </wp:positionV>
                      <wp:extent cx="8890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7.2pt;width:6.9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91440</wp:posOffset>
                      </wp:positionV>
                      <wp:extent cx="8890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7.2pt;width:6.9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</w:t>
            </w:r>
          </w:p>
        </w:tc>
      </w:tr>
      <w:tr>
        <w:trPr>
          <w:trHeight w:val="98" w:hRule="exact"/>
          <w:cantSplit w:val="true"/>
        </w:trPr>
        <w:tc>
          <w:tcPr>
            <w:tcW w:w="1058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strike/>
                <w:color w:val="FF0000"/>
                <w:sz w:val="24"/>
                <w:szCs w:val="14"/>
              </w:rPr>
            </w:pPr>
            <w:r>
              <w:rPr>
                <w:rFonts w:cs="Arial"/>
                <w:b/>
                <w:strike/>
                <w:color w:val="FF0000"/>
                <w:sz w:val="2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Cs w:val="14"/>
              </w:rPr>
            </w:pPr>
            <w:r>
              <w:rPr>
                <w:rFonts w:cs="Arial"/>
                <w:b/>
                <w:strike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58  formularzy AKC-4/K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Wykazana kwota nie może przekroczyć kwoty z poz. 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1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49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Suma kwot z pozycji 21 i 22 deklaracji AKC-PA (K) złożonej za miesiąc, którego niniejsza 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2 należy odjąć kwotę z poz. 13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701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kwotę z poz. 12; jeżeli różnica jest liczbą ujemną, należy wpisać 0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K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K dla tego samego składu, formularze należy oznaczyć odpowiednio numerami: 1, 1a, 1b ...; 2, 2a, 2b ...; 3, 3a, 3b ... . W przypadku złożenia przez podatnika więcej niż jednego formularza AKC-4/K dotyczącego tego samego składu, części C i D wypełnia się tylko w formularzach oznaczonych numerami: 1, 2, 3 ... . 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9 r. poz. 864, z późn. zm.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3060"/>
        <w:gridCol w:w="2880"/>
        <w:gridCol w:w="2160"/>
        <w:gridCol w:w="2340"/>
      </w:tblGrid>
      <w:tr>
        <w:trPr>
          <w:trHeight w:val="340" w:hRule="atLeast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 wyrobów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 tysiącach litrów (z dokładnością do trzech miejsc po przecin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K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K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rFonts w:eastAsia="Arial"/>
              <w:b/>
              <w:color w:val="000000"/>
              <w:sz w:val="22"/>
              <w:szCs w:val="22"/>
            </w:rPr>
            <w:t xml:space="preserve"> 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0:00Z</dcterms:created>
  <dc:creator>Agnieszka Gierlak</dc:creator>
  <dc:description/>
  <cp:keywords/>
  <dc:language>en-US</dc:language>
  <cp:lastModifiedBy>Spinalska-Gryz Małgorzata</cp:lastModifiedBy>
  <cp:lastPrinted>2010-03-24T10:24:00Z</cp:lastPrinted>
  <dcterms:modified xsi:type="dcterms:W3CDTF">2019-12-18T07:59:00Z</dcterms:modified>
  <cp:revision>3</cp:revision>
  <dc:subject/>
  <dc:title>1</dc:title>
</cp:coreProperties>
</file>