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 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KC–4/E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shd w:fill="FFB163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SAMOCHODÓW  OSOBOWYCH  </w:t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 </w:t>
      </w:r>
    </w:p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>
                <w:color w:val="000000"/>
              </w:rPr>
              <w:t>4. Numer formularza</w:t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215"/>
        <w:gridCol w:w="273"/>
        <w:gridCol w:w="5193"/>
        <w:gridCol w:w="4680"/>
      </w:tblGrid>
      <w:tr>
        <w:trPr>
          <w:trHeight w:val="260" w:hRule="exact"/>
          <w:cantSplit w:val="true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Niniejszy formularz należy załączyć do formularza głównego AKC-4.</w:t>
            </w:r>
          </w:p>
        </w:tc>
      </w:tr>
      <w:tr>
        <w:trPr>
          <w:trHeight w:val="500" w:hRule="atLeas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5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56945</wp:posOffset>
                      </wp:positionH>
                      <wp:positionV relativeFrom="paragraph">
                        <wp:posOffset>95250</wp:posOffset>
                      </wp:positionV>
                      <wp:extent cx="99060" cy="838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5pt;margin-top:7.5pt;width:7.75pt;height:6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01035</wp:posOffset>
                      </wp:positionH>
                      <wp:positionV relativeFrom="paragraph">
                        <wp:posOffset>86360</wp:posOffset>
                      </wp:positionV>
                      <wp:extent cx="8382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05pt;margin-top:6.8pt;width:6.5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1915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. podatnik niebędący osobą fizyczną                            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B. WYSOKOŚĆ PODATKU AKCYZOWEGO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</w:t>
            </w:r>
            <w:r>
              <w:rPr>
                <w:rFonts w:cs="Arial"/>
                <w:color w:val="FF0000"/>
                <w:szCs w:val="14"/>
              </w:rPr>
              <w:t xml:space="preserve">. </w:t>
            </w:r>
            <w:r>
              <w:rPr>
                <w:rFonts w:cs="Arial"/>
                <w:color w:val="000000"/>
                <w:szCs w:val="14"/>
              </w:rPr>
              <w:t>110  formularzy AKC-4/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wolnienia i obniżenia</w:t>
            </w:r>
          </w:p>
          <w:p>
            <w:pPr>
              <w:pStyle w:val="Normal"/>
              <w:rPr/>
            </w:pPr>
            <w:r>
              <w:rPr/>
              <w:t>Wykazana kwota nie może przekroczyć kwoty z poz. 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7a.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/>
                <w:color w:val="000000"/>
                <w:szCs w:val="1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Ogółem podatek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14"/>
              </w:rPr>
              <w:t>Od kwoty z poz. 7 należy odjąć kwotę z poz. 7a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b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0"/>
        </w:rPr>
        <w:t>Objaśnien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W przypadku złożenia przez podatnika więcej niż jednego formularza AKC-4/E część B wypełnia się tylko w formularzu nr 1 (dla wszystkich formularzy łącz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984"/>
        <w:gridCol w:w="1985"/>
        <w:gridCol w:w="2977"/>
        <w:gridCol w:w="1701"/>
        <w:gridCol w:w="2835"/>
      </w:tblGrid>
      <w:tr>
        <w:trPr>
          <w:trHeight w:val="340" w:hRule="atLeast"/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. OBLICZENIE WYSOKOŚCI PODATKU AKCYZOWEGO OD SAMOCHODÓW OSOBOWYCH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Nazwa grupy wyrobów, dla których ustalono odrębne stawki poda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Ośmiocyfrowy kod  C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Ilość samochodów objętych podatkiem akcyz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Podstawa opodatkowani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Kwota podatku w zł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g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E</w:t>
          </w:r>
          <w:r>
            <w:rPr>
              <w:b w:val="false"/>
              <w:color w:val="000000"/>
              <w:vertAlign w:val="subscript"/>
            </w:rPr>
            <w:t>(8</w:t>
          </w:r>
          <w:r>
            <w:rPr>
              <w:b w:val="false"/>
              <w:vertAlign w:val="subscript"/>
            </w:rPr>
            <w:t>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3/E</w:t>
          </w:r>
          <w:r>
            <w:rPr>
              <w:vertAlign w:val="subscript"/>
            </w:rPr>
            <w:t>(2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2</w:t>
          </w:r>
          <w:r>
            <w:rPr>
              <w:b/>
              <w:sz w:val="20"/>
              <w:vertAlign w:val="subscript"/>
            </w:rPr>
            <w:t>/2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atLeas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4/E</w:t>
          </w:r>
          <w:r>
            <w:rPr>
              <w:b w:val="false"/>
              <w:vertAlign w:val="subscript"/>
            </w:rPr>
            <w:t>(8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/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</w:t>
    </w:r>
    <w:r>
      <w:rPr>
        <w:sz w:val="12"/>
        <w:szCs w:val="12"/>
      </w:rPr>
      <w:t>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9:00Z</dcterms:created>
  <dc:creator>Agnieszka Gierlak</dc:creator>
  <dc:description/>
  <cp:keywords/>
  <dc:language>en-US</dc:language>
  <cp:lastModifiedBy>Spinalska-Gryz Małgorzata</cp:lastModifiedBy>
  <cp:lastPrinted>2009-01-12T12:34:00Z</cp:lastPrinted>
  <dcterms:modified xsi:type="dcterms:W3CDTF">2019-12-18T07:57:00Z</dcterms:modified>
  <cp:revision>3</cp:revision>
  <dc:subject/>
  <dc:title>1</dc:title>
</cp:coreProperties>
</file>