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238522654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dokonane przez Służbę Celną w 2013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708"/>
        <w:gridCol w:w="1163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Opis okazu, nazwa gatu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licz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ks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 </w:t>
              <w:br/>
              <w:t>Meksyk-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fea myśliwsk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parowane okazy pum/kuguar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uma concolor</w:t>
            </w:r>
            <w:r>
              <w:rPr>
                <w:rFonts w:cs="Arial" w:ascii="Arial" w:hAnsi="Arial"/>
                <w:sz w:val="18"/>
                <w:szCs w:val="18"/>
              </w:rPr>
              <w:t>)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zki pum/kugu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uma concol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000000"/>
                <w:szCs w:val="18"/>
              </w:rPr>
              <w:t xml:space="preserve">Wyprawiona i wygarbowana skóra z aligat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igator mississippiensis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</w:rPr>
              <w:t>aligator misisipij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CM preparat Ginjal zawierający koniki morskie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Hippocamp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tnik do cygar wykonany z kości słoniowej (</w:t>
            </w:r>
            <w:r>
              <w:rPr>
                <w:rFonts w:cs="Arial" w:ascii="Arial" w:hAnsi="Arial"/>
                <w:i/>
                <w:sz w:val="18"/>
                <w:szCs w:val="18"/>
              </w:rPr>
              <w:t>Loxodonta afric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 xml:space="preserve">Republika Zielonego </w:t>
              <w:br/>
              <w:t>Przyląd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  <w:br/>
              <w:t xml:space="preserve"> 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paks i plastron żółwia zielo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helonia mid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 xml:space="preserve">Brytyjskie Wyspy </w:t>
              <w:br/>
              <w:t>Dziewi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ozdobny z kości słoniowej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Elephante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 </w:t>
              <w:br/>
              <w:t>0,57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N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do spodni ze skóry aliga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ligator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0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pochodne łuskowca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Manis spp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0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7030A0"/>
                <w:szCs w:val="18"/>
              </w:rPr>
            </w:pPr>
            <w:r>
              <w:rPr>
                <w:rFonts w:cs="Arial"/>
                <w:i w:val="false"/>
                <w:color w:val="7030A0"/>
                <w:szCs w:val="18"/>
              </w:rPr>
              <w:t>TAM - preparat zawierający w swym składzie pochodne storczyka (</w:t>
            </w:r>
            <w:r>
              <w:rPr>
                <w:rFonts w:cs="Arial"/>
                <w:color w:val="7030A0"/>
                <w:szCs w:val="18"/>
              </w:rPr>
              <w:t>Orchidaceae spp</w:t>
            </w:r>
            <w:r>
              <w:rPr>
                <w:rFonts w:cs="Arial"/>
                <w:i w:val="false"/>
                <w:color w:val="7030A0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wąż rybołów w zal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  <w:br/>
              <w:t xml:space="preserve"> 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wiona skóra wi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anis lup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Z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do zegarka wykonany ze skóry aligatora misisipijskiego (</w:t>
            </w:r>
            <w:r>
              <w:rPr>
                <w:rFonts w:cs="Arial" w:ascii="Arial" w:hAnsi="Arial"/>
                <w:i/>
                <w:sz w:val="18"/>
                <w:szCs w:val="18"/>
              </w:rPr>
              <w:t>Aligator mississippiens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TAM  - Tabletki z wyciągiem koników morskich </w:t>
              <w:br/>
              <w:t>(</w:t>
            </w:r>
            <w:r>
              <w:rPr>
                <w:rFonts w:cs="Arial" w:ascii="Arial" w:hAnsi="Arial"/>
                <w:i/>
                <w:iCs/>
                <w:color w:val="7030A0"/>
                <w:sz w:val="18"/>
                <w:szCs w:val="18"/>
              </w:rPr>
              <w:t>Hippocampus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00 tab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IMP </w:t>
              <w:br/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7030A0"/>
                <w:szCs w:val="18"/>
              </w:rPr>
            </w:pPr>
            <w:r>
              <w:rPr>
                <w:rFonts w:cs="Arial"/>
                <w:i w:val="false"/>
                <w:color w:val="7030A0"/>
                <w:szCs w:val="18"/>
              </w:rPr>
              <w:t>TAM - preparat zawierający w swym składzie pochodne</w:t>
            </w:r>
            <w:r>
              <w:rPr>
                <w:rFonts w:cs="Arial"/>
                <w:color w:val="7030A0"/>
                <w:szCs w:val="18"/>
              </w:rPr>
              <w:t xml:space="preserve"> (Aloe fero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zra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7030A0"/>
                <w:szCs w:val="18"/>
              </w:rPr>
            </w:pPr>
            <w:r>
              <w:rPr>
                <w:rFonts w:cs="Arial"/>
                <w:i w:val="false"/>
                <w:color w:val="7030A0"/>
                <w:szCs w:val="18"/>
              </w:rPr>
              <w:t xml:space="preserve">TAM - maść zawierająca w swym składzie wyciąg z jadu kobry królewskiej </w:t>
            </w:r>
            <w:r>
              <w:rPr>
                <w:rFonts w:cs="Arial"/>
                <w:color w:val="7030A0"/>
                <w:szCs w:val="18"/>
              </w:rPr>
              <w:t>(Ophiophagus Hanna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maść zawierająca w swym składzie tłuszcz pytonów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Pytho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pochodne łuskowca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Manis pentadacty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pochodne storczyka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Gastrodia el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pająki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boeh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emil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auratu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albice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klaas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vaga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- Brachypelma albopilo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TAM - preparat o nazwie zawierający w swym składzie pochodne storczyka rodzaju 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Dendrobium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należącego do rodziny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Orchidace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dobne breloki wykonane z tworzyw sztu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zatopionymi pławikonikami (</w:t>
            </w:r>
            <w:r>
              <w:rPr>
                <w:rFonts w:cs="Arial" w:ascii="Arial" w:hAnsi="Arial"/>
                <w:i/>
                <w:sz w:val="18"/>
                <w:szCs w:val="18"/>
              </w:rPr>
              <w:t>Hippocampus spp</w:t>
            </w:r>
            <w:r>
              <w:rPr>
                <w:rFonts w:cs="Arial" w:ascii="Arial" w:hAnsi="Arial"/>
                <w:sz w:val="18"/>
                <w:szCs w:val="18"/>
              </w:rPr>
              <w:t>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dobny mini-postument z tworzywa sztucznego z zatopionym pławikoni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Hippocampus spp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0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TAM – preparat zawierający pochodne pławikoników morsk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Hippocampus spp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00 kap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paks żółwia mauret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estudo graec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wąż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pochodne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Saussurea costus = Saussurea lappa = Aucklandia lappa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ongko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3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pochodne storczyka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Dendrobium cruentum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 - preparat zawierający w swym składzie pochodne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Saussurea costus   = Saussurea lappa = Aucklandia lappa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pochodne storczyka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Dendrobium cruentum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– preparat zawierający w swym składzie pochodne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Saussurea costus  / = Saussurea lappa = Aucklandia lappa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eparat zawierający w swym składzie storczyka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Dendrobium cruentu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6 op.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let stułbiopława 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papu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mazanka żółtogłowa 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Amazona ochrocephala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mazonka kubańska 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Amazona leucocephala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K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di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okaz myszołowa zwyczajnego (</w:t>
            </w:r>
            <w:r>
              <w:rPr>
                <w:rFonts w:cs="Arial" w:ascii="Arial" w:hAnsi="Arial"/>
                <w:i/>
                <w:sz w:val="18"/>
                <w:szCs w:val="18"/>
              </w:rPr>
              <w:t>Buteo bute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rebka ze skóry krokodyl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óra z wilk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anis lup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 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Balsam zawierający pochodne pijawek lekarskich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pijawki lek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Barbad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reparowany krokodyl 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 xml:space="preserve">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pijawki lek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9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parowany wąż rybołów w zalewi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wąż rybołów</w:t>
              <w:br/>
              <w:t xml:space="preserve"> w zalewie </w:t>
              <w:b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pijawki lek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96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ki do zegarków ze skory warana nilowego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aranus nilotic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Hong Ko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a szczęka rekina - żarłacza białego (</w:t>
            </w:r>
            <w:r>
              <w:rPr>
                <w:rFonts w:cs="Arial" w:ascii="Arial" w:hAnsi="Arial"/>
                <w:i/>
                <w:sz w:val="18"/>
                <w:szCs w:val="18"/>
              </w:rPr>
              <w:t>Carcharodon carchari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lok do kluczy wykonany ze skóry pytona 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idae spp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0,2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eparowane krokodyle syjamsk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rocodylus siamensis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Kambod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  <w:br/>
              <w:t xml:space="preserve"> Ba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parowany wąż rybołów </w:t>
              <w:br/>
              <w:t xml:space="preserve">w zalewi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Xenochrophis pis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CM plastry z wyciągiem z tygrysa 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Panthera tigris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reparowany motyl Magellan Birdwing 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roides Magellan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</w:t>
              <w:br/>
              <w:t xml:space="preserve"> ;Tubi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1 kg</w:t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Ba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motyle (</w:t>
            </w:r>
            <w:r>
              <w:rPr>
                <w:rFonts w:cs="Arial" w:ascii="Arial" w:hAnsi="Arial"/>
                <w:i/>
                <w:sz w:val="18"/>
                <w:szCs w:val="18"/>
              </w:rPr>
              <w:t>Ornithopthe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a papuga Mnicha nizinna 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Myiopsitta monachu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ru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e pijawki lek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80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 ze skóry pytona (Pytho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rawiona skóra z głową niedźwiedzia brunatnego (</w:t>
            </w:r>
            <w:r>
              <w:rPr>
                <w:rFonts w:cs="Arial" w:ascii="Arial" w:hAnsi="Arial"/>
                <w:i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CM preparat Ginjal zawierający koniki morskie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Hippocampus spp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AM - produkty (tabletki i żele) zawierające w swym składzie pochodne (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Aloe fero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  <w:br/>
              <w:t xml:space="preserve"> 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ienne szkielety koralowców rafotwórczych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 </w:t>
              <w:br/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zep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Żywa świergotka seledy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Psephotus haematonotu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oby – torebki i garbowane skóry pytonów i boa (Pytonidae spp., Bo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33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 10632 okaz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8000"/>
          <w:sz w:val="24"/>
        </w:rPr>
        <w:t xml:space="preserve">8084 </w:t>
      </w:r>
      <w:r>
        <w:rPr>
          <w:rFonts w:cs="Arial" w:ascii="Arial" w:hAnsi="Arial"/>
          <w:b/>
          <w:sz w:val="24"/>
        </w:rPr>
        <w:t>żywych okazów zwierzą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24"/>
        </w:rPr>
        <w:t xml:space="preserve"> </w:t>
      </w:r>
      <w:r>
        <w:rPr>
          <w:rFonts w:cs="Arial" w:ascii="Arial" w:hAnsi="Arial"/>
          <w:b/>
          <w:color w:val="800080"/>
          <w:sz w:val="24"/>
        </w:rPr>
        <w:t xml:space="preserve">2137 okazów medykamentów medycyny azjatyckiej (TAM) </w:t>
      </w:r>
      <w:r>
        <w:rPr>
          <w:rFonts w:cs="Arial" w:ascii="Arial" w:hAnsi="Arial"/>
          <w:b/>
          <w:color w:val="80008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 szt. okazów kości słoniowej (</w:t>
      </w:r>
      <w:r>
        <w:rPr>
          <w:rFonts w:cs="Arial" w:ascii="Arial" w:hAnsi="Arial"/>
          <w:b/>
          <w:i/>
          <w:color w:val="000000"/>
          <w:sz w:val="24"/>
          <w:szCs w:val="24"/>
        </w:rPr>
        <w:t>Elephantidae spp</w:t>
      </w:r>
      <w:r>
        <w:rPr>
          <w:rFonts w:cs="Arial" w:ascii="Arial" w:hAnsi="Arial"/>
          <w:b/>
          <w:color w:val="000000"/>
          <w:sz w:val="24"/>
          <w:szCs w:val="24"/>
        </w:rPr>
        <w:t>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616 kg koralowców rafotwórczych (</w:t>
      </w:r>
      <w:r>
        <w:rPr>
          <w:rFonts w:cs="Arial" w:ascii="Arial" w:hAnsi="Arial"/>
          <w:b/>
          <w:i/>
          <w:sz w:val="24"/>
        </w:rPr>
        <w:t>Scleractinia spp</w:t>
      </w:r>
      <w:r>
        <w:rPr>
          <w:rFonts w:cs="Arial" w:ascii="Arial" w:hAnsi="Arial"/>
          <w:b/>
          <w:sz w:val="24"/>
        </w:rPr>
        <w:t>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/>
          <w:color w:val="FF0000"/>
          <w:sz w:val="24"/>
        </w:rPr>
        <w:t>4,6 kg okazów kawioru (</w:t>
      </w:r>
      <w:r>
        <w:rPr>
          <w:rFonts w:cs="Arial" w:ascii="Arial" w:hAnsi="Arial"/>
          <w:b/>
          <w:i/>
          <w:color w:val="FF0000"/>
          <w:sz w:val="24"/>
        </w:rPr>
        <w:t>Acipenseriformes spp</w:t>
      </w:r>
      <w:r>
        <w:rPr>
          <w:rFonts w:cs="Arial" w:ascii="Arial" w:hAnsi="Arial"/>
          <w:b/>
          <w:color w:val="FF0000"/>
          <w:sz w:val="24"/>
        </w:rPr>
        <w:t>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6:00Z</dcterms:created>
  <dc:creator>Rafał Tusiński</dc:creator>
  <dc:description/>
  <cp:keywords/>
  <dc:language>en-US</dc:language>
  <cp:lastModifiedBy>Tusiński Rafał</cp:lastModifiedBy>
  <cp:lastPrinted>2014-04-03T12:30:00Z</cp:lastPrinted>
  <dcterms:modified xsi:type="dcterms:W3CDTF">2014-08-20T11:19:00Z</dcterms:modified>
  <cp:revision>3</cp:revision>
  <dc:subject/>
  <dc:title/>
</cp:coreProperties>
</file>