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lang w:val="en-GB"/>
        </w:rPr>
      </w:pPr>
      <w:bookmarkStart w:id="0" w:name="_1052199932"/>
      <w:bookmarkStart w:id="1" w:name="_1036490802"/>
      <w:bookmarkEnd w:id="0"/>
      <w:bookmarkEnd w:id="1"/>
      <w:r>
        <w:rPr>
          <w:rFonts w:cs="Arial" w:ascii="Arial" w:hAnsi="Arial"/>
          <w:sz w:val="18"/>
          <w:lang w:val="en-GB"/>
        </w:rPr>
        <w:object w:dxaOrig="1197" w:dyaOrig="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8pt;height:46pt" filled="f" o:ole="">
            <v:imagedata r:id="rId3" o:title=""/>
          </v:shape>
          <o:OLEObject Type="Embed" ProgID="" ShapeID="ole_rId2" DrawAspect="Content" ObjectID="_649932058" r:id="rId2"/>
        </w:object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Zatrzymania CITES dokonane przez Służbę Celną w 2012 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717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24"/>
        <w:gridCol w:w="1092"/>
        <w:gridCol w:w="3912"/>
        <w:gridCol w:w="708"/>
        <w:gridCol w:w="1163"/>
        <w:gridCol w:w="764"/>
      </w:tblGrid>
      <w:tr>
        <w:trPr>
          <w:trHeight w:val="5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ba Celn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Nazwa gatun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unek przewoz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. CIT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03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M – maści zawieraj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sosjurę olejkodajną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Saussurea costus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storczyk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Vanda roxburghii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5 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5 op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uszony okaz pławik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Hippocampus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6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M – preparat zawierający pochodne piżmowca (Moschus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0 tab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urki wykonane z kości słoni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oxodonta african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urki wykonane z kości słoni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oxodonta african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y wykonane ze skó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tona skalnego (Python seba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ebki wykonane ze skó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odyla nilowego (Crocodylus niloticu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parowane węże w butelkach z płyn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z piskator (Xenochrophis piscat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parowane węże w butelkach z płyn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z piskator (Xenochrophis piscat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parowane węże w butelkach z płyn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z piskator (Xenochrophis piscat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ed. Emir. Arabsk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wie wykonane ze skóry pekari białobrodego (Tayassu pecar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E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parowane węże w butelkach z płyn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z piskator (Xenochrophis piscat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soleta z kości słoni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oxodonta african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minika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ka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parowany okaz myszołowa zwyczaj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teo bute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8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zepi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Żywa papuga żako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Psittacus erithacu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ziałania w U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8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.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Żywa papuga żako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Psittacus erithacu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EK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08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Łód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M – plastry zawierające pochodne z Tygrysa (Panthera tigri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0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Działania w U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08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Łód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M – maść zawierająca piżmo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Moschus moschiferu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Działania w U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9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awior (Acipenseriformes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 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,46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ksy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4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M – preparaty zawierające pochodn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Sosjury olejkodajnej (Saussurea costu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3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parowany wąż w butelce z płyn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z piskator (Xenochrophis piscat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u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0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M – kapsułki zawierające pochodn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Pławikoników morskich (Hippocampus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ps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1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M – kapsułki zawierające pochodne storczyków męskich (Orchis mascul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 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60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leractinia spp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zle przydaczni (Tridacnidae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p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p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p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pchany jastrzą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Accipiter gentili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zle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trombus giga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b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p. Baham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ham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3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M – preparat zawierający pochodn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storczyka samczego (Orchis mascul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5 op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09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M - Sadło z niedźwiedzia brunatnego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Ursus arcto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0 bu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.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ęka rekina żarłacza biał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archarodon carchari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ra Leo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parowany wąż w butelce z płyn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z piskator (Xenochrophis piscat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7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M – preparat w butelkach i saszetkach zawierający pochod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sosjury olejkodajnej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Saussurea costus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6 bu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50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7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M – preparat zawierający pochod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sosjury olejkodajnej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Saussurea costus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50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awior (Acipenseriformes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2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M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óra niedźwiedzia brunat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Ursus arcto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M - preparat zawierający pochodne hoodii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Hood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4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wej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trombus giga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trombus giga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9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M – preparat w kapsułkach zawierający sproszkowane rogi suhaka (Saiga tataric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720 kaps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Singapu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trombus giga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trombus giga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trombus giga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trombus giga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trombus giga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5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Żywe żółwie stepow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Testudo horsfieldi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97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IM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óra z niedźwiedzia brunat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Ursus arcto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1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M – preparat zawierający pochod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sosjury olejkodajnej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Saussurea costus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84 bu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1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M – preparat zawierający pochod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sosjury olejkodajnej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Saussurea costus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84 bu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jma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wior (Acipenseriformes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Żywa papuga – ararauna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Ara araraun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P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gurki wykonane z kości słoni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oxodonta african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und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e szkielety organicz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Tubiporidae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trombus giga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p. Antiqu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Podl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ebka wykonana ze skó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tona siatkowa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ython reticulatu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ze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parowane węże w butelkach z płyn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łoz piskator (Xenochrophis piscat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urtka wykonana ze skóry pyto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ythonidae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c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8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M – preparat w tabletkach zawierający pochodne pławikoników morski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Hippocampus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b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7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awior (Acipenseriformes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M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a dropia olbrzymiego (Ardeotis kor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a sępa (Falconiformes spp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ce jeżozwierza afrykański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ystrix cristat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 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stułbiopła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illeporidae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 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a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Żywe kaktusy (Cactaceae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tiu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3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M – preparat w kapsułkach zawierający pochodne sosjury olejkodajnej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Saussurea costus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540 kap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Filip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ro z wil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nis lupu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w U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parowany wąż w butelce z płyn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z piskator (Xenochrophis piscat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awior (Acipenseriformes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M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y wykonane ze wstawkami ze skóry pyto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ythonidae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a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parowana głowa i łapa aligatora misisipijskiego (Alligator mississippiensis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óry krokodyla (Crocodyl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awior (Acipenseriformes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M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9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M – preparat zawirający pochodne z pijawek lekarskich (Hirudo medicinali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175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Żywe rośliny – storczyki (Orchidaceae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6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Żywe koralowce rafotwórcze (Scleractinia spp.) oraz żywa fauna mor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62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leractinia spp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zle przydacz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ridacnidae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po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wie męskie z elementami skór pekari białobrodego (Tayassu pecar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EK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y szkielet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chane krokodyle krótkopy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steolaemus tetraspi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a z czaszką wilka – trofeum myśliwi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nis lupu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go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ebki wykonane ze skóry:</w:t>
              <w:br/>
              <w:t>kobry pospolitej (Naja atra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ry nepalskiej (Naja kaouthia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odyla krótkopyskiego (Osteolaemus tetraspi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Żywy storczyk umieszczony w butelc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Orchidaceae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ingapu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Żywe storczyk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Orchidaceae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ingapu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Razem – </w:t>
      </w:r>
      <w:r>
        <w:rPr>
          <w:rFonts w:cs="Arial" w:ascii="Arial" w:hAnsi="Arial"/>
          <w:b/>
          <w:color w:val="FF0000"/>
          <w:sz w:val="24"/>
        </w:rPr>
        <w:t>144</w:t>
      </w:r>
      <w:r>
        <w:rPr>
          <w:rFonts w:cs="Arial" w:ascii="Arial" w:hAnsi="Arial"/>
          <w:b/>
          <w:sz w:val="24"/>
        </w:rPr>
        <w:t xml:space="preserve"> zatrzymań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Zatrzymanych okazów – </w:t>
      </w:r>
      <w:r>
        <w:rPr>
          <w:rFonts w:cs="Arial" w:ascii="Arial" w:hAnsi="Arial"/>
          <w:b/>
          <w:color w:val="FF0000"/>
          <w:sz w:val="24"/>
        </w:rPr>
        <w:t xml:space="preserve"> 8650 okaz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008000"/>
          <w:sz w:val="24"/>
        </w:rPr>
        <w:t xml:space="preserve">200 </w:t>
      </w:r>
      <w:r>
        <w:rPr>
          <w:rFonts w:cs="Arial" w:ascii="Arial" w:hAnsi="Arial"/>
          <w:b/>
          <w:sz w:val="24"/>
        </w:rPr>
        <w:t xml:space="preserve">żywych okazów zwierząt </w:t>
      </w:r>
      <w:r>
        <w:rPr>
          <w:rFonts w:cs="Arial" w:ascii="Arial" w:hAnsi="Arial"/>
          <w:b/>
          <w:color w:val="008000"/>
          <w:sz w:val="24"/>
        </w:rPr>
        <w:t xml:space="preserve">+ 362 kg </w:t>
      </w:r>
      <w:r>
        <w:rPr>
          <w:rFonts w:cs="Arial" w:ascii="Arial" w:hAnsi="Arial"/>
          <w:b/>
          <w:color w:val="000000"/>
          <w:sz w:val="24"/>
        </w:rPr>
        <w:t>żywych koralowców rafotwórczych (</w:t>
      </w:r>
      <w:r>
        <w:rPr>
          <w:rFonts w:cs="Arial" w:ascii="Arial" w:hAnsi="Arial"/>
          <w:b/>
          <w:i/>
          <w:color w:val="000000"/>
          <w:sz w:val="24"/>
        </w:rPr>
        <w:t>Scleractinia spp</w:t>
      </w:r>
      <w:r>
        <w:rPr>
          <w:rFonts w:cs="Arial" w:ascii="Arial" w:hAnsi="Arial"/>
          <w:b/>
          <w:color w:val="000000"/>
          <w:sz w:val="24"/>
        </w:rPr>
        <w:t>.) i fauny morskiej</w:t>
      </w:r>
      <w:r>
        <w:rPr>
          <w:rFonts w:cs="Arial" w:ascii="Arial" w:hAnsi="Arial"/>
          <w:b/>
          <w:sz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800080"/>
          <w:sz w:val="24"/>
        </w:rPr>
        <w:t xml:space="preserve">8217 okazów medykamentów medycyny azjatyckiej (TAM) </w:t>
      </w:r>
      <w:r>
        <w:rPr>
          <w:rFonts w:cs="Arial" w:ascii="Arial" w:hAnsi="Arial"/>
          <w:b/>
          <w:color w:val="80008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 okazów kości słoniowej (</w:t>
      </w:r>
      <w:r>
        <w:rPr>
          <w:rFonts w:cs="Arial" w:ascii="Arial" w:hAnsi="Arial"/>
          <w:b/>
          <w:i/>
          <w:color w:val="000000"/>
          <w:sz w:val="24"/>
          <w:szCs w:val="24"/>
        </w:rPr>
        <w:t>Elephantidae spp</w:t>
      </w:r>
      <w:r>
        <w:rPr>
          <w:rFonts w:cs="Arial" w:ascii="Arial" w:hAnsi="Arial"/>
          <w:b/>
          <w:color w:val="000000"/>
          <w:sz w:val="24"/>
          <w:szCs w:val="24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9 szt. żywych roślin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 tak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52,6 kg koralowców rafotwórczych (</w:t>
      </w:r>
      <w:r>
        <w:rPr>
          <w:rFonts w:cs="Arial" w:ascii="Arial" w:hAnsi="Arial"/>
          <w:b/>
          <w:i/>
          <w:sz w:val="24"/>
        </w:rPr>
        <w:t>Scleractinia spp</w:t>
      </w:r>
      <w:r>
        <w:rPr>
          <w:rFonts w:cs="Arial" w:ascii="Arial" w:hAnsi="Arial"/>
          <w:b/>
          <w:sz w:val="24"/>
        </w:rPr>
        <w:t>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b/>
          <w:color w:val="FF0000"/>
          <w:sz w:val="24"/>
        </w:rPr>
        <w:t>ponad 3 kg okazów kawioru (</w:t>
      </w:r>
      <w:r>
        <w:rPr>
          <w:rFonts w:cs="Arial" w:ascii="Arial" w:hAnsi="Arial"/>
          <w:b/>
          <w:i/>
          <w:color w:val="FF0000"/>
          <w:sz w:val="24"/>
        </w:rPr>
        <w:t>Acipenseriformes spp</w:t>
      </w:r>
      <w:r>
        <w:rPr>
          <w:rFonts w:cs="Arial" w:ascii="Arial" w:hAnsi="Arial"/>
          <w:b/>
          <w:color w:val="FF0000"/>
          <w:sz w:val="24"/>
        </w:rPr>
        <w:t>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840" w:right="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00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4:00Z</dcterms:created>
  <dc:creator>Rafał Tusiński</dc:creator>
  <dc:description/>
  <cp:keywords/>
  <dc:language>en-US</dc:language>
  <cp:lastModifiedBy>Rafał Tusiński</cp:lastModifiedBy>
  <cp:lastPrinted>2013-04-19T12:05:00Z</cp:lastPrinted>
  <dcterms:modified xsi:type="dcterms:W3CDTF">2013-05-09T12:15:00Z</dcterms:modified>
  <cp:revision>3</cp:revision>
  <dc:subject/>
  <dc:title> </dc:title>
</cp:coreProperties>
</file>