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lang w:val="en-GB"/>
        </w:rPr>
      </w:pPr>
      <w:bookmarkStart w:id="0" w:name="_1052199932"/>
      <w:bookmarkStart w:id="1" w:name="_1036490802"/>
      <w:bookmarkEnd w:id="0"/>
      <w:bookmarkEnd w:id="1"/>
      <w:r>
        <w:rPr>
          <w:rFonts w:cs="Arial" w:ascii="Arial" w:hAnsi="Arial"/>
          <w:sz w:val="18"/>
          <w:lang w:val="en-GB"/>
        </w:rPr>
        <w:object w:dxaOrig="119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8pt;height:46pt" filled="f" o:ole="">
            <v:imagedata r:id="rId3" o:title=""/>
          </v:shape>
          <o:OLEObject Type="Embed" ProgID="" ShapeID="ole_rId2" DrawAspect="Content" ObjectID="_693987385" r:id="rId2"/>
        </w:object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</w:rPr>
        <w:t>Zatrzymania CITES dokonane przez Służbę Celną w 2010 r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717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24"/>
        <w:gridCol w:w="1092"/>
        <w:gridCol w:w="3912"/>
        <w:gridCol w:w="708"/>
        <w:gridCol w:w="1163"/>
        <w:gridCol w:w="764"/>
      </w:tblGrid>
      <w:tr>
        <w:trPr>
          <w:trHeight w:val="50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ba Celn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zwa gatu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ierunek przewoz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ł. CIT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Kapelusz z otokiem wykonany ze skóry krokodyla (</w:t>
            </w:r>
            <w:r>
              <w:rPr>
                <w:rFonts w:cs="Arial"/>
                <w:szCs w:val="18"/>
              </w:rPr>
              <w:t>Crocodyl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Muszla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Naszyjnik z zawieszką ze szkieletu koralowca rafotwórczego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gkok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trombus gig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piny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8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  Bangkok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 i stułbiopław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, Millepor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pchany okaz młodego biel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Haliaeetus albicill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 Ukraina - Włoch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Milleporidae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 xml:space="preserve">., </w:t>
            </w:r>
            <w:r>
              <w:rPr>
                <w:rFonts w:cs="Arial"/>
                <w:szCs w:val="18"/>
              </w:rPr>
              <w:t>Heliopora coerulea</w:t>
            </w:r>
            <w:r>
              <w:rPr>
                <w:rFonts w:cs="Arial"/>
                <w:i w:val="false"/>
                <w:szCs w:val="18"/>
              </w:rPr>
              <w:t xml:space="preserve">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Milleporidae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gkok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Milleporidae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papu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zella białolic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zella królewsk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latycercus elegan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łozy piskatory w butelkach z płynem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Muszla przydacz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TCM – plastry zawierające pochodne lampa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anthera pard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nia w U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 i stułbiopławów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ęże w butelkach z pły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bra indyjska (</w:t>
            </w:r>
            <w:r>
              <w:rPr>
                <w:rFonts w:cs="Arial" w:ascii="Arial" w:hAnsi="Arial"/>
                <w:i/>
                <w:sz w:val="18"/>
                <w:szCs w:val="18"/>
              </w:rPr>
              <w:t>Naja naj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Torebka wykonane ze skóry kobry nepal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aja kaouth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ara klapek ze skóry pyto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ython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łozy piskatory w butelkach z pły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 i stułbiopław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, Milleporidae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. Emi. Arabsk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 i stułbiopławów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 xml:space="preserve">., </w:t>
            </w:r>
            <w:r>
              <w:rPr>
                <w:rFonts w:cs="Arial"/>
                <w:szCs w:val="18"/>
              </w:rPr>
              <w:t>Milleporidae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zel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, Heliopora coerule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eparowane węże – połozy piska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. Emi. Arabsk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CM - Syrop w butelkach zawierający pochod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osjury olejkodajnej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 storczyka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Vanda roxburghii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 xml:space="preserve">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8 bu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8bu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- suplementy diety w postaci tabletek zawierających pochodne storczyka mę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Orchis mascula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- suplementy diety w postaci tabletek zawierających pochodne storczyka męskiego</w:t>
            </w:r>
          </w:p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Orchis mascu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- suplementy diety w postaci tabletek zawierających pochodne storczyka męskiego</w:t>
            </w:r>
          </w:p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Orchis mascu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owców rafotwórczych i stułbiopławów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 xml:space="preserve">., </w:t>
            </w:r>
            <w:r>
              <w:rPr>
                <w:rFonts w:cs="Arial"/>
                <w:szCs w:val="18"/>
              </w:rPr>
              <w:t>Milleporidae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dzikie ko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arakal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Caracal caracal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erwal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Leptailurus serval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USA - Łot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łoz piskator w butelce z pły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Wyprawiona skóra z czaszką niedźwiedzia czarnego (</w:t>
            </w:r>
            <w:r>
              <w:rPr>
                <w:rFonts w:cs="Arial"/>
                <w:szCs w:val="18"/>
              </w:rPr>
              <w:t>Ursus americanus</w:t>
            </w:r>
            <w:r>
              <w:rPr>
                <w:rFonts w:cs="Arial"/>
                <w:i w:val="false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okazy pta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zella białolic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zella blad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latycercus adscit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Świergotka seledynow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sephotus haematonotu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nicha nizinn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Myiopsitta monach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ziałania wewnętr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Żywe okazy pta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ella białolica (</w:t>
            </w:r>
            <w:r>
              <w:rPr>
                <w:rFonts w:cs="Arial" w:ascii="Arial" w:hAnsi="Arial"/>
                <w:i/>
                <w:sz w:val="18"/>
                <w:szCs w:val="18"/>
              </w:rPr>
              <w:t>Platycercus eximi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nia wewnętr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łoz piskator w butelce z pły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łozy piskatory w butelkach z płynem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krzydelniki olbrzym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trombus gig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łozy piskatory w butelkach z płynem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kóry z leg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guan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- suplementy diety w postaci tabletek zawierających pochodne storczyka męskiego</w:t>
            </w:r>
          </w:p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Orchis mascu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Buty z fragmentami skóry z „krokodyla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ar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800080"/>
                <w:szCs w:val="18"/>
              </w:rPr>
              <w:t xml:space="preserve">TCM – tabletki zawierające sproszkowane pochodne </w:t>
            </w:r>
            <w:r>
              <w:rPr>
                <w:rFonts w:cs="Arial"/>
                <w:color w:val="800080"/>
                <w:szCs w:val="18"/>
              </w:rPr>
              <w:t>Hoodii spp</w:t>
            </w:r>
            <w:r>
              <w:rPr>
                <w:rFonts w:cs="Arial"/>
                <w:i w:val="false"/>
                <w:color w:val="800080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Honh Kong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korala niebie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Heliopora coerule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ez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łozy piskatory w butelkach z płynem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szCs w:val="18"/>
              </w:rPr>
              <w:t>(Xenochrophis pisca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- suplementy diety w postaci tabletek zawierających pochodne storczyka męskiego</w:t>
            </w:r>
          </w:p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Orchis mascu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jedn. Emir. Arabsk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okaz niepylaka Apo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arnassius apoll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y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a skóra z piórami czapli złota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ubulcus ibi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etki zawierające sproszkowane okazy storczyków (Orchis mascula),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aść zawierająca pochodne sosjury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Saussurea costus),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aść zawierająca pochodne storczy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Vanda roxburghii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40 tab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60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60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Spreparowana skóra z piórami syczka obrożnego (</w:t>
            </w:r>
            <w:r>
              <w:rPr>
                <w:rFonts w:cs="Arial"/>
                <w:szCs w:val="18"/>
              </w:rPr>
              <w:t>Otus lempijii</w:t>
            </w:r>
            <w:r>
              <w:rPr>
                <w:rFonts w:cs="Arial"/>
                <w:i w:val="false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800080"/>
                <w:szCs w:val="18"/>
              </w:rPr>
              <w:t>TCM – pastylki zawierające pochodne sosjury olejkodajnej (</w:t>
            </w:r>
            <w:r>
              <w:rPr>
                <w:rFonts w:cs="Arial"/>
                <w:color w:val="800080"/>
                <w:szCs w:val="18"/>
              </w:rPr>
              <w:t>Saussurea costus</w:t>
            </w:r>
            <w:r>
              <w:rPr>
                <w:rFonts w:cs="Arial"/>
                <w:i w:val="false"/>
                <w:color w:val="800080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Torba wykonana ze skóry krokodyla (</w:t>
            </w:r>
            <w:r>
              <w:rPr>
                <w:rFonts w:cs="Arial"/>
                <w:szCs w:val="18"/>
              </w:rPr>
              <w:t>Crocodylia spp</w:t>
            </w:r>
            <w:r>
              <w:rPr>
                <w:rFonts w:cs="Arial"/>
                <w:i w:val="false"/>
                <w:szCs w:val="18"/>
              </w:rPr>
              <w:t>.) oraz skóry pytona skalnego (</w:t>
            </w:r>
            <w:r>
              <w:rPr>
                <w:rFonts w:cs="Arial"/>
                <w:szCs w:val="18"/>
              </w:rPr>
              <w:t>Python sebae</w:t>
            </w:r>
            <w:r>
              <w:rPr>
                <w:rFonts w:cs="Arial"/>
                <w:i w:val="false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organicz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ubipor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Muszle skrzydelnika olbrzym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trombus giga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nad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5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pochodne wchodzące w skład preparat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osjury olejkodajnej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Aquilaria malacen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alaxi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 xml:space="preserve">. – 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Orchidaceae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0 opak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7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oru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800080"/>
                <w:szCs w:val="18"/>
              </w:rPr>
              <w:t xml:space="preserve">TCM – sproszkowane pochodne </w:t>
            </w:r>
            <w:r>
              <w:rPr>
                <w:rFonts w:cs="Arial"/>
                <w:color w:val="800080"/>
                <w:szCs w:val="18"/>
              </w:rPr>
              <w:t>Hoodia spp</w:t>
            </w:r>
            <w:r>
              <w:rPr>
                <w:rFonts w:cs="Arial"/>
                <w:i w:val="false"/>
                <w:color w:val="800080"/>
                <w:szCs w:val="18"/>
              </w:rPr>
              <w:t>. w saszetk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6 opak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Działania wewnętr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9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800080"/>
                <w:szCs w:val="18"/>
              </w:rPr>
              <w:t>TCM – pochodne zawarte w preparacie sosjury olejkodajnej (</w:t>
            </w:r>
            <w:r>
              <w:rPr>
                <w:rFonts w:cs="Arial"/>
                <w:color w:val="800080"/>
                <w:szCs w:val="18"/>
              </w:rPr>
              <w:t>Saussurea costus</w:t>
            </w:r>
            <w:r>
              <w:rPr>
                <w:rFonts w:cs="Arial"/>
                <w:i w:val="false"/>
                <w:color w:val="800080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Torebka z fragmentami skóry pyt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ytho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Scleractinia sp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Spreparowane głowy karak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aracar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óropusze i totemy z piórami ptaków drapieżnych (</w:t>
            </w:r>
            <w:r>
              <w:rPr>
                <w:rFonts w:cs="Arial" w:ascii="Arial" w:hAnsi="Arial"/>
                <w:i/>
                <w:sz w:val="18"/>
                <w:szCs w:val="18"/>
              </w:rPr>
              <w:t>Falconiforme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u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asek do zegarka ze skóry pyt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ytho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8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- suplementy diety w postaci tabletek zawierających pochodne storczyka męskiego</w:t>
            </w:r>
          </w:p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Orchis mascu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rwac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7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preparaty zawierające pochod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Sosjury olejkodajnej 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Aquilaria malacens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 opak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 - Czech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jland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okaz puszcz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trix aluc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okaz wyd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Lutra lutr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okaz niedźwiedzia czar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Ursus american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 - Niemc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zel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a maxim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bia Saudyjsk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Torebka wykonane ze skóry wa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Varanu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6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tabletki zawierające sproszkowane pochodne storcz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Vanda roxburghii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80 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tabletki zawierające sproszkowane pochodne storcz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Orchis mascula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rozelle białol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zechy - Ukrai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2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tabletki zawierające sproszkowane pochodne storcz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Orchis mascula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642 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apelusz z dodatkami skóry i zębów krokodyla różańcow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us poros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4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tabletki zawierające sproszkowane pochodne sosj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420 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tabletki zawierające sproszkowane pochodne storcz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Orchis mascula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y okaz myszołowa zwyczaj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uteo bute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7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tabletki zawierające sproszkowane pochodne storcz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Orchis mascula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8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color w:val="800080"/>
                <w:szCs w:val="18"/>
              </w:rPr>
              <w:t>TCM – tabletki zawierające pochodne Hoodia sp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y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papu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zella białolic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Świergotka seledynow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sephotus haematonot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ziałania wewnętr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008000"/>
                <w:szCs w:val="18"/>
              </w:rPr>
            </w:pPr>
            <w:r>
              <w:rPr>
                <w:rFonts w:cs="Arial"/>
                <w:i w:val="false"/>
                <w:color w:val="008000"/>
                <w:szCs w:val="18"/>
              </w:rPr>
              <w:t>Żywe papug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ozella białolic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latycercus eximi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Świergotka seledynow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Psephotus haematonotus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tokówka prążkowana (</w:t>
            </w:r>
            <w:r>
              <w:rPr>
                <w:rFonts w:cs="Arial" w:ascii="Arial" w:hAnsi="Arial"/>
                <w:i/>
                <w:color w:val="008000"/>
                <w:sz w:val="18"/>
                <w:szCs w:val="18"/>
              </w:rPr>
              <w:t>Bolborhynchus lineola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ziałania wewnętrz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an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au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c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gaskar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2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prosz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Hoodia gordonii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Namib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y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ły mor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Odobenus rosmar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ksyk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iti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0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Olszty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FF9900"/>
                <w:szCs w:val="18"/>
              </w:rPr>
            </w:pPr>
            <w:r>
              <w:rPr>
                <w:rFonts w:cs="Arial"/>
                <w:i w:val="false"/>
                <w:color w:val="FF9900"/>
                <w:szCs w:val="18"/>
              </w:rPr>
              <w:t>Zamrożone tusze węgorza europej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FF9900"/>
                <w:sz w:val="18"/>
                <w:szCs w:val="18"/>
              </w:rPr>
              <w:t>Anguilla anguilla</w:t>
            </w:r>
            <w:r>
              <w:rPr>
                <w:rFonts w:cs="Arial" w:ascii="Arial" w:hAnsi="Arial"/>
                <w:color w:val="FF99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70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70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Reeks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Polska - Rosj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szCs w:val="18"/>
              </w:rPr>
            </w:pPr>
            <w:r>
              <w:rPr>
                <w:rFonts w:cs="Arial" w:ascii="Arial" w:hAnsi="Arial"/>
                <w:color w:val="FF99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idae spp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a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nez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tabletki zawierające sproszkowane pochodne sosj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Saussurea costus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apur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.1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zegarek ze zdobioną kopertą wykonaną ze skóry aligatora, pasek do zegarka ze skóry aligatora (</w:t>
            </w:r>
            <w:r>
              <w:rPr>
                <w:rFonts w:cs="Arial"/>
                <w:szCs w:val="18"/>
              </w:rPr>
              <w:t>Crocodyl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7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tabletki zawierające sproszkowane pochodne storcz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Orchis mascula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dywy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rain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0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 xml:space="preserve">TCM - suplementy diety w postaci tabletek zawierających pochodne storczyka męskiego </w:t>
            </w:r>
            <w:r>
              <w:rPr>
                <w:rFonts w:cs="Arial"/>
                <w:color w:val="800080"/>
                <w:szCs w:val="18"/>
              </w:rPr>
              <w:t>(Orchis mascu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300 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kulki z zawartością piż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Moschus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Hong Kong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Bali –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apienne szkielety stułbiopław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llepor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ołozy piskatory w butelce z płyn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Xenochrophis piscato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aryk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tabletki zawierające pochodne (</w:t>
            </w:r>
            <w:r>
              <w:rPr>
                <w:rFonts w:cs="Arial"/>
                <w:color w:val="800080"/>
                <w:szCs w:val="18"/>
              </w:rPr>
              <w:t>Hoodia gordon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0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Chiny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19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– suszone żółwie mor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800080"/>
                <w:sz w:val="18"/>
                <w:szCs w:val="18"/>
              </w:rPr>
              <w:t>Chelonidae spp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5 opak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Malez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pi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sz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ezja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g Kong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23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i w:val="false"/>
                <w:color w:val="800080"/>
                <w:szCs w:val="18"/>
              </w:rPr>
              <w:t>TCM - suplementy diety w postaci tabletek zawierających pochodne storczyka męskiego</w:t>
            </w:r>
          </w:p>
          <w:p>
            <w:pPr>
              <w:pStyle w:val="Heading3"/>
              <w:rPr>
                <w:rFonts w:cs="Arial"/>
                <w:i w:val="false"/>
                <w:i w:val="false"/>
                <w:color w:val="800080"/>
                <w:szCs w:val="18"/>
              </w:rPr>
            </w:pPr>
            <w:r>
              <w:rPr>
                <w:rFonts w:cs="Arial"/>
                <w:color w:val="800080"/>
                <w:szCs w:val="18"/>
              </w:rPr>
              <w:t>(Orchis mascu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Tabl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Ind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Paski do zegarków wykonane ze skór waran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Varanu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–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zle przydacz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ridacnidae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g Kong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Wyrób wykonany z czaszki mał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imates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ezj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zel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gkok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ieł hipopot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Hippopotamus amphibi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iopie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Karapaks wraz z plastronem żółwia lamparc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Geochelone pardali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iop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Spreparowany połoz piskator w butelce z płynem (</w:t>
            </w:r>
            <w:r>
              <w:rPr>
                <w:rFonts w:cs="Arial"/>
                <w:szCs w:val="18"/>
              </w:rPr>
              <w:t>Xenochrophis piscator</w:t>
            </w:r>
            <w:r>
              <w:rPr>
                <w:rFonts w:cs="Arial"/>
                <w:i w:val="false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tnam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pt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 xml:space="preserve">Wapienne szkielety koralowców rafotwórczych </w:t>
            </w:r>
          </w:p>
          <w:p>
            <w:pPr>
              <w:pStyle w:val="Heading3"/>
              <w:rPr/>
            </w:pPr>
            <w:r>
              <w:rPr>
                <w:rFonts w:cs="Arial"/>
                <w:i w:val="false"/>
                <w:szCs w:val="18"/>
              </w:rPr>
              <w:t>(</w:t>
            </w:r>
            <w:r>
              <w:rPr>
                <w:rFonts w:cs="Arial"/>
                <w:szCs w:val="18"/>
              </w:rPr>
              <w:t>Scleractinia spp</w:t>
            </w:r>
            <w:r>
              <w:rPr>
                <w:rFonts w:cs="Arial"/>
                <w:i w:val="false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ub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szCs w:val="18"/>
              </w:rPr>
            </w:pPr>
            <w:r>
              <w:rPr>
                <w:rFonts w:cs="Arial"/>
                <w:i w:val="false"/>
                <w:szCs w:val="18"/>
              </w:rPr>
              <w:t>Spreparowana głowa krokody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rocodylia spp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 - Pol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/B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zem – </w:t>
      </w:r>
      <w:r>
        <w:rPr>
          <w:rFonts w:cs="Arial" w:ascii="Arial" w:hAnsi="Arial"/>
          <w:b/>
          <w:color w:val="FF0000"/>
          <w:sz w:val="24"/>
        </w:rPr>
        <w:t xml:space="preserve">193 </w:t>
      </w:r>
      <w:r>
        <w:rPr>
          <w:rFonts w:cs="Arial" w:ascii="Arial" w:hAnsi="Arial"/>
          <w:b/>
          <w:sz w:val="24"/>
        </w:rPr>
        <w:t xml:space="preserve"> zatrzyman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Zatrzymanych okazów – </w:t>
      </w:r>
      <w:r>
        <w:rPr>
          <w:rFonts w:cs="Arial" w:ascii="Arial" w:hAnsi="Arial"/>
          <w:b/>
          <w:color w:val="FF0000"/>
          <w:sz w:val="24"/>
        </w:rPr>
        <w:t xml:space="preserve"> 8495 okaz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339966"/>
          <w:sz w:val="24"/>
        </w:rPr>
        <w:t>30 żywych okazów zwierząt ( 3 serwale, 1 karakal, 26 papug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800080"/>
          <w:sz w:val="24"/>
        </w:rPr>
        <w:t xml:space="preserve">  </w:t>
      </w:r>
      <w:r>
        <w:rPr>
          <w:rFonts w:cs="Arial" w:ascii="Arial" w:hAnsi="Arial"/>
          <w:b/>
          <w:color w:val="800080"/>
          <w:sz w:val="24"/>
        </w:rPr>
        <w:t xml:space="preserve">8286 tabletek okazów medykamentów medycyny azjatyckiej (TAM), 5 kg sproszkowanej </w:t>
      </w:r>
      <w:r>
        <w:rPr>
          <w:rFonts w:cs="Arial" w:ascii="Arial" w:hAnsi="Arial"/>
          <w:b/>
          <w:i/>
          <w:color w:val="800080"/>
          <w:sz w:val="24"/>
        </w:rPr>
        <w:t>Hoodii gordonii</w:t>
      </w:r>
      <w:r>
        <w:rPr>
          <w:rFonts w:cs="Arial" w:ascii="Arial" w:hAnsi="Arial"/>
          <w:b/>
          <w:color w:val="800080"/>
          <w:sz w:val="24"/>
        </w:rPr>
        <w:t xml:space="preserve"> oraz olejki i syrop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olor w:val="FF9900"/>
          <w:sz w:val="24"/>
        </w:rPr>
        <w:t xml:space="preserve"> </w:t>
      </w:r>
      <w:r>
        <w:rPr>
          <w:rFonts w:cs="Arial" w:ascii="Arial" w:hAnsi="Arial"/>
          <w:b/>
          <w:color w:val="FF9900"/>
          <w:sz w:val="24"/>
        </w:rPr>
        <w:t>70 szt. (70 kg) mrożonego węgorza europejskiego (</w:t>
      </w:r>
      <w:r>
        <w:rPr>
          <w:rFonts w:cs="Arial" w:ascii="Arial" w:hAnsi="Arial"/>
          <w:b/>
          <w:i/>
          <w:color w:val="FF9900"/>
          <w:sz w:val="24"/>
        </w:rPr>
        <w:t>Anguilla anguilla</w:t>
      </w:r>
      <w:r>
        <w:rPr>
          <w:rFonts w:cs="Arial" w:ascii="Arial" w:hAnsi="Arial"/>
          <w:b/>
          <w:color w:val="FF9900"/>
          <w:sz w:val="24"/>
        </w:rPr>
        <w:t>),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ak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 352 kg koralowców rafotwórczych (</w:t>
      </w:r>
      <w:r>
        <w:rPr>
          <w:rFonts w:cs="Arial" w:ascii="Arial" w:hAnsi="Arial"/>
          <w:b/>
          <w:i/>
          <w:sz w:val="24"/>
        </w:rPr>
        <w:t>Scleractinia spp</w:t>
      </w:r>
      <w:r>
        <w:rPr>
          <w:rFonts w:cs="Arial" w:ascii="Arial" w:hAnsi="Arial"/>
          <w:b/>
          <w:sz w:val="24"/>
        </w:rPr>
        <w:t>.) i stułbiopławów (</w:t>
      </w:r>
      <w:r>
        <w:rPr>
          <w:rFonts w:cs="Arial" w:ascii="Arial" w:hAnsi="Arial"/>
          <w:b/>
          <w:i/>
          <w:sz w:val="24"/>
        </w:rPr>
        <w:t>Milleporidae spp</w:t>
      </w:r>
      <w:r>
        <w:rPr>
          <w:rFonts w:cs="Arial" w:ascii="Arial" w:hAnsi="Arial"/>
          <w:b/>
          <w:sz w:val="24"/>
        </w:rPr>
        <w:t>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900" w:right="98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0" w:hanging="0"/>
      <w:jc w:val="center"/>
      <w:rPr/>
    </w:pPr>
    <w:r>
      <w:rPr/>
      <w:t>zestawienie zostało opracowane w Wydziale Ograniczeń Pozataryfowych i Single Window Departamentu Polityki Celnej</w:t>
    </w:r>
  </w:p>
  <w:p>
    <w:pPr>
      <w:pStyle w:val="Footer"/>
      <w:ind w:right="-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00"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6:00Z</dcterms:created>
  <dc:creator>Rafał Tusiński</dc:creator>
  <dc:description/>
  <cp:keywords/>
  <dc:language>en-US</dc:language>
  <cp:lastModifiedBy>Rafał Tusiński</cp:lastModifiedBy>
  <cp:lastPrinted>2011-07-27T12:05:00Z</cp:lastPrinted>
  <dcterms:modified xsi:type="dcterms:W3CDTF">2011-07-27T10:55:00Z</dcterms:modified>
  <cp:revision>4</cp:revision>
  <dc:subject/>
  <dc:title> </dc:title>
</cp:coreProperties>
</file>