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1624187908" r:id="rId2"/>
        </w:objec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Zatrzymania CITES w 2009 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24"/>
        <w:gridCol w:w="1092"/>
        <w:gridCol w:w="3912"/>
        <w:gridCol w:w="708"/>
        <w:gridCol w:w="1163"/>
        <w:gridCol w:w="764"/>
      </w:tblGrid>
      <w:tr>
        <w:trPr>
          <w:trHeight w:val="5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ba Celn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zwa gatu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erunek przewoz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ł. CIT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stułbiopła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llepor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wąż w zalewie - połoz piskator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apu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Medykament TAM – preparat zawierający pochodne z niedźwiedzia – butelki 250 m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Ursus arcto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7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Medykament TAM – preparat zawierający pochodne z niedźwiedzia – butelki 250 ml</w:t>
            </w:r>
          </w:p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Ursus arcto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2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e żółwie step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Testudo horsfieldi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FF0000"/>
                <w:szCs w:val="18"/>
              </w:rPr>
              <w:t xml:space="preserve">Kawior – </w:t>
            </w:r>
            <w:r>
              <w:rPr>
                <w:rFonts w:cs="Arial"/>
                <w:color w:val="FF0000"/>
                <w:szCs w:val="18"/>
              </w:rPr>
              <w:t>Acipenseriformes spp</w:t>
            </w:r>
            <w:r>
              <w:rPr>
                <w:rFonts w:cs="Arial"/>
                <w:i w:val="false"/>
                <w:color w:val="FF0000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9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Kapelusz z otokiem ze skóry i zębami krokodyla (</w:t>
            </w:r>
            <w:r>
              <w:rPr>
                <w:rFonts w:cs="Arial"/>
                <w:szCs w:val="18"/>
              </w:rPr>
              <w:t>Crocodyl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Zawieszki wykonane z kłów niedźwiedzia brunatnego (</w:t>
            </w:r>
            <w:r>
              <w:rPr>
                <w:rFonts w:cs="Arial"/>
                <w:szCs w:val="18"/>
              </w:rPr>
              <w:t>Ursus arctos</w:t>
            </w:r>
            <w:r>
              <w:rPr>
                <w:rFonts w:cs="Arial"/>
                <w:i w:val="false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oru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8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apu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ebka wykonana ze skóry pytona siatkowanego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ython reticulatu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Torebka ze skóry kobry indyj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aja naj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z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trombus giga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aib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FF0000"/>
                <w:szCs w:val="18"/>
              </w:rPr>
              <w:t xml:space="preserve">Kawior – </w:t>
            </w:r>
            <w:r>
              <w:rPr>
                <w:rFonts w:cs="Arial"/>
                <w:color w:val="FF0000"/>
                <w:szCs w:val="18"/>
              </w:rPr>
              <w:t>Acipenseriformes spp</w:t>
            </w:r>
            <w:r>
              <w:rPr>
                <w:rFonts w:cs="Arial"/>
                <w:i w:val="false"/>
                <w:color w:val="FF0000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78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tiu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18"/>
              </w:rPr>
            </w:pPr>
            <w:r>
              <w:rPr>
                <w:rFonts w:cs="Arial"/>
                <w:i w:val="false"/>
                <w:color w:val="0000FF"/>
                <w:szCs w:val="18"/>
              </w:rPr>
              <w:t>Korzeń żeń-s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Panax ginseng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stułbiopła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llepor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Medykamenty – TAM zawirają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iżmo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Moschus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ojsurę olejodajną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er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ławikoniki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Hippocampus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Łuskowca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Manis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ezuel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wąż w butel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łoz piscator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awior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Acipenseriformes spp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karak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aracal caraca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Karapaks i plastron żółwia grec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estudo hermanni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ówki muszli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ary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ksy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ksy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y ptasznik czerwonoodwłok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Brachypelma vagan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0000FF"/>
                <w:szCs w:val="18"/>
              </w:rPr>
              <w:t>Instrument muzyczny wykonany z łodygi kaktusa „pałeczka deszczow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Cactaceae spp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Medykamenty – T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alsam zawierający wyciąg z pijawek lekarskich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Hirudo medicinali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Maść zawierająca piżmo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Moschus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.),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reparat zawierający roślinę sojsurę olejodajn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re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alsam zawierający piżmo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Moschus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.), pochodne z tygrysa lub lamparta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 xml:space="preserve">Panthera tigris 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 xml:space="preserve">lub 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Panthera pard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Medykamenty – T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reparat zawierający piżmo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Moschus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etki zawierające sojsurę olejodajną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re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ed. Emi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b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wąż w zalewie - połoz piskator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ydmuszka jajka strusia afryka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truthio cemel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ówki muszli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(Scleractinia spp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ówki muszli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Karapaks żółwia zielo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hylonia myda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y krokodyl kameruń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Osteolaemus tetraspi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Łód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FF0000"/>
                <w:szCs w:val="18"/>
              </w:rPr>
              <w:t>Kawior (</w:t>
            </w:r>
            <w:r>
              <w:rPr>
                <w:rFonts w:cs="Arial"/>
                <w:color w:val="FF0000"/>
                <w:szCs w:val="18"/>
              </w:rPr>
              <w:t>Acipenseriformes spp</w:t>
            </w:r>
            <w:r>
              <w:rPr>
                <w:rFonts w:cs="Arial"/>
                <w:i w:val="false"/>
                <w:color w:val="FF0000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ham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 Lan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ed. Emi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b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asek do zegarka ze skóry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Buty wykonane ze skóry pytona siatkow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ython reticulat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Czaszka i wyprawiona skóra niedźwiedzia czarnego (</w:t>
            </w:r>
            <w:r>
              <w:rPr>
                <w:rFonts w:cs="Arial"/>
                <w:szCs w:val="18"/>
              </w:rPr>
              <w:t>Ursus americanus</w:t>
            </w:r>
            <w:r>
              <w:rPr>
                <w:rFonts w:cs="Arial"/>
                <w:i w:val="false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d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Korzenie żeń-s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anax ginseng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stułbiopła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llepor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Ząb krokodyla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Crocodyl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ua N. Gwin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stułbiopła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llepor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color w:val="000000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00FF"/>
                <w:szCs w:val="18"/>
              </w:rPr>
            </w:pPr>
            <w:r>
              <w:rPr>
                <w:rFonts w:cs="Arial"/>
                <w:i w:val="false"/>
                <w:color w:val="0000FF"/>
                <w:szCs w:val="18"/>
              </w:rPr>
              <w:t>Żywe opuncje (kaktusy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Opuntia ficus-indic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Opuntia microdas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e pijawki lekar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Hirudo medicinali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myszołów zwyczaj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uteo bute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 - 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ed. Emi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b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wąż w butel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łoz piscator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8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e żółwie step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Testudo horsfieldi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e żółwie step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Testudo horsfialdi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zczęka żarłacza biał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archarodon carcharia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i portfel ze skóry pyt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ytho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ksy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a głowa karak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Falconiforme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Ząb hipopotama nilow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ippopotamus amphibi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gko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y żółw mauretań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Testudo graeaca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ed. Emi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ba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ham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6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a papuga - księżniczka tarcz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olytelis swainsoni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olska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>
                <w:rFonts w:cs="Arial"/>
                <w:i w:val="false"/>
                <w:i w:val="false"/>
                <w:color w:val="000000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e żółwie step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Testudo horsfieldii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ksy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Zęby kaszalota z grawerunk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hyseter catad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organiczni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ubipor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ypchany okaz warana w gablocie wraz ze żmiją i skorpion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Varanus spp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Czaszka mał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imate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ypchany okaz warana szar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Varanus grise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c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trombus giga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i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a głowa aligat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a głowa aligat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me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wąż w butelce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Połoz piscator 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organecznikó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Tubiporidae spp.)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Torebka ze skóry wa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Varanu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stułbiopław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llepor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ed. Emir. Arab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ed. Emi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b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ed. Emi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b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31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Mrożony węgorz europej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9900"/>
                <w:sz w:val="18"/>
                <w:szCs w:val="18"/>
              </w:rPr>
              <w:t>Anguilla anguilla</w:t>
            </w:r>
            <w:r>
              <w:rPr>
                <w:rFonts w:cs="Arial" w:ascii="Arial" w:hAnsi="Arial"/>
                <w:color w:val="FF99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25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chany jastrzą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Accipiter gentili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uszone mięso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ub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Głowa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okaz myszołowa zwyczaj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uteo bute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bia Sau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ancerz (karapaks i plastron) żółwia mauretań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estudo graec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n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Torebka ze skóry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stułbiopła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llepor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uritiu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stułbiopła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llepor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wąż w zalewie - połoz pisk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ebki wykonane ze skóry wa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Varanu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ytona skalnego (</w:t>
            </w:r>
            <w:r>
              <w:rPr>
                <w:rFonts w:cs="Arial" w:ascii="Arial" w:hAnsi="Arial"/>
                <w:i/>
                <w:sz w:val="18"/>
                <w:szCs w:val="18"/>
              </w:rPr>
              <w:t>Python seba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Głowa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e pta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Falconiforme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giforme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ed. Emi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b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wąż w zalewie - połoz piskator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</w:t>
            </w:r>
            <w:r>
              <w:rPr>
                <w:rFonts w:cs="Arial"/>
                <w:i w:val="false"/>
                <w:szCs w:val="18"/>
              </w:rPr>
              <w:t>Xenochrophis piscator</w:t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Kawior (</w:t>
            </w:r>
            <w:r>
              <w:rPr>
                <w:rFonts w:cs="Arial"/>
                <w:szCs w:val="18"/>
              </w:rPr>
              <w:t>Acipenseriformes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e papugi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zella białolica (Platycercus eximius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zella królewska (Platycercus elegans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erozłączka rudogłowa (Agapornis fischeri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ierozłączka czarnogłowa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Agapornis persona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ontrola wewnętrz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sz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ędzona małpa (2 połówk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imate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u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wąż w zalewie - połoz piskator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stułbiopła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llepor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Kaledo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stułbiopła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llepor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z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oby z kości słoniowej (</w:t>
            </w:r>
            <w:r>
              <w:rPr>
                <w:rFonts w:cs="Arial" w:ascii="Arial" w:hAnsi="Arial"/>
                <w:i/>
                <w:sz w:val="18"/>
                <w:szCs w:val="18"/>
              </w:rPr>
              <w:t>Loxodonta african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zyjnik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soletk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ur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und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pa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i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ebka ze skóry wa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Varanu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zka lori po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Perodicticus pott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eru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stułbiopła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llepor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i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stułbiopła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llepor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stułbiopła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llepor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nika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zle uchowca południowoafrykańskiego „ucho Midasa” – (</w:t>
            </w:r>
            <w:r>
              <w:rPr>
                <w:rFonts w:cs="Arial" w:ascii="Arial" w:hAnsi="Arial"/>
                <w:i/>
                <w:sz w:val="18"/>
                <w:szCs w:val="18"/>
              </w:rPr>
              <w:t>Haliotis Mida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i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cleractinia spp</w:t>
            </w:r>
            <w:r>
              <w:rPr>
                <w:rFonts w:cs="Arial" w:ascii="Arial" w:hAnsi="Arial"/>
                <w:i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meldunek 216/09/1840 - anulowany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Razem – </w:t>
      </w:r>
      <w:r>
        <w:rPr>
          <w:rFonts w:cs="Arial" w:ascii="Arial" w:hAnsi="Arial"/>
          <w:b/>
          <w:color w:val="FF0000"/>
          <w:sz w:val="24"/>
        </w:rPr>
        <w:t>253</w:t>
      </w:r>
      <w:r>
        <w:rPr>
          <w:rFonts w:cs="Arial" w:ascii="Arial" w:hAnsi="Arial"/>
          <w:b/>
          <w:sz w:val="24"/>
        </w:rPr>
        <w:t xml:space="preserve"> zatrzyma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Zatrzymanych okazów – </w:t>
      </w:r>
      <w:r>
        <w:rPr>
          <w:rFonts w:cs="Arial" w:ascii="Arial" w:hAnsi="Arial"/>
          <w:b/>
          <w:color w:val="FF0000"/>
          <w:sz w:val="24"/>
        </w:rPr>
        <w:t xml:space="preserve"> 26380 okaz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8000"/>
          <w:sz w:val="24"/>
        </w:rPr>
        <w:t>1020</w:t>
      </w:r>
      <w:r>
        <w:rPr>
          <w:rFonts w:cs="Arial" w:ascii="Arial" w:hAnsi="Arial"/>
          <w:b/>
          <w:sz w:val="24"/>
        </w:rPr>
        <w:t xml:space="preserve"> żywych okazów zwierząt (</w:t>
      </w:r>
      <w:r>
        <w:rPr>
          <w:rFonts w:cs="Arial" w:ascii="Arial" w:hAnsi="Arial"/>
          <w:b/>
          <w:color w:val="008000"/>
          <w:sz w:val="24"/>
        </w:rPr>
        <w:t>211</w:t>
      </w:r>
      <w:r>
        <w:rPr>
          <w:rFonts w:cs="Arial" w:ascii="Arial" w:hAnsi="Arial"/>
          <w:b/>
          <w:sz w:val="24"/>
        </w:rPr>
        <w:t xml:space="preserve"> żółwi, </w:t>
      </w:r>
      <w:r>
        <w:rPr>
          <w:rFonts w:cs="Arial" w:ascii="Arial" w:hAnsi="Arial"/>
          <w:b/>
          <w:color w:val="008000"/>
          <w:sz w:val="24"/>
        </w:rPr>
        <w:t xml:space="preserve">800 </w:t>
      </w:r>
      <w:r>
        <w:rPr>
          <w:rFonts w:cs="Arial" w:ascii="Arial" w:hAnsi="Arial"/>
          <w:b/>
          <w:color w:val="000000"/>
          <w:sz w:val="24"/>
        </w:rPr>
        <w:t xml:space="preserve">pijawek lekarskich, </w:t>
      </w:r>
      <w:r>
        <w:rPr>
          <w:rFonts w:cs="Arial" w:ascii="Arial" w:hAnsi="Arial"/>
          <w:b/>
          <w:color w:val="008000"/>
          <w:sz w:val="24"/>
        </w:rPr>
        <w:t>8</w:t>
      </w:r>
      <w:r>
        <w:rPr>
          <w:rFonts w:cs="Arial" w:ascii="Arial" w:hAnsi="Arial"/>
          <w:b/>
          <w:color w:val="000000"/>
          <w:sz w:val="24"/>
        </w:rPr>
        <w:t xml:space="preserve"> papug, </w:t>
      </w:r>
      <w:r>
        <w:rPr>
          <w:rFonts w:cs="Arial" w:ascii="Arial" w:hAnsi="Arial"/>
          <w:b/>
          <w:color w:val="008000"/>
          <w:sz w:val="24"/>
        </w:rPr>
        <w:t>1</w:t>
      </w:r>
      <w:r>
        <w:rPr>
          <w:rFonts w:cs="Arial" w:ascii="Arial" w:hAnsi="Arial"/>
          <w:b/>
          <w:color w:val="000000"/>
          <w:sz w:val="24"/>
        </w:rPr>
        <w:t xml:space="preserve"> ptasznik</w:t>
      </w:r>
      <w:r>
        <w:rPr>
          <w:rFonts w:cs="Arial" w:ascii="Arial" w:hAnsi="Arial"/>
          <w:b/>
          <w:sz w:val="24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3 żywe rośl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 xml:space="preserve"> </w:t>
      </w:r>
      <w:r>
        <w:rPr>
          <w:rFonts w:cs="Arial" w:ascii="Arial" w:hAnsi="Arial"/>
          <w:b/>
          <w:color w:val="800080"/>
          <w:sz w:val="24"/>
        </w:rPr>
        <w:t>227 okazów medykamentów medycyny azjatyckiej (TAM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FF9900"/>
          <w:sz w:val="24"/>
        </w:rPr>
        <w:t>25000 szt. mrożonego węgorza europejskiego (</w:t>
      </w:r>
      <w:r>
        <w:rPr>
          <w:rFonts w:cs="Arial" w:ascii="Arial" w:hAnsi="Arial"/>
          <w:b/>
          <w:i/>
          <w:color w:val="FF9900"/>
          <w:sz w:val="24"/>
        </w:rPr>
        <w:t>Anguilla anguilla</w:t>
      </w:r>
      <w:r>
        <w:rPr>
          <w:rFonts w:cs="Arial" w:ascii="Arial" w:hAnsi="Arial"/>
          <w:b/>
          <w:color w:val="FF9900"/>
          <w:sz w:val="24"/>
        </w:rPr>
        <w:t>)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tak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>- 9,8 kg kawioru (</w:t>
      </w:r>
      <w:r>
        <w:rPr>
          <w:rFonts w:cs="Arial" w:ascii="Arial" w:hAnsi="Arial"/>
          <w:b/>
          <w:i/>
          <w:color w:val="000080"/>
          <w:sz w:val="24"/>
        </w:rPr>
        <w:t>Acipenseriformes spp</w:t>
      </w:r>
      <w:r>
        <w:rPr>
          <w:rFonts w:cs="Arial" w:ascii="Arial" w:hAnsi="Arial"/>
          <w:b/>
          <w:color w:val="000080"/>
          <w:sz w:val="24"/>
        </w:rPr>
        <w:t>.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- 174 kg koralowców rafotwórczych (</w:t>
      </w:r>
      <w:r>
        <w:rPr>
          <w:rFonts w:cs="Arial" w:ascii="Arial" w:hAnsi="Arial"/>
          <w:b/>
          <w:i/>
          <w:sz w:val="24"/>
        </w:rPr>
        <w:t>Scleractinia spp</w:t>
      </w:r>
      <w:r>
        <w:rPr>
          <w:rFonts w:cs="Arial" w:ascii="Arial" w:hAnsi="Arial"/>
          <w:b/>
          <w:sz w:val="24"/>
        </w:rPr>
        <w:t>.)</w:t>
      </w:r>
    </w:p>
    <w:sectPr>
      <w:footerReference w:type="default" r:id="rId4"/>
      <w:type w:val="nextPage"/>
      <w:pgSz w:w="11906" w:h="16838"/>
      <w:pgMar w:left="900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estawienie zostało opracowane w Wydziale Środków Pozataryfowych Departamentu Polityki Celnej</w:t>
    </w:r>
  </w:p>
  <w:p>
    <w:pPr>
      <w:pStyle w:val="Footer"/>
      <w:jc w:val="center"/>
      <w:rPr/>
    </w:pPr>
    <w:r>
      <w:rPr/>
      <w:t>zestawienie może ulec zmian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1:00Z</dcterms:created>
  <dc:creator>Rafał Tusiński</dc:creator>
  <dc:description/>
  <cp:keywords/>
  <dc:language>en-US</dc:language>
  <cp:lastModifiedBy>Tusiński Rafał</cp:lastModifiedBy>
  <dcterms:modified xsi:type="dcterms:W3CDTF">2019-07-18T08:30:00Z</dcterms:modified>
  <cp:revision>247</cp:revision>
  <dc:subject/>
  <dc:title/>
</cp:coreProperties>
</file>