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val="en-GB"/>
        </w:rPr>
      </w:pPr>
      <w:bookmarkStart w:id="0" w:name="_1052199932"/>
      <w:bookmarkStart w:id="1" w:name="_1036490802"/>
      <w:bookmarkEnd w:id="0"/>
      <w:bookmarkEnd w:id="1"/>
      <w:r>
        <w:rPr>
          <w:rFonts w:cs="Arial" w:ascii="Arial" w:hAnsi="Arial"/>
          <w:sz w:val="18"/>
          <w:lang w:val="en-GB"/>
        </w:rPr>
        <w:object w:dxaOrig="1197" w:dyaOrig="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46pt" filled="f" o:ole="">
            <v:imagedata r:id="rId3" o:title=""/>
          </v:shape>
          <o:OLEObject Type="Embed" ProgID="" ShapeID="ole_rId2" DrawAspect="Content" ObjectID="_640022708" r:id="rId2"/>
        </w:object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Zatrzymania CITES w 2008 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24"/>
        <w:gridCol w:w="1092"/>
        <w:gridCol w:w="3912"/>
        <w:gridCol w:w="624"/>
        <w:gridCol w:w="1247"/>
        <w:gridCol w:w="764"/>
      </w:tblGrid>
      <w:tr>
        <w:trPr>
          <w:trHeight w:val="5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ba Celn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zwa gatunk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ierunek przewoz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ł. CIT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cill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ortfele wykonane ze skóry dusicie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o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ger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połoz piscator w butelce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połoz piscator w butelce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 xml:space="preserve">Portfel ze </w:t>
            </w:r>
            <w:r>
              <w:rPr>
                <w:rFonts w:cs="Arial"/>
                <w:szCs w:val="18"/>
              </w:rPr>
              <w:t>skóry krokody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Crocodylia</w:t>
            </w:r>
            <w:r>
              <w:rPr>
                <w:rFonts w:cs="Arial" w:ascii="Arial" w:hAnsi="Arial"/>
                <w:sz w:val="18"/>
                <w:szCs w:val="18"/>
              </w:rPr>
              <w:t xml:space="preserve">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Kapelusz z otokiem ze skóry krokodyla z zębami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</w:t>
            </w:r>
            <w:r>
              <w:rPr>
                <w:rFonts w:cs="Arial"/>
                <w:i w:val="false"/>
                <w:szCs w:val="18"/>
              </w:rPr>
              <w:t>Crocodylia spp</w:t>
            </w:r>
            <w:r>
              <w:rPr>
                <w:rFonts w:cs="Arial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ortfele ze skóry pytona siatkowa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ython reticulat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zle przydacz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ridacn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nań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, Millepora spp.,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zle przydacz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ridacn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Grzebień z kości słoniowej</w:t>
            </w:r>
          </w:p>
          <w:p>
            <w:pPr>
              <w:pStyle w:val="Heading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Loxodonta africana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ze skóry sło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Loxodonta africana</w:t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gment ze skóry krokody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rocodyl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</w:t>
            </w:r>
            <w:r>
              <w:rPr>
                <w:rFonts w:cs="Arial"/>
                <w:i w:val="false"/>
                <w:szCs w:val="18"/>
              </w:rPr>
              <w:t>Scleractinia spp</w:t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yni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cill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ua Nowa Gwine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znury z paciorkami z kości słoniowej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Loxodonta african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b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ortfel ze skóry dusiciela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Bo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połoz piscator w butelce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znury z paciorków z kości słoniowej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Loxodonta african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b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rawiona głowa aligatora misisipij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ligator mississipiensi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eparowany połoz piscator w butel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połoz piscator w butelce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ze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ze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nań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ołowa muszli przydaczni 1/2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szCs w:val="18"/>
              </w:rPr>
              <w:t>(Scleractinia spp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zle przydaczni - połów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ridacn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ochwa na nóż ze skóry dusiciela</w:t>
            </w:r>
          </w:p>
          <w:p>
            <w:pPr>
              <w:pStyle w:val="Heading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Boidae spp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paks żółwia ląd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estudinat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zy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nań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Dwie połowy muszli przydaczni 2/2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asek do zegarka ze skóry krokodyla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Crocod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parowany okaz rysia europej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ynx lyn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nań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illepora spp., Platygy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 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 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nań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Fortepian z okleiną klawiszy z kości słoniowej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Elephant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wajcar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ednoczone Emiraty Arab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color w:val="800080"/>
                <w:szCs w:val="18"/>
              </w:rPr>
              <w:t>TCM – plastry z pochodnymi z tygrysa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color w:val="800080"/>
                <w:szCs w:val="18"/>
              </w:rPr>
              <w:t>(Panthera tigr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Mongo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awior 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Acipenseriformes spp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iałoru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plastry z pochodnymi piżmowca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color w:val="800080"/>
                <w:szCs w:val="18"/>
              </w:rPr>
              <w:t>(Mosch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Mongo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łoz piscator w butel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o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asek do zegarka ze skóry z krokodyla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Crocod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połoz piscator w butelce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istolety z elementami z kości słoniowej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Loxodonta african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połoz piscator w butelce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połoz piscator w butelce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ung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plastry zawierające pochodne piżmowca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color w:val="800080"/>
                <w:szCs w:val="18"/>
              </w:rPr>
              <w:t>(Mosch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Mongo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latygyra spp., Euphyllia spp. 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awior 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Acipenseriformes spp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,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iałoru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Kapelusz z otokiem wykonanym ze skóry krokodyla i zębów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Crocod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ille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motyl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Troides helen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e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e: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drolotki czerwonocze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Cyanoramphus novazelandiae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ako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Psittacus erithacu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Łąkówki liliowe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Neophema bourkii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rasnopiórka czerwonoskrzyd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Aprosmictus erythropteru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siężniczka wspaniała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Polytelis alexandrae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ontrola 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tyloph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abia spp., Platygy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ksy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Zęby krokodyla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Crocod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brzeże Kości Słoniowe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plastry z pochodnymi piżmowca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color w:val="800080"/>
                <w:szCs w:val="18"/>
              </w:rPr>
              <w:t>(Mosch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Mongo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plastry w pochodnymi piżmowca i tygrysa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color w:val="800080"/>
                <w:szCs w:val="18"/>
              </w:rPr>
              <w:t>(Moschus spp. Panthera tigr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/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Czaszka pawiana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Papio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. Śro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ry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avia spp., Pocillopora spp., 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9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plastry z pochodnymi piżmowca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color w:val="800080"/>
                <w:szCs w:val="18"/>
              </w:rPr>
              <w:t>(Mosch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Kapelusz z otokiem wykonanym ze skóry krokodyla i zębów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Crocod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ille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urki z kości słoni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oxodonta africana, Elephas maxim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tra z fragmentami skó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rysia kanadyjskiego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ynx canadensi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rysia rudego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ynx ruf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cill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parowana skóra pytona królewskiego w płynie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ython regi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ille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., Fav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Kręgi kręgosłupa walenia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Cetace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., Pocillopora spp., Styloph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eriatopor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., Pocill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., Millepora spp., Pocillopora spp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e gekony orzęs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Rhacodactylus ciliatu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óry z wilka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anis lup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asek do zegarka ze skóry krokodyla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Crocod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7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plastry z pochodnymi piżmowca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color w:val="800080"/>
                <w:szCs w:val="18"/>
              </w:rPr>
              <w:t>(Mosch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Mongo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8000"/>
                <w:szCs w:val="18"/>
              </w:rPr>
            </w:pPr>
            <w:r>
              <w:rPr>
                <w:rFonts w:cs="Arial"/>
                <w:i w:val="false"/>
                <w:color w:val="008000"/>
                <w:szCs w:val="18"/>
              </w:rPr>
              <w:t>Żywy żółw step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Testudo horsfieldii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., Pocill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ortfel wykonany ze skóry pytona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Pytho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iop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latygy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agask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cill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kóra boa</w:t>
            </w:r>
          </w:p>
          <w:p>
            <w:pPr>
              <w:pStyle w:val="Heading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Boa constrictor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ron żółwia wod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odocnemis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cill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Karapaksy żółwi lądowych</w:t>
            </w:r>
          </w:p>
          <w:p>
            <w:pPr>
              <w:pStyle w:val="Heading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Testudinidae spp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paks i plastron żółwi morsk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helonidae spp</w:t>
            </w:r>
            <w:r>
              <w:rPr>
                <w:rFonts w:cs="Arial" w:ascii="Arial" w:hAnsi="Arial"/>
                <w:sz w:val="18"/>
                <w:szCs w:val="18"/>
              </w:rPr>
              <w:t>.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gurki drewniane z elementami skóry waranów (</w:t>
            </w:r>
            <w:r>
              <w:rPr>
                <w:rFonts w:cs="Arial" w:ascii="Arial" w:hAnsi="Arial"/>
                <w:i/>
                <w:sz w:val="18"/>
                <w:szCs w:val="18"/>
              </w:rPr>
              <w:t>Varanus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und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avia spp., Styloph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uphylia spp., Stylophora spp., Seriat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agask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latygy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ezuel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5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- lek zawierający w pławikoniki mor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Hippocampus spp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Powlekane kapsułki po 100 szt. w butelecz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00 ty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poj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., Styloph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apu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Kapelusz z otokiem ze skóry krokodyla i zębów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Crocod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óra z rysia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ynx lyn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óra  z niedźwiedzia brunatnego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Ursus arct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óry z wilka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anis lup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óra z niedźwiedzia brunatnego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Ursus arct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óra z wilka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anis lup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óra z niedźwiedzia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Ursus arct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color w:val="FF0000"/>
                <w:szCs w:val="18"/>
              </w:rPr>
            </w:pPr>
            <w:r>
              <w:rPr>
                <w:rFonts w:cs="Arial"/>
                <w:i w:val="false"/>
                <w:color w:val="FF0000"/>
                <w:szCs w:val="18"/>
              </w:rPr>
              <w:t>Kawior</w:t>
            </w:r>
            <w:r>
              <w:rPr>
                <w:rFonts w:cs="Arial"/>
                <w:color w:val="FF0000"/>
                <w:szCs w:val="18"/>
              </w:rPr>
              <w:t xml:space="preserve">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ongo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nań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motyl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Ornitoptera victoriae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asek do spodni ze skóry krokodyla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Crocod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cill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avia spp., Stylophora spp., 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tiu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avia spp., Stylophora spp., 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tiu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Muszle przydacz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ridacn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rola 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tyloph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ednoczone Emiraty Arabsk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ednoczone Emiraty Arabsk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okaz połoza piskatora w butel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Portfel wykonany ze skóry pytona skal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ython seba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ebka wykonana ze skóry kob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ja naj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cill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nań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okaz sowy uszat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Asio ot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e okazy moty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roides aeac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4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plastry z pochodnymi piżmowca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color w:val="800080"/>
                <w:szCs w:val="18"/>
              </w:rPr>
              <w:t>(Mosch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Mongo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nań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uphyl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nań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e głowy aligatora misisipijskiego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Aligator mississipiens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latygy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nań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p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Torebka ze skóry pytona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Pytho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Scleractinia spp.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zla przydaczni 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ridacnidae spp</w:t>
            </w:r>
            <w:r>
              <w:rPr>
                <w:rFonts w:cs="Arial" w:ascii="Arial" w:hAnsi="Arial"/>
                <w:sz w:val="18"/>
                <w:szCs w:val="18"/>
              </w:rPr>
              <w:t>.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paks żółwia mo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helon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cill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Torebki ze skóry pytona skalnego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Python sebae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ger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połoz piscator w butelce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połoz piscator w butelce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ołówki muszli przydacz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ridacn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Futra z kota bengal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ronailurus bengalensis chinensi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i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cillopora spp., Stylophora spp., Fav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latygyra spp., Millepora spp., 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ik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nań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ść w tubkach wykonana z pijawek lekarskich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Hirudo medicinali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av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latygyra spp., Styloph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połoz piscator w butelce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Scleractinia spp.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parowany połoz piscator w butel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połoz piscator w butelce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bodż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zka z żuchwą niedźwiedzia brunat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Ursus arct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parowany okaz połoza piskatora w butel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ki do spodni oraz portfele wykonane z węży waranów i żółwi morsk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aranus spp., Chelonidae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wad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i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połoz piscator w butelce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e okazy moty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rnitoptera Croesus Lydi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8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8000"/>
                <w:szCs w:val="18"/>
              </w:rPr>
            </w:pPr>
            <w:r>
              <w:rPr>
                <w:rFonts w:cs="Arial"/>
                <w:i w:val="false"/>
                <w:color w:val="008000"/>
                <w:szCs w:val="18"/>
              </w:rPr>
              <w:t>Żywe żółwie step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Testudo horsfieldii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apka z rysia (</w:t>
            </w:r>
            <w:r>
              <w:rPr>
                <w:rFonts w:cs="Arial" w:ascii="Arial" w:hAnsi="Arial"/>
                <w:i/>
                <w:sz w:val="18"/>
                <w:szCs w:val="18"/>
              </w:rPr>
              <w:t>Felidae spp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wałki skór z rysia (</w:t>
            </w:r>
            <w:r>
              <w:rPr>
                <w:rFonts w:cs="Arial" w:ascii="Arial" w:hAnsi="Arial"/>
                <w:i/>
                <w:sz w:val="18"/>
                <w:szCs w:val="18"/>
              </w:rPr>
              <w:t>Fel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rola 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Kapelusz z otokiem ze skóry i zębów krokodyla różańcowego </w:t>
            </w:r>
          </w:p>
          <w:p>
            <w:pPr>
              <w:pStyle w:val="Heading3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Crocodylus poros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ortfele wykonane ze skóry węży i war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aran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Razem – </w:t>
      </w:r>
      <w:r>
        <w:rPr>
          <w:rFonts w:cs="Arial" w:ascii="Arial" w:hAnsi="Arial"/>
          <w:b/>
          <w:color w:val="FF0000"/>
          <w:sz w:val="24"/>
        </w:rPr>
        <w:t>186</w:t>
      </w:r>
      <w:r>
        <w:rPr>
          <w:rFonts w:cs="Arial" w:ascii="Arial" w:hAnsi="Arial"/>
          <w:b/>
          <w:sz w:val="24"/>
        </w:rPr>
        <w:t xml:space="preserve"> zatrzymań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Zatrzymanych okazów – </w:t>
      </w:r>
      <w:r>
        <w:rPr>
          <w:rFonts w:cs="Arial" w:ascii="Arial" w:hAnsi="Arial"/>
          <w:b/>
          <w:color w:val="FF0000"/>
          <w:sz w:val="24"/>
        </w:rPr>
        <w:t xml:space="preserve"> 200 889 okaz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8000"/>
          <w:sz w:val="24"/>
        </w:rPr>
        <w:t>104</w:t>
      </w:r>
      <w:r>
        <w:rPr>
          <w:rFonts w:cs="Arial" w:ascii="Arial" w:hAnsi="Arial"/>
          <w:b/>
          <w:sz w:val="24"/>
        </w:rPr>
        <w:t xml:space="preserve"> żywych okazów zwierząt (</w:t>
      </w:r>
      <w:r>
        <w:rPr>
          <w:rFonts w:cs="Arial" w:ascii="Arial" w:hAnsi="Arial"/>
          <w:b/>
          <w:color w:val="008000"/>
          <w:sz w:val="24"/>
        </w:rPr>
        <w:t>63</w:t>
      </w:r>
      <w:r>
        <w:rPr>
          <w:rFonts w:cs="Arial" w:ascii="Arial" w:hAnsi="Arial"/>
          <w:b/>
          <w:sz w:val="24"/>
        </w:rPr>
        <w:t xml:space="preserve"> ptaki i </w:t>
      </w:r>
      <w:r>
        <w:rPr>
          <w:rFonts w:cs="Arial" w:ascii="Arial" w:hAnsi="Arial"/>
          <w:b/>
          <w:color w:val="008000"/>
          <w:sz w:val="24"/>
        </w:rPr>
        <w:t xml:space="preserve">41 </w:t>
      </w:r>
      <w:r>
        <w:rPr>
          <w:rFonts w:cs="Arial" w:ascii="Arial" w:hAnsi="Arial"/>
          <w:b/>
          <w:sz w:val="24"/>
        </w:rPr>
        <w:t>gadów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 xml:space="preserve"> </w:t>
      </w:r>
      <w:r>
        <w:rPr>
          <w:rFonts w:cs="Arial" w:ascii="Arial" w:hAnsi="Arial"/>
          <w:b/>
          <w:color w:val="800080"/>
          <w:sz w:val="24"/>
        </w:rPr>
        <w:t>200 409 okazy medykamentów medycyny azjatyckiej (TAM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800080"/>
          <w:sz w:val="24"/>
        </w:rPr>
        <w:t>200 000 butelek z tabletkami zawierającymi pochodne z pławikoników (</w:t>
      </w:r>
      <w:r>
        <w:rPr>
          <w:rFonts w:cs="Arial" w:ascii="Arial" w:hAnsi="Arial"/>
          <w:b/>
          <w:i/>
          <w:color w:val="800080"/>
          <w:sz w:val="24"/>
        </w:rPr>
        <w:t>Hippocampus spp</w:t>
      </w:r>
      <w:r>
        <w:rPr>
          <w:rFonts w:cs="Arial" w:ascii="Arial" w:hAnsi="Arial"/>
          <w:b/>
          <w:color w:val="800080"/>
          <w:sz w:val="24"/>
        </w:rPr>
        <w:t>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800080"/>
          <w:sz w:val="24"/>
        </w:rPr>
        <w:t>409 plastrów zawierających pochodne z piżmowców (</w:t>
      </w:r>
      <w:r>
        <w:rPr>
          <w:rFonts w:cs="Arial" w:ascii="Arial" w:hAnsi="Arial"/>
          <w:b/>
          <w:i/>
          <w:color w:val="800080"/>
          <w:sz w:val="24"/>
        </w:rPr>
        <w:t>Moschus spp</w:t>
      </w:r>
      <w:r>
        <w:rPr>
          <w:rFonts w:cs="Arial" w:ascii="Arial" w:hAnsi="Arial"/>
          <w:b/>
          <w:color w:val="800080"/>
          <w:sz w:val="24"/>
        </w:rPr>
        <w:t>.)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takż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80"/>
          <w:sz w:val="24"/>
        </w:rPr>
        <w:t>- 27,45 kg kawioru (</w:t>
      </w:r>
      <w:r>
        <w:rPr>
          <w:rFonts w:cs="Arial" w:ascii="Arial" w:hAnsi="Arial"/>
          <w:b/>
          <w:i/>
          <w:color w:val="000080"/>
          <w:sz w:val="24"/>
        </w:rPr>
        <w:t>Acipenseriformes spp</w:t>
      </w:r>
      <w:r>
        <w:rPr>
          <w:rFonts w:cs="Arial" w:ascii="Arial" w:hAnsi="Arial"/>
          <w:b/>
          <w:color w:val="000080"/>
          <w:sz w:val="24"/>
        </w:rPr>
        <w:t>.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- 65,25 kg koralowców rafotwórczych (Scleractinia spp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estawienie zostało opracowane w Wydziale Środków Pozataryfowych Departamentu Polityki Celnej</w:t>
    </w:r>
  </w:p>
  <w:p>
    <w:pPr>
      <w:pStyle w:val="Footer"/>
      <w:jc w:val="center"/>
      <w:rPr/>
    </w:pPr>
    <w:r>
      <w:rPr/>
      <w:t>zestawienie może ulec zmian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0:00Z</dcterms:created>
  <dc:creator>Rafał Tusiński</dc:creator>
  <dc:description/>
  <cp:keywords/>
  <dc:language>en-US</dc:language>
  <cp:lastModifiedBy>Rafał Tusiński</cp:lastModifiedBy>
  <dcterms:modified xsi:type="dcterms:W3CDTF">2010-02-09T11:12:00Z</dcterms:modified>
  <cp:revision>1</cp:revision>
  <dc:subject/>
  <dc:title> </dc:title>
</cp:coreProperties>
</file>