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lang w:val="en-GB"/>
        </w:rPr>
      </w:pPr>
      <w:bookmarkStart w:id="0" w:name="_1052199932"/>
      <w:bookmarkStart w:id="1" w:name="_1036490802"/>
      <w:bookmarkEnd w:id="0"/>
      <w:bookmarkEnd w:id="1"/>
      <w:r>
        <w:rPr>
          <w:rFonts w:cs="Arial" w:ascii="Arial" w:hAnsi="Arial"/>
          <w:sz w:val="18"/>
          <w:lang w:val="en-GB"/>
        </w:rPr>
        <w:object w:dxaOrig="1197" w:dyaOrig="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8pt;height:46pt" filled="f" o:ole="">
            <v:imagedata r:id="rId3" o:title=""/>
          </v:shape>
          <o:OLEObject Type="Embed" ProgID="" ShapeID="ole_rId2" DrawAspect="Content" ObjectID="_1367532394" r:id="rId2"/>
        </w:object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Zatrzymania CITES w 2007 r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97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24"/>
        <w:gridCol w:w="1092"/>
        <w:gridCol w:w="3912"/>
        <w:gridCol w:w="624"/>
        <w:gridCol w:w="1247"/>
        <w:gridCol w:w="1837"/>
      </w:tblGrid>
      <w:tr>
        <w:trPr>
          <w:trHeight w:val="5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zba Celn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a gatunk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ierunek przewoz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ł. CIT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eparowany niedźwiedź czarny (Ursus american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Facia spp., Euphyll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szt.\1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Zasuszone pławikoni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Hippocampus spp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eparowane węże w butelk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z piscator 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ypchany okaz krokodyla różańcow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Crododylus poros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stral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przydacz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6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,9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Kontrola wewnętrz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Buty ze skóry pytona siatkowa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Python reticulat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pa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toryk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kóra z lampar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Panthera pard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mbabw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cropora spp., Millepora spp., Favia spp.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 sz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5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y Karaibsk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przydacz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/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wąż w zalewie - połoz piskat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stral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/>
              <w:t>(Acropora spp., Millepora spp., Favia spp.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szt/ 1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rbado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9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Białystok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color w:val="FF000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.26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Kontrola wewnętrz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e węże w butelk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z piscator 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11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Żywe kameleony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(Furcifer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N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przydaczni</w:t>
            </w:r>
          </w:p>
          <w:p>
            <w:pPr>
              <w:pStyle w:val="Normal"/>
              <w:rPr/>
            </w:pPr>
            <w:r>
              <w:rPr/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17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800080"/>
              </w:rPr>
            </w:pPr>
            <w:r>
              <w:rPr>
                <w:i w:val="false"/>
                <w:color w:val="800080"/>
              </w:rPr>
              <w:t>Medycyna TAM – tabletki zawierające pochodne z tygrysa (Panthera tigri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Kontrola wewnętrz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5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wąż w butel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z piscator 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ngapu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e węże w butelk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z piscator (Xenochrophis piscator)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Korzenie żeń szenia w butelkach z płyn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66FF"/>
              </w:rPr>
              <w:t>(Panax ginseng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ngapu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/>
              <w:t>(Millepora spp., Favia spp., Pocillopora spp.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 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3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i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23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800080"/>
              </w:rPr>
            </w:pPr>
            <w:r>
              <w:rPr>
                <w:i w:val="false"/>
                <w:color w:val="800080"/>
              </w:rPr>
              <w:t>Medycyna TAM – tabletki zawierające pochodne z tygrysa (Panthera tigri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12 opak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Impor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wąż w butel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z piscator (Xenochrophis piscator)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edycyna TAM – plastry zawierające pochodne z: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Lamparta (Panthera pardu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800080"/>
              </w:rPr>
              <w:t>Piżmowca (Moschu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i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kajman schneider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2"/>
                <w:szCs w:val="22"/>
              </w:rPr>
              <w:t>Paleosuchnus trigonatus</w:t>
            </w:r>
            <w:r>
              <w:rPr>
                <w:color w:val="000000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e węże w butelk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z piscator 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14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800080"/>
              </w:rPr>
            </w:pPr>
            <w:r>
              <w:rPr>
                <w:i w:val="false"/>
                <w:color w:val="800080"/>
              </w:rPr>
              <w:t>Medycyna TAM – tabletki zawierające pochodne tygrysa (Panthera tigri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1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Wietn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/>
              <w:t>(Scleractinia spp.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 sz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nz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onez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18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Żywe papugi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Rozella królewska (Platycercus elegans)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Rozella białolica (Platycercus eximi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Kontr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Wewnętrz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18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Żywe papugi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Świergotka seledynowa (Psephotus haematonotus),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Rozella żółta (Platycercus flaveolus),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Księżniczka tarczowa (Polytelis swainsonii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Kontrola wewnętrz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18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Żywe papugi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Świergotka seledynowa (Psephotus haematonot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Kontrola wewnętrz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Scleractinia spp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rawiona skóra i torebka wykonana z pytona siatkowanego (Python reticulatu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fel z zlewnic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Homalopsis buccat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onez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1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.56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os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/>
              <w:t>(Acropo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sz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9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krai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2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FF"/>
              </w:rPr>
            </w:pPr>
            <w:r>
              <w:rPr>
                <w:i w:val="false"/>
                <w:color w:val="0000FF"/>
              </w:rPr>
              <w:t>Korzeń żeń szenia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(Panax ginseng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hi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Puszka z mięsem z krokody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Crocodyl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P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zla przydacz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uritiu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8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Łód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7.8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Kontrola wewnętrz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/>
              <w:t>(Scleractinia spp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zle przydacz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zrae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przydaczn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sze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przydacz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sze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/>
              <w:t>(Euphyllia spp., Acropora spp., Platygyra spp.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sz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5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Torebka ze skóry pytona siatkowa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Python reticulat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3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uszle przydacz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zambi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wąż w butel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z piscator 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przydacz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/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publika Pala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Kiel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/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/>
              <w:t>(Platygy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sz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8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jednoczone Emiraty Arabsk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/>
              <w:t>(Funk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sz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genty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przydacz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ingapur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6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Białystok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,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Kontrola wewnętrz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Puch z marabuta afrykański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Leptoptilos crumenifer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i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uszle przydacz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it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zle przydacz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it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zle przydacz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7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it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zle przydacz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it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06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color w:val="800080"/>
              </w:rPr>
              <w:t>Plastry medycyny TAM - zawierające pochodne z: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Lamparta (Panthera pardus)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Piżmowca (Moschu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Wietn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e węże w butelk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z piscator 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/>
              <w:t>(Acropora spp.)</w:t>
            </w:r>
          </w:p>
          <w:p>
            <w:pPr>
              <w:pStyle w:val="Normal"/>
              <w:rPr/>
            </w:pPr>
            <w:r>
              <w:rPr/>
              <w:t>Muszla przydaczni</w:t>
            </w:r>
          </w:p>
          <w:p>
            <w:pPr>
              <w:pStyle w:val="Normal"/>
              <w:rPr/>
            </w:pPr>
            <w:r>
              <w:rPr/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1 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linezja Francuzk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/>
              <w:t>(Stylophora spp., Millepo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me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Muszla skrzydelnika olbrzymiego</w:t>
            </w:r>
          </w:p>
          <w:p>
            <w:pPr>
              <w:pStyle w:val="Normal"/>
              <w:rPr/>
            </w:pPr>
            <w:r>
              <w:rPr/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majk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yprawiona skóra z boa dusicie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Boa constric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stral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yprawiona skóra z niedźwiedzia brunat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Ursus arcto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/>
              <w:t>(Platygyra spp., Fav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sz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2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wąż w butel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z piscator 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zambi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Pasek do zegarka ze skóry krokody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Crocodyl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Kręgi kręgosłupa wal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Cetace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me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apaks żółwia morski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Chelo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me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/>
              <w:t>(Stylophora spp., Millepora spp., Favia spp.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ówki muszli przydacz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sz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3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/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abia Saudyjsk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przydacz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abia Saudyjsk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Połówki muszli przydacz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/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,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10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Żywe papugi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Szkarłatka królewska (Alisterus scapularis)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Księżniczka słoneczna (Polytelis anthopeplus)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Rozella białolica (Platycercus eximius)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Rozella białolica (Platycercus icterotis)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Rozella królewska (Platycercus elegan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Kontrola wewnętrz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e węże w butelk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z piscator (Xenochrophis piscator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lewnica (Homalopsis buccat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Zasuszone pławikoni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Hippocampu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przydaczni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Tajlandia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  <w:r>
              <w:rPr/>
              <w:t xml:space="preserve"> Stylophora spp.</w:t>
            </w:r>
          </w:p>
          <w:p>
            <w:pPr>
              <w:pStyle w:val="Heading3"/>
              <w:rPr/>
            </w:pPr>
            <w:r>
              <w:rPr/>
              <w:t>Millepora spp.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/>
              <w:t>Platygyra spp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zrae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6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po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Torebka wykonana ze skóry war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Varanu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brzeże Kości Słoniowe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przydaczn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nz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Połówki muszli przydacz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ridacnidae spp.)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cropo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/2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Połówka muszli przydacz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/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65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jma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yroby wykonane ze skóry warana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Varanus spp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eb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 butó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mbabw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e moty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ides sp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gonoptera spp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wąż w zalew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wąż w zalew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26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Żywe papugi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Nierozłączka rudogłowa (fishera)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(Agapornis fischeri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Marok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waran sza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Varanus grise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nez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75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ksy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sz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5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przydacz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ridacna gigas)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cropora spp. Favia spp.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lez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4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os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04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800080"/>
              </w:rPr>
            </w:pPr>
            <w:r>
              <w:rPr>
                <w:i w:val="false"/>
                <w:color w:val="800080"/>
              </w:rPr>
              <w:t>Medycyna TAM – plastry zawierające pochodne z lamparta (Panthera pardus)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>Piżmowca (Moschu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Chi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wąż w butel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lewnica (Homalopsis buccat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wąż w butelc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ołoz piscator 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/>
              <w:t>(Millepora spp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sz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nez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07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Żywa papuga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Amazonka (Amazon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US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95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lez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Pocillopo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trola wewnętrz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2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FF"/>
              </w:rPr>
            </w:pPr>
            <w:r>
              <w:rPr>
                <w:i w:val="false"/>
                <w:color w:val="0000FF"/>
              </w:rPr>
              <w:t>Żywy kaktus - opuncja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Austrocylindropuntia subula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unez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8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edo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wąż w butel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z piscator 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wąż w butelc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ołoz piscator 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m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przydaczni</w:t>
            </w:r>
          </w:p>
          <w:p>
            <w:pPr>
              <w:pStyle w:val="Normal"/>
              <w:rPr/>
            </w:pPr>
            <w:r>
              <w:rPr/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.226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os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Scleractinia spp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zle przydacz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/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nziba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przydacz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sz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sz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kóra z boa dusiciela</w:t>
            </w:r>
          </w:p>
          <w:p>
            <w:pPr>
              <w:pStyle w:val="Normal"/>
              <w:rPr/>
            </w:pPr>
            <w:r>
              <w:rPr/>
              <w:t>(Boa constric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Czaszka krokodyla</w:t>
            </w:r>
          </w:p>
          <w:p>
            <w:pPr>
              <w:pStyle w:val="Normal"/>
              <w:rPr/>
            </w:pPr>
            <w:r>
              <w:rPr/>
              <w:t>(Crocodylia spp.)</w:t>
            </w:r>
          </w:p>
          <w:p>
            <w:pPr>
              <w:pStyle w:val="Normal"/>
              <w:rPr/>
            </w:pPr>
            <w:r>
              <w:rPr/>
              <w:t>Ząb hipopotama</w:t>
            </w:r>
          </w:p>
          <w:p>
            <w:pPr>
              <w:pStyle w:val="Normal"/>
              <w:rPr/>
            </w:pPr>
            <w:r>
              <w:rPr/>
              <w:t>(Hippopotamus amphibi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mib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wąż w butel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z piscator 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Żywy żółw mauretański</w:t>
            </w:r>
          </w:p>
          <w:p>
            <w:pPr>
              <w:pStyle w:val="Normal"/>
              <w:rPr/>
            </w:pPr>
            <w:r>
              <w:rPr/>
              <w:t>(Testudo graec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krai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okaz sowy uszat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sio ot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oru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przydacz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Scleractinia spp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sz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krai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przydaczni</w:t>
            </w:r>
          </w:p>
          <w:p>
            <w:pPr>
              <w:pStyle w:val="Normal"/>
              <w:rPr/>
            </w:pPr>
            <w:r>
              <w:rPr/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wąż w butel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z piscator 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illepora spp.,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cropora spp.,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ubipora musica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ówki muszli przydacz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Hippopus hippop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/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onez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5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nz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krai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/>
              <w:t>(Acropo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6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krai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e moty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ar-SA"/>
              </w:rPr>
              <w:t>Papilio benguetanu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ar-SA"/>
              </w:rPr>
              <w:t>Troides rhadamantu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krai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e węże w butelce</w:t>
            </w:r>
          </w:p>
          <w:p>
            <w:pPr>
              <w:pStyle w:val="Normal"/>
              <w:rPr/>
            </w:pPr>
            <w:r>
              <w:rPr/>
              <w:t>Połoz piscator 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wąż w butelce</w:t>
            </w:r>
          </w:p>
          <w:p>
            <w:pPr>
              <w:pStyle w:val="Normal"/>
              <w:rPr/>
            </w:pPr>
            <w:r>
              <w:rPr/>
              <w:t>Połoz piscator 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8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nz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04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800080"/>
              </w:rPr>
            </w:pPr>
            <w:r>
              <w:rPr>
                <w:i w:val="false"/>
                <w:color w:val="800080"/>
              </w:rPr>
              <w:t>Medycyna TAM – plastry zawierające pochodne z lamparta (Panthera pardus)</w:t>
            </w:r>
          </w:p>
          <w:p>
            <w:pPr>
              <w:pStyle w:val="Heading3"/>
              <w:rPr>
                <w:i w:val="false"/>
                <w:i w:val="false"/>
                <w:color w:val="800080"/>
              </w:rPr>
            </w:pPr>
            <w:r>
              <w:rPr>
                <w:color w:val="800080"/>
              </w:rPr>
              <w:t>Piżmowca (Moschu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Wietn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04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800080"/>
              </w:rPr>
            </w:pPr>
            <w:r>
              <w:rPr>
                <w:i w:val="false"/>
                <w:color w:val="800080"/>
              </w:rPr>
              <w:t>Medycyna TAM – plastry zawierające pochodne z lamparta (Panthera pardus)</w:t>
            </w:r>
          </w:p>
          <w:p>
            <w:pPr>
              <w:pStyle w:val="Heading3"/>
              <w:rPr>
                <w:i w:val="false"/>
                <w:i w:val="false"/>
                <w:color w:val="800080"/>
              </w:rPr>
            </w:pPr>
            <w:r>
              <w:rPr>
                <w:color w:val="800080"/>
              </w:rPr>
              <w:t>Piżmowca (Moschu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Wietn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05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800080"/>
              </w:rPr>
            </w:pPr>
            <w:r>
              <w:rPr>
                <w:i w:val="false"/>
                <w:color w:val="800080"/>
              </w:rPr>
              <w:t>Medycyna TAM – plastry zawierające pochodne z lamparta (Panthera pardus)</w:t>
            </w:r>
          </w:p>
          <w:p>
            <w:pPr>
              <w:pStyle w:val="Heading3"/>
              <w:rPr>
                <w:i w:val="false"/>
                <w:i w:val="false"/>
                <w:color w:val="800080"/>
              </w:rPr>
            </w:pPr>
            <w:r>
              <w:rPr>
                <w:color w:val="800080"/>
              </w:rPr>
              <w:t>Piżmowca (Moschu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Chi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cropo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sz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4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rc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Pocillopo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7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FF"/>
              </w:rPr>
            </w:pPr>
            <w:r>
              <w:rPr>
                <w:i w:val="false"/>
                <w:color w:val="0000FF"/>
              </w:rPr>
              <w:t>Korzeń żeń szeni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Panax ginseng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.4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Chi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07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800080"/>
              </w:rPr>
            </w:pPr>
            <w:r>
              <w:rPr>
                <w:i w:val="false"/>
                <w:color w:val="800080"/>
              </w:rPr>
              <w:t>Medycyna TAM – plastry zawierające pochodne z lamparta (Panthera pardus)</w:t>
            </w:r>
          </w:p>
          <w:p>
            <w:pPr>
              <w:pStyle w:val="Heading3"/>
              <w:rPr>
                <w:i w:val="false"/>
                <w:i w:val="false"/>
                <w:color w:val="800080"/>
              </w:rPr>
            </w:pPr>
            <w:r>
              <w:rPr>
                <w:color w:val="800080"/>
              </w:rPr>
              <w:t>Piżmowca (Moschu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Mongol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okaz krokodyla różańcow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Crocodylus poros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krai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Pocillopora spp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Heliopo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onez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cropora spp.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illepora spp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Fav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onez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a głowa aligatora misisipijski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ligator mississipiensi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e głowy aligatora misisipijski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ligator mississipiensi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rc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Buty wykonane ze skóry warana</w:t>
            </w:r>
          </w:p>
          <w:p>
            <w:pPr>
              <w:pStyle w:val="Normal"/>
              <w:rPr/>
            </w:pPr>
            <w:r>
              <w:rPr/>
              <w:t>(Varanu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pa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1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800080"/>
              </w:rPr>
            </w:pPr>
            <w:r>
              <w:rPr>
                <w:i w:val="false"/>
                <w:color w:val="800080"/>
              </w:rPr>
              <w:t>Medycyna TAM – plastry zawierające pochodne z warana (Varanus spp.)</w:t>
            </w:r>
          </w:p>
          <w:p>
            <w:pPr>
              <w:pStyle w:val="Heading3"/>
              <w:rPr>
                <w:i w:val="false"/>
                <w:i w:val="false"/>
                <w:color w:val="800080"/>
              </w:rPr>
            </w:pPr>
            <w:r>
              <w:rPr>
                <w:color w:val="800080"/>
              </w:rPr>
              <w:t>Piżmowca (Moschu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Chi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Łód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1,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Kontrola wewnętrz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a głowa aligatora misisipijski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ligator mississipiensi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wąż w butel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z piscator 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waran stepow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Varanus exanthematic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nez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Acropora spp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e przydacz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/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Czaszka koczkodana</w:t>
            </w:r>
          </w:p>
          <w:p>
            <w:pPr>
              <w:pStyle w:val="Normal"/>
              <w:rPr/>
            </w:pPr>
            <w:r>
              <w:rPr/>
              <w:t>(Cercopithecu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atowice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Acropo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me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Acropora spp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zle przydacz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2/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Fav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tylopho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sz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5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07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Żywe papugi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Rozella białolica (Platycercus eximius)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Rozella królewska (Platycercus elegan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Kontrola wewnętrz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/>
            </w:pPr>
            <w:r>
              <w:rPr/>
              <w:t>(Acropora spp.)</w:t>
            </w:r>
          </w:p>
          <w:p>
            <w:pPr>
              <w:pStyle w:val="Normal"/>
              <w:rPr/>
            </w:pPr>
            <w:r>
              <w:rPr/>
              <w:t>Muszle przydacznia 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5 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P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09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Żywe gady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Szyszkowce (Cordylus spp.)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Warany (Varanus spp.)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Gekony dzienne (Phelsuma spp.)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Kameleony (Chamaeleo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102</w:t>
            </w:r>
          </w:p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Tanz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10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Opol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Żywe papugi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Modrolotka czerwonoczelna (Cyanoramphus novaezelandiae),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Rozella białolica (Platycercus eximius),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Świergotka seledynowa (Psephotus haematonotus),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Krasnopiórka czerwonoskrzydła (Aprosmictus erythropterus),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Księżniczka słoneczna (Polytelis anthopeplus),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Nierozłączka rudogłowa (Agapornis fischeri),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Patagonka (Cyanoliseus patagonus),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Mnicha górska (Myiopsitta monachus),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Amazonka niebieskoczelna (Amazona aestiv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Kontrola wewnętrz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cleractini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przydacz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Hippopus hippop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1/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trola wewnętr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 Grec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 rogi nosorożca – 3 elemen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Rhinocerot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P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9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Opol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.67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Kontrola wewnętrz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0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Opol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.45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Kontrola wewnętrz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0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Białystok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.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Kontrola wewnętrz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Pocillopo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i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wąż w butel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z piscator 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i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wąż w butel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z piscator 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i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wąż w butel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łoz piscator 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i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przydacz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ridacna maxim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wąż w butelce</w:t>
            </w:r>
          </w:p>
          <w:p>
            <w:pPr>
              <w:pStyle w:val="Normal"/>
              <w:rPr/>
            </w:pPr>
            <w:r>
              <w:rPr/>
              <w:t>Połoz piscator 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3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8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FF"/>
              </w:rPr>
            </w:pPr>
            <w:r>
              <w:rPr>
                <w:i w:val="false"/>
                <w:color w:val="0000FF"/>
              </w:rPr>
              <w:t>Korzeń żeń szeni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Panax ginseng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.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Tajland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  <w:p>
            <w:pPr>
              <w:pStyle w:val="Normal"/>
              <w:rPr/>
            </w:pPr>
            <w:r>
              <w:rPr/>
              <w:t>Muszle przydaczni 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przydacz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2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onez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07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800080"/>
              </w:rPr>
            </w:pPr>
            <w:r>
              <w:rPr>
                <w:i w:val="false"/>
                <w:color w:val="800080"/>
              </w:rPr>
              <w:t>Medycyna TAM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„</w:t>
            </w:r>
            <w:r>
              <w:rPr>
                <w:color w:val="800080"/>
              </w:rPr>
              <w:t>White Tiger Balm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Wietn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</w:rPr>
            </w:pPr>
            <w:r>
              <w:rPr>
                <w:rFonts w:cs="Arial" w:ascii="Arial" w:hAnsi="Arial"/>
                <w:color w:val="80008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4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6.5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N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Torebka wykonana ze skóry pytona skal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Python seba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ebka wykonana ze skóry war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Varanu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stral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zla przydaczni 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 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lez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18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339966"/>
              </w:rPr>
            </w:pPr>
            <w:r>
              <w:rPr>
                <w:i w:val="false"/>
                <w:color w:val="339966"/>
              </w:rPr>
              <w:t>Żywe ptaszniki czerwnoodwłokowe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(Brachypelma vagan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Kontrola wewnętrz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ma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wąż w butel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a głowa aligatora misisipijski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ligator mississipiensi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5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ndura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y wąż w butelce</w:t>
            </w:r>
          </w:p>
          <w:p>
            <w:pPr>
              <w:pStyle w:val="Normal"/>
              <w:rPr/>
            </w:pPr>
            <w:r>
              <w:rPr/>
              <w:t>Połoz piscator (Xenochrophis piscatr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Favia spp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Heliopo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jednoczone Emiraty Arabsk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0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8.5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Białoru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Millepo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jl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nezuel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03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339966"/>
                <w:szCs w:val="18"/>
              </w:rPr>
            </w:pPr>
            <w:r>
              <w:rPr>
                <w:rFonts w:cs="Arial"/>
                <w:i w:val="false"/>
                <w:color w:val="339966"/>
                <w:szCs w:val="18"/>
              </w:rPr>
              <w:t>Żywe papugi: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Rozella białolica (Platycercus eximius),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Rozella żółta (Platycercus flaveolus),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Rozella zółtolica (Platycercus icterotis),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Rozella blada (Platycercus adscitus),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Rozella królewska (Platycercus elegans),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Szkarłatka królewska (Alisterus scapularis)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Księżniczka tarczowa (Polytelis swainsonii)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Mnicha nizinna (Myiopsitta monachus)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Aleksandretta obrożna (Psittacula krameri)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Modrolotka czerwonoczelna (Cyanoramphus novaezelandiae),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Nimfa (Nymphicus hollandicus) – zatrzymanie z powodu złych warunków transportu – okazy niepodlegające ochronie CITES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Eks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Ukrai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>-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Zasuszone pławikoniki</w:t>
            </w:r>
          </w:p>
          <w:p>
            <w:pPr>
              <w:pStyle w:val="Normal"/>
              <w:rPr/>
            </w:pPr>
            <w:r>
              <w:rPr/>
              <w:t>(Hoppocampu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Millepora spp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Heliopo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preparowane węże z butelkach</w:t>
            </w:r>
          </w:p>
          <w:p>
            <w:pPr>
              <w:pStyle w:val="Normal"/>
              <w:rPr/>
            </w:pPr>
            <w:r>
              <w:rPr/>
              <w:t>Połoz piscator (Xenochrophis piscatr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a przydani</w:t>
            </w:r>
          </w:p>
          <w:p>
            <w:pPr>
              <w:pStyle w:val="Normal"/>
              <w:rPr/>
            </w:pPr>
            <w:r>
              <w:rPr/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onez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uszle przydaczni</w:t>
            </w:r>
          </w:p>
          <w:p>
            <w:pPr>
              <w:pStyle w:val="Normal"/>
              <w:rPr/>
            </w:pPr>
            <w:r>
              <w:rPr/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nauat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8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0000FF"/>
              </w:rPr>
            </w:pPr>
            <w:r>
              <w:rPr>
                <w:i w:val="false"/>
                <w:color w:val="0000FF"/>
              </w:rPr>
              <w:t>Korzeń żeń szeni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Panax ginseng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etn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8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sze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Palona spp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Favia spp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cropo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onez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9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color w:val="FF0000"/>
              </w:rPr>
            </w:pPr>
            <w:r>
              <w:rPr>
                <w:i w:val="false"/>
                <w:color w:val="FF0000"/>
              </w:rPr>
              <w:t>Kawior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5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osj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Skóra z pawiana czakma</w:t>
            </w:r>
          </w:p>
          <w:p>
            <w:pPr>
              <w:pStyle w:val="Normal"/>
              <w:rPr/>
            </w:pPr>
            <w:r>
              <w:rPr/>
              <w:t>(Papio ursin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mbabw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Lampy wykonane z muszli przydacz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i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Wapienne szkielety koralowców rafotwórczych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(Scleractinia spp.)</w:t>
            </w:r>
          </w:p>
          <w:p>
            <w:pPr>
              <w:pStyle w:val="Normal"/>
              <w:rPr/>
            </w:pPr>
            <w:r>
              <w:rPr/>
              <w:t>Torebka wykonana ze skóry kobry indyjskiej</w:t>
            </w:r>
          </w:p>
          <w:p>
            <w:pPr>
              <w:pStyle w:val="Normal"/>
              <w:rPr/>
            </w:pPr>
            <w:r>
              <w:rPr/>
              <w:t>(Naja naj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7 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jednoczone Emiraty Arabsk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Pasek do zegarka wykonany ze skóry krokodyla (Crocodyl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wajcar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Razem – </w:t>
      </w:r>
      <w:r>
        <w:rPr>
          <w:rFonts w:cs="Arial" w:ascii="Arial" w:hAnsi="Arial"/>
          <w:b/>
          <w:color w:val="FF0000"/>
          <w:sz w:val="24"/>
        </w:rPr>
        <w:t>230</w:t>
      </w:r>
      <w:r>
        <w:rPr>
          <w:rFonts w:cs="Arial" w:ascii="Arial" w:hAnsi="Arial"/>
          <w:b/>
          <w:sz w:val="24"/>
        </w:rPr>
        <w:t xml:space="preserve"> zatrzymań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Zatrzymanych okazów – </w:t>
      </w:r>
      <w:r>
        <w:rPr>
          <w:rFonts w:cs="Arial" w:ascii="Arial" w:hAnsi="Arial"/>
          <w:b/>
          <w:color w:val="FF0000"/>
          <w:sz w:val="24"/>
        </w:rPr>
        <w:t xml:space="preserve"> 319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ty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color w:val="008000"/>
          <w:sz w:val="24"/>
        </w:rPr>
        <w:t>248</w:t>
      </w:r>
      <w:r>
        <w:rPr>
          <w:rFonts w:cs="Arial" w:ascii="Arial" w:hAnsi="Arial"/>
          <w:b/>
          <w:sz w:val="24"/>
        </w:rPr>
        <w:t xml:space="preserve"> żywych okazów zwierząt (ptaki i gady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800080"/>
          <w:sz w:val="24"/>
        </w:rPr>
        <w:t>1585 okazy medykamentów medycyny azjatyckiej (TAM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25 okazów roślin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 takż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80"/>
          <w:sz w:val="24"/>
        </w:rPr>
        <w:t>- 103 kg kawioru (</w:t>
      </w:r>
      <w:r>
        <w:rPr>
          <w:rFonts w:cs="Arial" w:ascii="Arial" w:hAnsi="Arial"/>
          <w:b/>
          <w:i/>
          <w:color w:val="000080"/>
          <w:sz w:val="24"/>
        </w:rPr>
        <w:t>Acipenseriformes spp</w:t>
      </w:r>
      <w:r>
        <w:rPr>
          <w:rFonts w:cs="Arial" w:ascii="Arial" w:hAnsi="Arial"/>
          <w:b/>
          <w:color w:val="000080"/>
          <w:sz w:val="24"/>
        </w:rPr>
        <w:t>.)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- 105 kg koralowców rafotwórczych (Scleractinia spp.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- 20 kg puchu z marabuta afrykańskiego (Leptoptilos crumeniferus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- 4,75 kg rogów nosorożca (Rhinocerotidae spp.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00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estawienie zostało opracowane w Wydziale Środków Pozataryfowych Departamentu Polityki Celnej</w:t>
    </w:r>
  </w:p>
  <w:p>
    <w:pPr>
      <w:pStyle w:val="Footer"/>
      <w:jc w:val="center"/>
      <w:rPr/>
    </w:pPr>
    <w:r>
      <w:rPr/>
      <w:t>zestawienie może ulec zmian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000000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22:00Z</dcterms:created>
  <dc:creator>Rafał Tusiński</dc:creator>
  <dc:description/>
  <cp:keywords/>
  <dc:language>en-US</dc:language>
  <cp:lastModifiedBy>Rafał Tusiński</cp:lastModifiedBy>
  <dcterms:modified xsi:type="dcterms:W3CDTF">2008-07-15T10:29:00Z</dcterms:modified>
  <cp:revision>5</cp:revision>
  <dc:subject/>
  <dc:title> </dc:title>
</cp:coreProperties>
</file>