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5871759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GB"/>
        </w:rPr>
      </w:pPr>
      <w:r>
        <w:rPr>
          <w:rFonts w:cs="Arial" w:ascii="Arial" w:hAnsi="Arial"/>
          <w:b/>
          <w:color w:val="000000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4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8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624"/>
        <w:gridCol w:w="1247"/>
        <w:gridCol w:w="850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a gatunk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ek przewo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an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cropora spp., Platygyra spp.)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zla przydacz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ridacnidae spp.)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eparowany krokodyl syjams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rocodylus siam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preparowany krokodyl filipiński (nowogwinejsk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Crocodylus mindorensi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u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Gw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Acropora spp, Heliopora coerule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9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ra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b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ryb jesiotrokształtnych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,7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ranzyt z Ro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pchany okaz kobry indyj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z niedźwiedzia brunat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Ursus arcto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zyt z Ro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łówki muszli przydaczni (Hippopus porcellan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ip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y i paski wykonane ze skóry węż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tyas mucos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p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ce jeżozwierza afrykań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Hystrix crist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Scleractinia spp.)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5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lce jeżozwierza afrykań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Hystrix crist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,3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g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okazy modrolotek czerwonoczelnych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(Cyanoramphus novaezelandia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Cze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yloph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urit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przydaczni 1/2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kobra indyjska 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ma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zkodzona 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j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rowe skóry rysia rudego (Lynx ruf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m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Favia spp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niebie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Heliopora coerule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o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ryb jesiotrokształtny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Acipenseriformes spp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z wilka (Canis lu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zyt z Ro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przydaczni (Tridacna croce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cillopora sp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ropora sp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via spp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nezu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rewno tropikalne afromosii (Pericopsis el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m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RKo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jastrzą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ccipiter gentil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zyt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krainy d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e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ryb jesiotrokształtnych 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,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ść ciosa słonia afryk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Loxodonta african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y z niedźwiedzia brunatnego (Ursus arctos), rysia europejskiego (Lynx lynx) i wydry (Lutra lutra) 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raz 4 czapki ze wstawkami ze skór wydry (Lutra lutra)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tok ze skóry krokodyla oraz zęby krokody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rocodyl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Turk 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garbowane skóry z pytona siatkowa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ython reticulat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I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łowa aligatora misisipij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lligator mississip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Tridacna maxim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Kaled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Ze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aszka delfina pospolit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Delphinius delph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o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.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jednocz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ra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ab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jastrzą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ccipiter gentil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kóra z niedźwiedzia brunatn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Ursus arcto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lamparta (Panthera pard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w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idae spp.)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Gw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idae spp.)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roby z kości słoniowej (Loxodonta africa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½ muszli przydaczni (Hippopus hippopus)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 stepow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(Testudo horsfieldi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z wilka (Canis lu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ng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Stepowe (Testudo horsfieldii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gipskie (Testudo kleinmann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e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kóra z niedźwiedzia brunatneg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Ursus arcto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Żywe kaktusy i wilczomlecz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(Cactaceae spp.)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(Euphorobiaceae spp.)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e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.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.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idae spp.)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inik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z wilka (Canis lu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/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Rzep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y boa dusiciel (Boa constrictor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a uistiti białoucha (Callithrix jacch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kazy „zaskrońca rybożera” w butelce z płynem (Xenochrophis piscator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apaks żółwia szylkret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retmochelys imbricat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zamb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okaz myszoł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Buteo bute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r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żółwie stepowe (Testudo horsfield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ontrola 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rób wykonany z 3 muszli skrzydelnika olbrzymiego 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mor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uszone okazy pławikoni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Hippocampu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 wykonana ze skóry krokodyla różańcowego (Crocodylus poros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gi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sek ze skóry krokodyla 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str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uszony pławikonik (Hippocampus spp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rzeń żeńszenia (Panax ginse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az cała roślina żeńsze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azy w butelkach z płyn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meleon (Chamaeleo spp.)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awikoniki (Hippocampus spp.)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muszki z jaj strusia afrykań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uthio camel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Fav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</w:rPr>
              <w:t>Żywe żółwie stepowe (Testudo horsfieldi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yd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cro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latygyra spp., Favia spp;, Millepor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yle Holender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 wykonana ze skóry krokody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rocodyl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(1/2)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n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fele i torebka wykonana ze skóry krokodyla (Crocodylia spp.)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tfel wykonany ze skóry pyto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ythonidae spp.)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wate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e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ryb jesiotrokształtny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ryb jesiotrokształtny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os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y biczogon (Uromastyx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une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bieługi (Huso huso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,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</w:rPr>
              <w:t>z Ros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idae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ipi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Zasuszone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Żywe 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Kaktusy (Cactace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 i pasek wykonane ze skóry wa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(Varanidae spp.)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óra z głową lwa (Panthera leo)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roby z kości słoniowej (Loxodonta africa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źbione ciosy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ransoletki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gurki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kazy wykonane ze strusia afrykańskiego (Struthio camel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yprawiona głowa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ęk piór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i.....................................................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mbab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2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ryb jesiotrokształtny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,68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oru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eparowana kobra indyjska (Naja naj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t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fele wykonane ze skóry kajmana szerokopy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aiman crocodil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0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Żywe papugi afrykanki ognistobrzuche (senegalskie) – Poicephalus senegal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Kuwej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pienne szkielety koralowc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przydaczni ½ (Tridacnidae spp.)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nzib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y Bah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rb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ks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ielet koralowca rafotwór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cleractinia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zy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skrzydelnika olbrzym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Strombus giga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ebka i portfel wykonane ze skóry kajmana krokodylowego (Caiman crocodil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0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awior z ryb jesiotrokształtny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Acipenseriformes spp.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tro z wilka (Canis lupu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wnętr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e przydaczni (Tridacna squamos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łowa aligatora misisipij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Alligator mississippiensi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rtfele wykonane ze skóry kobry indyjskiej (Naja naja) i pytona skalnego (Python sebae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j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apaks żółwia szylkret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Eretmochelys imbricata)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szla ½ przydaczni (Tridacnidae spp.)........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pua Nowa Gwin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130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2572 </w:t>
      </w:r>
      <w:r>
        <w:rPr>
          <w:rFonts w:cs="Arial" w:ascii="Arial" w:hAnsi="Arial"/>
          <w:b/>
          <w:sz w:val="24"/>
        </w:rPr>
        <w:t xml:space="preserve">(w tym </w:t>
      </w:r>
      <w:r>
        <w:rPr>
          <w:rFonts w:cs="Arial" w:ascii="Arial" w:hAnsi="Arial"/>
          <w:b/>
          <w:color w:val="008000"/>
          <w:sz w:val="24"/>
        </w:rPr>
        <w:t>537</w:t>
      </w:r>
      <w:r>
        <w:rPr>
          <w:rFonts w:cs="Arial" w:ascii="Arial" w:hAnsi="Arial"/>
          <w:b/>
          <w:sz w:val="24"/>
        </w:rPr>
        <w:t xml:space="preserve"> żywych okazów zwierząt i </w:t>
      </w:r>
      <w:r>
        <w:rPr>
          <w:rFonts w:cs="Arial" w:ascii="Arial" w:hAnsi="Arial"/>
          <w:b/>
          <w:color w:val="0000FF"/>
          <w:sz w:val="24"/>
        </w:rPr>
        <w:t xml:space="preserve">21 </w:t>
      </w:r>
      <w:r>
        <w:rPr>
          <w:rFonts w:cs="Arial" w:ascii="Arial" w:hAnsi="Arial"/>
          <w:b/>
          <w:color w:val="000000"/>
          <w:sz w:val="24"/>
        </w:rPr>
        <w:t>okazów roślin</w:t>
      </w:r>
      <w:r>
        <w:rPr>
          <w:rFonts w:cs="Arial" w:ascii="Arial" w:hAnsi="Arial"/>
          <w:b/>
          <w:sz w:val="24"/>
        </w:rPr>
        <w:t>) oraz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19,3 kg kolców jeżozwierza (</w:t>
      </w:r>
      <w:r>
        <w:rPr>
          <w:rFonts w:cs="Arial" w:ascii="Arial" w:hAnsi="Arial"/>
          <w:b/>
          <w:i/>
          <w:sz w:val="24"/>
        </w:rPr>
        <w:t>Hystrix cristata</w:t>
      </w:r>
      <w:r>
        <w:rPr>
          <w:rFonts w:cs="Arial" w:ascii="Arial" w:hAnsi="Arial"/>
          <w:b/>
          <w:sz w:val="24"/>
        </w:rPr>
        <w:t xml:space="preserve">) – około </w:t>
      </w:r>
      <w:r>
        <w:rPr>
          <w:rFonts w:cs="Arial" w:ascii="Arial" w:hAnsi="Arial"/>
          <w:b/>
          <w:color w:val="FF0000"/>
          <w:sz w:val="24"/>
        </w:rPr>
        <w:t>9000 okazów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</w:rPr>
        <w:t>- 49,25 kg</w:t>
      </w:r>
      <w:r>
        <w:rPr>
          <w:rFonts w:cs="Arial" w:ascii="Arial" w:hAnsi="Arial"/>
          <w:b/>
          <w:sz w:val="24"/>
        </w:rPr>
        <w:t xml:space="preserve"> kawioru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>- 17.67 m</w:t>
      </w:r>
      <w:r>
        <w:rPr>
          <w:rFonts w:cs="Arial" w:ascii="Arial" w:hAnsi="Arial"/>
          <w:b/>
          <w:color w:val="0000FF"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 drewna tropikal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tawienie może ulec zmiani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teriał opracowany w Departamencie Ceł Ministerstwa Finans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25:00Z</dcterms:created>
  <dc:creator>Rafał Tusiński</dc:creator>
  <dc:description/>
  <dc:language>en-US</dc:language>
  <cp:lastModifiedBy>Rafał Tusiński</cp:lastModifiedBy>
  <dcterms:modified xsi:type="dcterms:W3CDTF">2005-10-12T07:01:00Z</dcterms:modified>
  <cp:revision>5</cp:revision>
  <dc:subject/>
  <dc:title/>
</cp:coreProperties>
</file>