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sz w:val="18"/>
          <w:lang w:val="en-GB"/>
        </w:rPr>
      </w:pPr>
      <w:bookmarkStart w:id="0" w:name="_1052199932"/>
      <w:bookmarkStart w:id="1" w:name="_1036490802"/>
      <w:bookmarkEnd w:id="0"/>
      <w:bookmarkEnd w:id="1"/>
      <w:r>
        <w:rPr>
          <w:rFonts w:cs="Arial" w:ascii="Arial" w:hAnsi="Arial"/>
          <w:sz w:val="18"/>
          <w:lang w:val="en-GB"/>
        </w:rPr>
        <w:object w:dxaOrig="1197" w:dyaOrig="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46pt" filled="f" o:ole="">
            <v:imagedata r:id="rId3" o:title=""/>
          </v:shape>
          <o:OLEObject Type="Embed" ProgID="" ShapeID="ole_rId2" DrawAspect="Content" ObjectID="_161825645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en-GB"/>
        </w:rPr>
      </w:pPr>
      <w:r>
        <w:rPr>
          <w:rFonts w:cs="Arial" w:ascii="Arial" w:hAnsi="Arial"/>
          <w:b/>
          <w:color w:val="000000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Zatrzymania CITES w 2003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992"/>
        <w:gridCol w:w="3969"/>
        <w:gridCol w:w="709"/>
        <w:gridCol w:w="1417"/>
        <w:gridCol w:w="851"/>
      </w:tblGrid>
      <w:tr>
        <w:trPr>
          <w:trHeight w:val="5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ba Ce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zwa gatun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 przewo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. CIT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. Podla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Ikra bieługi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Huso huso</w:t>
            </w:r>
            <w:r>
              <w:rPr>
                <w:rFonts w:cs="Arial" w:ascii="Arial" w:hAnsi="Arial"/>
                <w:color w:val="00008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3.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RANZ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zemyś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y pyton tygrysi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ython moluru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Ukra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gurka wykonana z kościsłoni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Loxodonta african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y krokodyl różańc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rocodylus porosu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lez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u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ks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roby ze skó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bry indyjskiej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Naja naj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ebka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ki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tfel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y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rokodyl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rocodylia spp</w:t>
            </w:r>
            <w:r>
              <w:rPr>
                <w:rFonts w:cs="Arial" w:ascii="Arial" w:hAnsi="Arial"/>
                <w:color w:val="000000"/>
                <w:sz w:val="18"/>
              </w:rPr>
              <w:t>.) – paski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yton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ythonidae spp</w:t>
            </w:r>
            <w:r>
              <w:rPr>
                <w:rFonts w:cs="Arial" w:ascii="Arial" w:hAnsi="Arial"/>
                <w:color w:val="000000"/>
                <w:sz w:val="18"/>
              </w:rPr>
              <w:t>.) – portfel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p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preparowana kobra indyjsk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Naja naj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 koralowca rafotwór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orebka wykonana ze skóry krokodyla nilowego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rocodylus niloticu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g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bra indyjska w butelce z płyn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Naja naj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ng K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. Podla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Ikra bieługi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Huso huso</w:t>
            </w:r>
            <w:r>
              <w:rPr>
                <w:rFonts w:cs="Arial" w:ascii="Arial" w:hAnsi="Arial"/>
                <w:color w:val="00008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RANZ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óra z ogona słonia afrykań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Loxodonta atrican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mer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preparowany krokodyl i wyroby ze skóry 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rokodyl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rocodylidae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ebka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tfel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ek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tfele ze skóry kobry 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MPO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uszla przydaczni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Tridacnidae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uszla przydaczni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Tridacnidae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umb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j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uszle przydaczni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Tridacnidae spp</w:t>
            </w:r>
            <w:r>
              <w:rPr>
                <w:rFonts w:cs="Arial" w:ascii="Arial" w:hAnsi="Arial"/>
                <w:color w:val="000000"/>
                <w:sz w:val="18"/>
              </w:rPr>
              <w:t>.)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y koralowców rafotwórczych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y skorpion cesar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andinus imperator</w:t>
            </w:r>
            <w:r>
              <w:rPr>
                <w:rFonts w:cs="Arial" w:ascii="Arial" w:hAnsi="Arial"/>
                <w:color w:val="000000"/>
                <w:sz w:val="18"/>
              </w:rPr>
              <w:t>)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preparowany motyl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Trogonoptera spp</w:t>
            </w:r>
            <w:r>
              <w:rPr>
                <w:rFonts w:cs="Arial" w:ascii="Arial" w:hAnsi="Arial"/>
                <w:color w:val="000000"/>
                <w:sz w:val="18"/>
              </w:rPr>
              <w:t>.)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ks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óra z niedźwiedzia (</w:t>
            </w:r>
            <w:r>
              <w:rPr>
                <w:rFonts w:cs="Arial" w:ascii="Arial" w:hAnsi="Arial"/>
                <w:i/>
                <w:sz w:val="18"/>
              </w:rPr>
              <w:t>Ursidae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rebka ze skóry kobr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preparowane motyle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Troides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bry indyjskie w butelkach z płyn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Naja naj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 Podla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kóry z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iedźwiedzia brunatnego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Ursus arctos</w:t>
            </w:r>
            <w:r>
              <w:rPr>
                <w:rFonts w:cs="Arial" w:ascii="Arial" w:hAnsi="Arial"/>
                <w:color w:val="000000"/>
                <w:sz w:val="18"/>
              </w:rPr>
              <w:t>)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ysi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Felis lynx</w:t>
            </w:r>
            <w:r>
              <w:rPr>
                <w:rFonts w:cs="Arial" w:ascii="Arial" w:hAnsi="Arial"/>
                <w:color w:val="000000"/>
                <w:sz w:val="18"/>
              </w:rPr>
              <w:t>)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bra indyjska w butelce z płynem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Naja naj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asek ze skóry krokodyl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rocodyl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orebka ze skóry krokodyl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rocodyl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,</w:t>
            </w:r>
            <w:r>
              <w:rPr>
                <w:rFonts w:cs="Arial" w:ascii="Arial" w:hAnsi="Arial"/>
                <w:sz w:val="18"/>
              </w:rPr>
              <w:t>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y kajman krokodyl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(Caiman crocodilus).</w:t>
            </w:r>
            <w:r>
              <w:rPr>
                <w:rFonts w:cs="Arial" w:ascii="Arial" w:hAnsi="Arial"/>
                <w:sz w:val="18"/>
              </w:rPr>
              <w:t>--------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½ muszli przydaczni (</w:t>
            </w:r>
            <w:r>
              <w:rPr>
                <w:rFonts w:cs="Arial" w:ascii="Arial" w:hAnsi="Arial"/>
                <w:i/>
                <w:sz w:val="18"/>
              </w:rPr>
              <w:t>Tridacna maxim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j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orebka ze skóry krokodyl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rocodyl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 Podla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óra niedźwiedzia brunat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Ursus arcto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Z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. Podla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kra z ryb jesiotrowa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7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zkielet koralowca rofotwór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 koralowca rofotwór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bra w butelce z pły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. Podla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kra ryb jesiotrowa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rzemyś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Ikra ryb jesiotrowatych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4,3146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os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umb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e skorpiony cesar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andinus imperator</w:t>
            </w:r>
            <w:r>
              <w:rPr>
                <w:rFonts w:cs="Arial" w:ascii="Arial" w:hAnsi="Arial"/>
                <w:color w:val="000000"/>
                <w:sz w:val="18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e ptaszniki – pająk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Brachypelm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nik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Figurki z kości słoniowej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Loxodonta africana</w:t>
            </w:r>
            <w:r>
              <w:rPr>
                <w:rFonts w:cs="Arial" w:ascii="Arial" w:hAnsi="Arial"/>
                <w:color w:val="000000"/>
                <w:sz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orebka ze skóry krokodyl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rocodylia spp</w:t>
            </w:r>
            <w:r>
              <w:rPr>
                <w:rFonts w:cs="Arial" w:ascii="Arial" w:hAnsi="Arial"/>
                <w:color w:val="000000"/>
                <w:sz w:val="18"/>
              </w:rPr>
              <w:t>.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aski ze skóry pyton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ythonidae spp</w:t>
            </w:r>
            <w:r>
              <w:rPr>
                <w:rFonts w:cs="Arial" w:ascii="Arial" w:hAnsi="Arial"/>
                <w:color w:val="000000"/>
                <w:sz w:val="18"/>
              </w:rPr>
              <w:t>.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asek ze skóry waran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Varanus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. Podla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kra ryb jesiotrowa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rocł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e kameleony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Chameleonidae ssp</w:t>
            </w:r>
            <w:r>
              <w:rPr>
                <w:rFonts w:cs="Arial" w:ascii="Arial" w:hAnsi="Arial"/>
                <w:color w:val="008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ze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 Podla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kóry z wilk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anis lupu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 Podla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óry z niedźwiedzia brunat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Ursus arcto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Ikra ryb jesiotrowatych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.</w:t>
            </w:r>
            <w:r>
              <w:rPr>
                <w:rFonts w:cs="Arial" w:ascii="Arial" w:hAnsi="Arial"/>
                <w:color w:val="00008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13 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os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orebka ze skóry krokodyl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rocodyl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os słonia afrykańskieg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Loxodonta africana</w:t>
            </w:r>
            <w:r>
              <w:rPr>
                <w:rFonts w:cs="Arial" w:ascii="Arial" w:hAnsi="Arial"/>
                <w:sz w:val="18"/>
              </w:rPr>
              <w:t>)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yroby ze skóry warana 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Varanus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ebki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tfele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g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/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bra w butelce z pły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uszla przydaczni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Tridacnidae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po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Ikra ryb jesiotrowatych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anseridae spp.</w:t>
            </w:r>
            <w:r>
              <w:rPr>
                <w:rFonts w:cs="Arial" w:ascii="Arial" w:hAnsi="Arial"/>
                <w:color w:val="00008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Azerbejdż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gurki wykonane z kości słoni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Elephantida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m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zemyś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Żywe papugi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Modrolotka czerwonoczeln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Cyanoramphus novaezelandiae</w:t>
            </w:r>
            <w:r>
              <w:rPr>
                <w:rFonts w:cs="Arial" w:ascii="Arial" w:hAnsi="Arial"/>
                <w:color w:val="008000"/>
                <w:sz w:val="18"/>
              </w:rPr>
              <w:t>),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rozella białolic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latycercus eximius</w:t>
            </w:r>
            <w:r>
              <w:rPr>
                <w:rFonts w:cs="Arial" w:ascii="Arial" w:hAnsi="Arial"/>
                <w:color w:val="008000"/>
                <w:sz w:val="18"/>
              </w:rPr>
              <w:t>),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nierozłączka rudogłowa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Agapornis fisheri</w:t>
            </w:r>
            <w:r>
              <w:rPr>
                <w:rFonts w:cs="Arial" w:ascii="Arial" w:hAnsi="Arial"/>
                <w:color w:val="008000"/>
                <w:sz w:val="18"/>
              </w:rPr>
              <w:t>),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nierozłączka czerwonoczeln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Agapornis roseicollis</w:t>
            </w:r>
            <w:r>
              <w:rPr>
                <w:rFonts w:cs="Arial" w:ascii="Arial" w:hAnsi="Arial"/>
                <w:color w:val="008000"/>
                <w:sz w:val="18"/>
              </w:rPr>
              <w:t>)---------------------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Słow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/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kóra i portfel ze skóry pytona skal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ython seba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óra i portfele ze skóry cywety afrykań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ivettictis civett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g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preparowany skorpion cesarski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andinus imperator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g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jm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Favia spp</w:t>
            </w:r>
            <w:r>
              <w:rPr>
                <w:rFonts w:cs="Arial" w:ascii="Arial" w:hAnsi="Arial"/>
                <w:sz w:val="18"/>
              </w:rPr>
              <w:t>.)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Acropora spp</w:t>
            </w:r>
            <w:r>
              <w:rPr>
                <w:rFonts w:cs="Arial" w:ascii="Arial" w:hAnsi="Arial"/>
                <w:sz w:val="18"/>
              </w:rPr>
              <w:t>.)------------------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jm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nik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 koralowca rafotwór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h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Żywe nierozłączki czarnogł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Agapornis personatu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ze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e skorpiony cesar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andinus imperator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kóry z pytonów skalnych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ython seba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g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Zdrewniały pień kaktusa (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>Cactacea spp</w:t>
            </w:r>
            <w:r>
              <w:rPr>
                <w:rFonts w:cs="Arial" w:ascii="Arial" w:hAnsi="Arial"/>
                <w:color w:val="0000FF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y ptasznik – pają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Brachypelma spp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nik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preparowany skorpion cesar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andinus imperator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bra indyjska w alkoholu (</w:t>
            </w:r>
            <w:r>
              <w:rPr>
                <w:rFonts w:cs="Arial" w:ascii="Arial" w:hAnsi="Arial"/>
                <w:i/>
                <w:sz w:val="18"/>
              </w:rPr>
              <w:t>Naja naj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t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bra indyjsk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Naja naj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. Podla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kra ryb jesiotrowa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. Podla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kra ryb jesiotrowa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Millepora spp., Fav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. Marti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uszla przydaczni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Tridacnidae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y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e skorpiony cesar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andinus imperator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preparowany ptasznik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Brachypelm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preparowany motyl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Ornithopter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jo strusia afrykań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uthio camelu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/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uszle przydaczni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Tridacnidae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Głowa krokodyl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rocodyl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bra indyjska w alkoholu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Naja naj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a głowa aligat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lligatoridae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Sadzonki storczyków (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>Orchidace</w:t>
            </w:r>
            <w:r>
              <w:rPr>
                <w:rFonts w:cs="Arial" w:ascii="Arial" w:hAnsi="Arial"/>
                <w:color w:val="0000FF"/>
                <w:sz w:val="18"/>
              </w:rPr>
              <w:t>a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ra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roby z kości słoni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Loxodonta african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y krokodyl kameruń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Osteolaemus tetraspi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e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óra niedzwiedzia z głow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Ursidae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u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h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aszka delfina (Lagenorhynchus obscuru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mib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pienny szkielet koralowca rofotwór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(Pocillopora spp</w:t>
            </w:r>
            <w:r>
              <w:rPr>
                <w:rFonts w:cs="Arial" w:ascii="Arial" w:hAnsi="Arial"/>
                <w:color w:val="000000"/>
                <w:sz w:val="18"/>
              </w:rPr>
              <w:t xml:space="preserve">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. Podla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Żywa patagonka – papu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Cyanoliseus patagonu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preparowany waran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Varanus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ez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Figurki z kości słoniowej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Loxodonta african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mbab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/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kóra z pytona skalnego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ython seba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pienny szkielet koralowca rofotwór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cropora spp. Fung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mu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z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Favia spp</w:t>
            </w:r>
            <w:r>
              <w:rPr>
                <w:rFonts w:cs="Arial" w:ascii="Arial" w:hAnsi="Arial"/>
                <w:color w:val="000000"/>
                <w:sz w:val="18"/>
              </w:rPr>
              <w:t>.)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h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Favia spp</w:t>
            </w:r>
            <w:r>
              <w:rPr>
                <w:rFonts w:cs="Arial" w:ascii="Arial" w:hAnsi="Arial"/>
                <w:color w:val="000000"/>
                <w:sz w:val="18"/>
              </w:rPr>
              <w:t>.)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</w:rPr>
              <w:t>.)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(Pavona spp.)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h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a papuga Amazo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Amazona spp</w:t>
            </w:r>
            <w:r>
              <w:rPr>
                <w:rFonts w:cs="Arial" w:ascii="Arial" w:hAnsi="Arial"/>
                <w:color w:val="008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Szwe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/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ść wieloryb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atacea spp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we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ść wieloryb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atacea spp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we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ieł mors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Odobenus rosmaru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y koralowców rafotwórcz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b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pienny szkielet koralowca rafotwór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Fav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ebka 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y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konane ze skóry pytona skal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ython seba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p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preparowana głowa krokody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rodcodyl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y waran sz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Varanus griseu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ez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a papuga żako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sittacus erithacu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ęg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h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y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asek ze skóry krokodyl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rocodyl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szp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rocł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y pyton rombowy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Morelia spilotes</w:t>
            </w:r>
            <w:r>
              <w:rPr>
                <w:rFonts w:cs="Arial" w:ascii="Arial" w:hAnsi="Arial"/>
                <w:color w:val="008000"/>
                <w:sz w:val="18"/>
              </w:rPr>
              <w:t>)............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taszniki meksykań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Brachypelma boechmei</w:t>
            </w:r>
            <w:r>
              <w:rPr>
                <w:rFonts w:cs="Arial" w:ascii="Arial" w:hAnsi="Arial"/>
                <w:color w:val="008000"/>
                <w:sz w:val="18"/>
              </w:rPr>
              <w:t>)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ze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h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kra ryb jesiotrowa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565 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Azerbejdż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kra ryb jesiotrowa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ewnętr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dmuszka jaja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e pisklę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ązka piór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szka z mięsem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trusia afrykańskiego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uthio camelu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szki z mięsem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a głowa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rokodyl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rocodyl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ebka z mięsem słonia afrykańskiego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Loxodonta african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li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rocł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e koralowce rafotwórcz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Scleractinia spp</w:t>
            </w:r>
            <w:r>
              <w:rPr>
                <w:rFonts w:cs="Arial" w:ascii="Arial" w:hAnsi="Arial"/>
                <w:color w:val="008000"/>
                <w:sz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a przydaczni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Tridacnidae spp</w:t>
            </w:r>
            <w:r>
              <w:rPr>
                <w:rFonts w:cs="Arial" w:ascii="Arial" w:hAnsi="Arial"/>
                <w:color w:val="008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Niem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a skóra niedźwiedzia czar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Ursus americanu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jednocz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r. Ar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h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jednocz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r. Ar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h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 Podla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a skóra niedźwiedzia brunat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Ursus arcto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 Podla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a skóra niedźwiedzia brunat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Ursus arcto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lez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y trzmieloj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ernis apivoru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we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 Podla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a skóra wil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anis lupu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arapaks żółwia zielo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helonia myd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zamb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kra ryb jesiotrowa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,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ewnętr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edycyna chińska – plastry z zawartością piżma piżmowc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Moschus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g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/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ylophor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jednocz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r. Ar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zemyś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e pytony tygrysi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Python moluru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ru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kra ryb jesiotrowa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,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Kontrol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ewnętr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bry indyjskie w pły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Naja naj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. Podla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kra ryb jesiotrowa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tra wykonane ze skóry wil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anis lupu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tr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wnętr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kra ryb jesiotrowa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.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Fra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 Podla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y żółw ziel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helonia myd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Z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. Podla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Ikra ryb jesiotrowa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kra ryb jesiotrowa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.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ewnętr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ęby krokodyla – ozdoba kapelus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rocodyl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/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at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Ikra ryb jesiotrowa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87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RANZY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osja – Wło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óropusze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óra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 nandu szarego i plamistego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Rhe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li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/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. Podla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kra ryb jesiotrowa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dae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Razem – </w:t>
      </w:r>
      <w:r>
        <w:rPr>
          <w:rFonts w:cs="Arial" w:ascii="Arial" w:hAnsi="Arial"/>
          <w:b/>
          <w:color w:val="FF0000"/>
          <w:sz w:val="24"/>
        </w:rPr>
        <w:t>169</w:t>
      </w:r>
      <w:r>
        <w:rPr>
          <w:rFonts w:cs="Arial" w:ascii="Arial" w:hAnsi="Arial"/>
          <w:b/>
          <w:sz w:val="24"/>
        </w:rPr>
        <w:t xml:space="preserve"> zatrzymań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Zatrzymanych okazów – </w:t>
      </w:r>
      <w:r>
        <w:rPr>
          <w:rFonts w:cs="Arial" w:ascii="Arial" w:hAnsi="Arial"/>
          <w:b/>
          <w:color w:val="FF0000"/>
          <w:sz w:val="24"/>
        </w:rPr>
        <w:t xml:space="preserve">895 </w:t>
      </w:r>
      <w:r>
        <w:rPr>
          <w:rFonts w:cs="Arial" w:ascii="Arial" w:hAnsi="Arial"/>
          <w:b/>
          <w:sz w:val="24"/>
        </w:rPr>
        <w:t xml:space="preserve">(w tym </w:t>
      </w:r>
      <w:r>
        <w:rPr>
          <w:rFonts w:cs="Arial" w:ascii="Arial" w:hAnsi="Arial"/>
          <w:b/>
          <w:color w:val="008000"/>
          <w:sz w:val="24"/>
        </w:rPr>
        <w:t>42</w:t>
      </w:r>
      <w:r>
        <w:rPr>
          <w:rFonts w:cs="Arial" w:ascii="Arial" w:hAnsi="Arial"/>
          <w:b/>
          <w:sz w:val="24"/>
        </w:rPr>
        <w:t xml:space="preserve"> żywych okazów zwierząt </w:t>
      </w:r>
      <w:r>
        <w:rPr>
          <w:rFonts w:cs="Arial" w:ascii="Arial" w:hAnsi="Arial"/>
          <w:b/>
          <w:color w:val="008000"/>
          <w:sz w:val="24"/>
        </w:rPr>
        <w:t>5</w:t>
      </w:r>
      <w:r>
        <w:rPr>
          <w:rFonts w:cs="Arial" w:ascii="Arial" w:hAnsi="Arial"/>
          <w:b/>
          <w:sz w:val="24"/>
        </w:rPr>
        <w:t xml:space="preserve"> okazów roślin) oraz </w:t>
      </w:r>
      <w:r>
        <w:rPr>
          <w:rFonts w:cs="Arial" w:ascii="Arial" w:hAnsi="Arial"/>
          <w:b/>
          <w:color w:val="008000"/>
          <w:sz w:val="24"/>
        </w:rPr>
        <w:t>287,33</w:t>
      </w:r>
      <w:r>
        <w:rPr>
          <w:rFonts w:cs="Arial" w:ascii="Arial" w:hAnsi="Arial"/>
          <w:b/>
          <w:sz w:val="24"/>
        </w:rPr>
        <w:t xml:space="preserve"> kg kawior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type w:val="nextPage"/>
      <w:pgSz w:w="11906" w:h="16838"/>
      <w:pgMar w:left="1417" w:right="99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teriał opracowany w Departamencie Ceł Ministerstwa Finansó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FF000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1:31:00Z</dcterms:created>
  <dc:creator>Rafał Tusiński</dc:creator>
  <dc:description/>
  <dc:language>en-US</dc:language>
  <cp:lastModifiedBy>Rafał Tusiński</cp:lastModifiedBy>
  <cp:lastPrinted>2005-11-10T08:44:00Z</cp:lastPrinted>
  <dcterms:modified xsi:type="dcterms:W3CDTF">2005-11-10T14:54:00Z</dcterms:modified>
  <cp:revision>18</cp:revision>
  <dc:subject/>
  <dc:title/>
</cp:coreProperties>
</file>