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9968" w:hanging="19888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widowControl w:val="false"/>
        <w:spacing w:lineRule="atLeast" w:line="288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1049449843" r:id="rId2"/>
        </w:object>
      </w:r>
    </w:p>
    <w:p>
      <w:pPr>
        <w:pStyle w:val="Normal"/>
        <w:widowControl w:val="false"/>
        <w:spacing w:lineRule="atLeast" w:line="288"/>
        <w:jc w:val="center"/>
        <w:rPr>
          <w:rFonts w:ascii="Arial" w:hAnsi="Arial" w:cs="Arial"/>
          <w:sz w:val="18"/>
          <w:lang w:val="en-GB" w:eastAsia="pl-PL"/>
        </w:rPr>
      </w:pPr>
      <w:r>
        <w:rPr>
          <w:rFonts w:cs="Arial" w:ascii="Arial" w:hAnsi="Arial"/>
          <w:sz w:val="18"/>
          <w:lang w:val="en-GB" w:eastAsia="pl-PL"/>
        </w:rPr>
      </w:r>
    </w:p>
    <w:p>
      <w:pPr>
        <w:pStyle w:val="Normal"/>
        <w:widowControl w:val="false"/>
        <w:spacing w:lineRule="atLeast" w:line="288"/>
        <w:jc w:val="center"/>
        <w:rPr>
          <w:rFonts w:ascii="Arial" w:hAnsi="Arial" w:cs="Arial"/>
          <w:b/>
          <w:b/>
          <w:color w:val="FF0000"/>
          <w:sz w:val="32"/>
          <w:lang w:eastAsia="pl-PL"/>
        </w:rPr>
      </w:pPr>
      <w:r>
        <w:rPr>
          <w:rFonts w:cs="Arial" w:ascii="Arial" w:hAnsi="Arial"/>
          <w:b/>
          <w:color w:val="FF0000"/>
          <w:sz w:val="32"/>
          <w:lang w:eastAsia="pl-PL"/>
        </w:rPr>
        <w:t>Zatrzymania CITES w 2000 r.</w:t>
      </w:r>
    </w:p>
    <w:p>
      <w:pPr>
        <w:pStyle w:val="Normal"/>
        <w:widowControl w:val="false"/>
        <w:spacing w:lineRule="atLeast" w:line="288"/>
        <w:jc w:val="center"/>
        <w:rPr>
          <w:rFonts w:ascii="Arial" w:hAnsi="Arial" w:cs="Arial"/>
          <w:b/>
          <w:b/>
          <w:color w:val="FF0000"/>
          <w:sz w:val="36"/>
          <w:lang w:eastAsia="pl-PL"/>
        </w:rPr>
      </w:pPr>
      <w:r>
        <w:rPr>
          <w:rFonts w:cs="Arial" w:ascii="Arial" w:hAnsi="Arial"/>
          <w:b/>
          <w:color w:val="FF0000"/>
          <w:sz w:val="36"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680"/>
        <w:gridCol w:w="1021"/>
        <w:gridCol w:w="3912"/>
        <w:gridCol w:w="624"/>
        <w:gridCol w:w="1247"/>
        <w:gridCol w:w="85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Urząd celny 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gatunk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ierun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woz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ITES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7.0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 torebki ze skóry krokodyl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rocodylus nilotic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torebka ze skóry węż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sebae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6 par butów ze skóry węż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Eryx, Python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. z Niger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ieszyn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żywe legwany zielone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Iguana iguan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Cz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1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zna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ortfel, torebka, 3 paski i 8 par butów ze skóry pytona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 xml:space="preserve"> (Python spp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2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wypchany krokodyl nilowy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rocodylus niloticus</w:t>
            </w:r>
            <w:r>
              <w:rPr>
                <w:rFonts w:cs="Arial" w:ascii="Arial" w:hAnsi="Arial"/>
                <w:sz w:val="18"/>
                <w:lang w:eastAsia="pl-PL"/>
              </w:rPr>
              <w:t>), buty, portfel i portmonetka ze skóry krokodyla syjamski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rocodylus siamensi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Tajland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2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wypchana kobra indyjsk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Naja naj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buty, torebka, portmonetk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rocodylus spp</w:t>
            </w:r>
            <w:r>
              <w:rPr>
                <w:rFonts w:cs="Arial" w:ascii="Arial" w:hAnsi="Arial"/>
                <w:sz w:val="18"/>
                <w:lang w:eastAsia="pl-PL"/>
              </w:rPr>
              <w:t>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Tajland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4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Rzepin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awior z ryb jesiotrowatych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Acipenseriformes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450 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TRANZYT z Rosji do 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7.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wypchana kobra indyjsk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Naja naj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Indonez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8.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iała Podlask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rofea myśliwskie ze zwierząt afrykańskic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RANZYT z Austrii do Ros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1.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rocła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skóry pytona skaln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sebae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niezn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5.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Biała Podlask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żywy pyton tygrysi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Python molurus bivittatus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EKSPORT do Ros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7.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lsztyn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awior bieług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Huso huso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,8 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Ros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1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arapaksy żółw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Testudo graec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Izrae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3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trofea myśliwskie kozic-czaszki z roga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Rupicapra pyrenaica ornat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EKSPORT do Austr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iała Podlask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skóra niedźwiedzia brunatn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Ursus arcto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RANZYT z Rosji do 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4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iała Podlask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urowa skóra sępa kasztanowate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Aegypius monach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RANZYT z Mongolii do Austr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15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kaktusy (</w:t>
            </w:r>
            <w:r>
              <w:rPr>
                <w:rFonts w:cs="Arial" w:ascii="Arial" w:hAnsi="Arial"/>
                <w:i/>
                <w:color w:val="0000FF"/>
                <w:sz w:val="18"/>
                <w:lang w:eastAsia="pl-PL"/>
              </w:rPr>
              <w:t>Cactaceae spp.</w:t>
            </w:r>
            <w:r>
              <w:rPr>
                <w:rFonts w:cs="Arial" w:ascii="Arial" w:hAnsi="Arial"/>
                <w:color w:val="0000FF"/>
                <w:sz w:val="18"/>
                <w:lang w:eastAsia="pl-PL"/>
              </w:rPr>
              <w:t xml:space="preserve">- 9 szt, </w:t>
            </w:r>
            <w:r>
              <w:rPr>
                <w:rFonts w:cs="Arial" w:ascii="Arial" w:hAnsi="Arial"/>
                <w:i/>
                <w:color w:val="0000FF"/>
                <w:sz w:val="18"/>
                <w:lang w:eastAsia="pl-PL"/>
              </w:rPr>
              <w:t>Apocynaceae spp.</w:t>
            </w: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- 1 szt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1 wilczomlecz (</w:t>
            </w:r>
            <w:r>
              <w:rPr>
                <w:rFonts w:cs="Arial" w:ascii="Arial" w:hAnsi="Arial"/>
                <w:i/>
                <w:color w:val="0000FF"/>
                <w:sz w:val="18"/>
                <w:lang w:eastAsia="pl-PL"/>
              </w:rPr>
              <w:t>Euphorbiaceae</w:t>
            </w:r>
            <w:r>
              <w:rPr>
                <w:rFonts w:cs="Arial" w:ascii="Arial" w:hAnsi="Arial"/>
                <w:color w:val="0000FF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lang w:eastAsia="pl-PL"/>
              </w:rPr>
              <w:t>spp.</w:t>
            </w: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7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zna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8 par butów ze skóry pyton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spp</w:t>
            </w:r>
            <w:r>
              <w:rPr>
                <w:rFonts w:cs="Arial" w:ascii="Arial" w:hAnsi="Arial"/>
                <w:sz w:val="18"/>
                <w:lang w:eastAsia="pl-PL"/>
              </w:rPr>
              <w:t>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0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zna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but z fragmentami skóry pyton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9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awior z ryb jesiotrowatych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Acipenseriformes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9,4 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Hiszpan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0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Pozna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2 par butów ze skóry pyton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Python spp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1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awior z ryb jesiotrowatych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Acipenseriformes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4 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1.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awior z ryb jesiotrowatych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Acipenseriformes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4 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03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Pozna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9 par i dwa pojedyncze buty ze skóry pytona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Python spp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0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arapaks żółwia zielonego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Chelonia mydas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Mozambi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20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Łódź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kapturnica – roślina owadożern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lang w:eastAsia="pl-PL"/>
              </w:rPr>
              <w:t>Saracenia purpurea</w:t>
            </w:r>
            <w:r>
              <w:rPr>
                <w:rFonts w:cs="Arial" w:ascii="Arial" w:hAnsi="Arial"/>
                <w:color w:val="0000FF"/>
                <w:sz w:val="18"/>
                <w:lang w:eastAsia="pl-PL"/>
              </w:rPr>
              <w:t xml:space="preserve">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IMPORT z 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5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awior z ryb jesiotrowatych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Acipenseriformes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6,5 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Hiszpan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5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awior z ryb jesiotrowatych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Acipenseriformes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1 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Hiszpan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6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Gdyni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wypchane myszołowy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Buteo buteo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 xml:space="preserve">)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EKSPORT do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0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Biała Podlask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awior z ryb jesiotrowatych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Acipenseriformes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2,5 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Ros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0.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wypchany żółw zielony 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Chelonia mydas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Tajland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.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zna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aski do zegarków wykonane ze skóry krokodyl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aiman crocodilus fusc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8.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rakó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2 torebki, 2 paski ze skóry pytona siatkowan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reticulat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8.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rakó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5 par butów ze skóry pytona siatkowan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reticulat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9.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Wrocła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żywe żółwie stepowe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7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MPORT z Europy Wschodni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6.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azury lw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anthera leo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Zimbab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9.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aski do zegarków ze skóry krokodyla i aligator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rocodylus spp, Alligator spp</w:t>
            </w:r>
            <w:r>
              <w:rPr>
                <w:rFonts w:cs="Arial" w:ascii="Arial" w:hAnsi="Arial"/>
                <w:sz w:val="18"/>
                <w:lang w:eastAsia="pl-PL"/>
              </w:rPr>
              <w:t>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IMPORT ze Szwajcar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7.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lsztyn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wypchany łeb wilk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anis lup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RANZYT z Rosji do 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8.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rakó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zeźbiony cios słonia afrykańskie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Loxodonta african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EKSPORT do Kana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1.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Cieszyn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 xml:space="preserve">żywe boa tęczow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Epicrates cenchria maurus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MPORT z Cz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3.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zna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8 par butów ze skóry pyton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.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oralowce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ylophora spp, Platygyra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Suda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2.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Olsztyn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awior bieługa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Huso huso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,7 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Ros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2.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yni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spreparowany motyl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Trogonoptera brookian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EKSPORT do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3.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oralowiec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Heliopora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a małż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Tridacna croce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Grec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9.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obuwie z fragmentami ze skóry pytona siatkowan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reticulat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9.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Przemyśl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żywe żółwie stepowe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MPORT z Ukra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0.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Legnic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arapaks żółwia morski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helonia myd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3.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yprawiona skóra pytona skalne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sebae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R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4.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rakó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wydmuszki z jaj strusi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uthio camel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R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7.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a małża skrzydelnik olbrzy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2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iała Podlask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skóra z niedźwiedzia brunatn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Ursus arcto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RANZYT z  Rosji do 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4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Łódź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ara pantofli męskich ze skóry pytona skaln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sebae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R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06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Biała Podlask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żywa papuga żako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Psittacus erithacus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 xml:space="preserve">IMPORT z Ukrain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7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yni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5 figurek i wachlarz z kości słoniowej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Loxodonta african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5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skóra krokodyla kameruńskieg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Osteolaemus tetraspi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Niger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5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a przydaczn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Tridacna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Egip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8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Przemyśl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żywe żółwie stepowe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Testudo horsfieldii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MPORT z Ukra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25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kaktus - złota kula (</w:t>
            </w:r>
            <w:r>
              <w:rPr>
                <w:rFonts w:cs="Arial" w:ascii="Arial" w:hAnsi="Arial"/>
                <w:i/>
                <w:color w:val="0000FF"/>
                <w:sz w:val="18"/>
                <w:lang w:eastAsia="pl-PL"/>
              </w:rPr>
              <w:t>Echinocactus grusonii</w:t>
            </w: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IMPORT z Hiszpan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0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atowice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torebki damskie  ze skóry pytona skaln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sebae</w:t>
            </w:r>
            <w:r>
              <w:rPr>
                <w:rFonts w:cs="Arial" w:ascii="Arial" w:hAnsi="Arial"/>
                <w:sz w:val="18"/>
                <w:lang w:eastAsia="pl-PL"/>
              </w:rPr>
              <w:t>) i krokodyla nilow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rocodylus nilotic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0.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uszle ślimaka skrzydelnik olbrzym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Dominik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2.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uszla ślimaka skrzydelnik olbrzym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0.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rakó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wyroby z elementami ze skóry pytona siatkowan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reticulat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1.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uszle ślimaka skrzydelnik olbrzym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ysp Baha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7.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rakó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apelusz z paskiem ze skóry krokodyl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rocodylus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IMPORT z Austral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9.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atowice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buty ze skóry pyton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reticulat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7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e przydaczn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Tridacnidae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Mauriti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08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Wrocła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lang w:eastAsia="pl-PL"/>
              </w:rPr>
              <w:t>żywe ptaki: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 xml:space="preserve"> amadyna obrożna (6), astryld czarnorzytny (6), nierozłączka rudogłowa (6), nierozłączka czarnogłowa (6), modrolotka czarnoczelna (1), księżniczka słoneczna (2), rozella białolica (9),rozella królewska (3), legwan zielony (3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MPORT z Cz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oralowce rafotwórcze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cleractini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wypchany kajman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aiman crocodilus apaporiensi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niezn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3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awior z jesiotra rosyjskiego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Acipenser gueldenstaedti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2 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Rosj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4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4 koralowce rafotwórcze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cleractinia</w:t>
            </w:r>
            <w:r>
              <w:rPr>
                <w:rFonts w:cs="Arial" w:ascii="Arial" w:hAnsi="Arial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2 muszle przydaczn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Tridacnidae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Afry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6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iała Podlask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a małża skrzydelnik olbrzy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, fiszbin z wieloryb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Mysticeti</w:t>
            </w:r>
            <w:r>
              <w:rPr>
                <w:rFonts w:cs="Arial" w:ascii="Arial" w:hAnsi="Arial"/>
                <w:sz w:val="18"/>
                <w:lang w:eastAsia="pl-PL"/>
              </w:rPr>
              <w:t>), głowa żółwia morski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helonidae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Kazachsta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7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Łódź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11 par butów damskich ze skóry jaszczurki teju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Tupinambis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ło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8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7 koralowców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cleractinia spp., Stolonifera spp., Troides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2 spreparowane motyle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Trogonoptera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0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awior bieługa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Huso huso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 i siewruga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Acipenser stellatus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,67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EKSPORT do różnych kraj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22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Wrocła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6 żywych legwanów zielonych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Iguana iguana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0 żywych żółwi stepowych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Agrionemys horsfieldii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MPORT z Cz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3.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rocła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torebki damskie ze skóry waran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Varan</w:t>
            </w:r>
            <w:r>
              <w:rPr>
                <w:rFonts w:cs="Arial" w:ascii="Arial" w:hAnsi="Arial"/>
                <w:sz w:val="18"/>
                <w:lang w:eastAsia="pl-PL"/>
              </w:rPr>
              <w:t xml:space="preserve">us 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pp.</w:t>
            </w:r>
            <w:r>
              <w:rPr>
                <w:rFonts w:cs="Arial" w:ascii="Arial" w:hAnsi="Arial"/>
                <w:sz w:val="18"/>
                <w:lang w:eastAsia="pl-PL"/>
              </w:rPr>
              <w:t>) i krokodyl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rocodyliae</w:t>
            </w:r>
            <w:r>
              <w:rPr>
                <w:rFonts w:cs="Arial" w:ascii="Arial" w:hAnsi="Arial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Gh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6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yni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ara butów ze skóry pyton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06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żywy pyton królewski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Python regius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niezn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9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atowice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torebka damska ze pytona siatkowan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reticulat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2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lsztyn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spreparowana skóra wilk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anis lup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RANZYT z Rosji do 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6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spreparowana głowa krokodyla nilow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rocodylus nilotic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R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2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a małża skrzydelnik olbrzy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5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e małża skrzydelnik olbrzy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ysp Baha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5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e małża skrzydelnik olbrzy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Wysp Baha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26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Wrocła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2 żywe świergotki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Psephotus spp.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4 żywe rozelle białolice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MPORT z Cz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7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a małża skrzydelnik olbrzy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Antigu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7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wyroby z kości słoniowej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Loxodonta african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 R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9.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a małża skrzydelnik olbrzy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2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spreparowany kajman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aiman crocodil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EKSPORT do Kana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4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9 koralowców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cleractinia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9 muszli przydaczn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Tridacnidae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Hai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7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zna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antylopa tybetańska cziru - trofeum myśliwskie (czaszka z rogami)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antholops hodgsoni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Ch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8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iała Podlask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rafotwórcze korale kamienne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cleractinia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RANZYT z Ukrainy do 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0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Cieszyn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żywe ptak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łąkówka turkusowa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Neophema pulchella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, aleksandretta śliwogłowa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 xml:space="preserve"> (Psittacula cyanocephala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 xml:space="preserve">), 2 motyliki krasnouche 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(Uraeginthus bengalus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MPORT z Cz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1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a małża skrzydelnik olbrzy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1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84 żywe żółwie greckie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Testudo hermani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MPORT z Bułgar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2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a małża skrzydelnik olbrzy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IMPORT z 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2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e małża skrzydelnik olbrzy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 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3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aski ze skóry strusi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uthio camelu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z 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5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pasek ze skóry aligator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Alligator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IMPORT z 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6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oralowce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cleractinia spp.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 Singapu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19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kaktus (</w:t>
            </w:r>
            <w:r>
              <w:rPr>
                <w:rFonts w:cs="Arial" w:ascii="Arial" w:hAnsi="Arial"/>
                <w:i/>
                <w:color w:val="0000FF"/>
                <w:sz w:val="18"/>
                <w:lang w:eastAsia="pl-PL"/>
              </w:rPr>
              <w:t>Cactaceate spp.</w:t>
            </w: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niezn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lang w:eastAsia="pl-PL"/>
              </w:rPr>
            </w:pPr>
            <w:r>
              <w:rPr>
                <w:rFonts w:cs="Arial" w:ascii="Arial" w:hAnsi="Arial"/>
                <w:color w:val="0000FF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21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Wrocła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żywe papugi żako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Psittacus erithacus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MPORT z Cze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1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Krakó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skorupa żółwia zielonego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Chelonia mydas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 czaszek krokodyl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Papui Nowej Gwin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óżn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3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ańsk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muszla małża skrzydelnik olbrzym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Strombus giga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MPORT z Kolumb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28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pasek do spodni ze skóry aligatora misisipijskiego (</w:t>
            </w: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Aligator Mississippiensis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MPORT z Niem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9.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dynia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spreparowana skóra pytona skaln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Python sebae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niezn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</w:tbl>
    <w:p>
      <w:pPr>
        <w:pStyle w:val="Normal"/>
        <w:widowControl w:val="false"/>
        <w:spacing w:lineRule="atLeast" w:line="240"/>
        <w:ind w:left="19968" w:hanging="19888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widowControl w:val="false"/>
        <w:spacing w:lineRule="atLeast" w:line="240"/>
        <w:ind w:left="19968" w:hanging="19888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widowControl w:val="false"/>
        <w:spacing w:lineRule="atLeast" w:line="240"/>
        <w:ind w:left="19968" w:hanging="19888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widowControl w:val="false"/>
        <w:spacing w:lineRule="atLeast" w:line="240"/>
        <w:ind w:left="19968" w:hanging="19968"/>
        <w:rPr/>
      </w:pPr>
      <w:r>
        <w:rPr>
          <w:rFonts w:cs="Arial" w:ascii="Arial" w:hAnsi="Arial"/>
          <w:b/>
          <w:sz w:val="24"/>
          <w:lang w:eastAsia="pl-PL"/>
        </w:rPr>
        <w:t xml:space="preserve">Razem - </w:t>
      </w:r>
      <w:r>
        <w:rPr>
          <w:rFonts w:cs="Arial" w:ascii="Arial" w:hAnsi="Arial"/>
          <w:b/>
          <w:color w:val="FF0000"/>
          <w:sz w:val="24"/>
          <w:lang w:eastAsia="pl-PL"/>
        </w:rPr>
        <w:t>107</w:t>
      </w:r>
      <w:r>
        <w:rPr>
          <w:rFonts w:cs="Arial" w:ascii="Arial" w:hAnsi="Arial"/>
          <w:b/>
          <w:sz w:val="24"/>
          <w:lang w:eastAsia="pl-PL"/>
        </w:rPr>
        <w:t xml:space="preserve"> zatrzymań</w:t>
      </w:r>
    </w:p>
    <w:p>
      <w:pPr>
        <w:pStyle w:val="Normal"/>
        <w:widowControl w:val="false"/>
        <w:spacing w:lineRule="atLeast" w:line="240"/>
        <w:ind w:left="19968" w:hanging="19888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widowControl w:val="false"/>
        <w:spacing w:lineRule="atLeast" w:line="288"/>
        <w:rPr/>
      </w:pPr>
      <w:r>
        <w:rPr>
          <w:rFonts w:cs="Arial" w:ascii="Arial" w:hAnsi="Arial"/>
          <w:b/>
          <w:sz w:val="24"/>
          <w:lang w:eastAsia="pl-PL"/>
        </w:rPr>
        <w:t xml:space="preserve">Zatrzymanych okazów - </w:t>
      </w:r>
      <w:r>
        <w:rPr>
          <w:rFonts w:cs="Arial" w:ascii="Arial" w:hAnsi="Arial"/>
          <w:b/>
          <w:color w:val="FF0000"/>
          <w:sz w:val="24"/>
          <w:lang w:eastAsia="pl-PL"/>
        </w:rPr>
        <w:t>1706</w:t>
      </w:r>
      <w:r>
        <w:rPr>
          <w:rFonts w:cs="Arial" w:ascii="Arial" w:hAnsi="Arial"/>
          <w:b/>
          <w:sz w:val="24"/>
          <w:lang w:eastAsia="pl-PL"/>
        </w:rPr>
        <w:t xml:space="preserve"> w tym </w:t>
      </w:r>
      <w:r>
        <w:rPr>
          <w:rFonts w:cs="Arial" w:ascii="Arial" w:hAnsi="Arial"/>
          <w:b/>
          <w:color w:val="008000"/>
          <w:sz w:val="24"/>
          <w:lang w:eastAsia="pl-PL"/>
        </w:rPr>
        <w:t>1172</w:t>
      </w:r>
      <w:r>
        <w:rPr>
          <w:rFonts w:cs="Arial" w:ascii="Arial" w:hAnsi="Arial"/>
          <w:b/>
          <w:sz w:val="24"/>
          <w:lang w:eastAsia="pl-PL"/>
        </w:rPr>
        <w:t xml:space="preserve"> żywych zwierząt oraz </w:t>
      </w:r>
      <w:r>
        <w:rPr>
          <w:rFonts w:cs="Arial" w:ascii="Arial" w:hAnsi="Arial"/>
          <w:b/>
          <w:color w:val="0000FF"/>
          <w:sz w:val="24"/>
          <w:lang w:eastAsia="pl-PL"/>
        </w:rPr>
        <w:t>606,6</w:t>
      </w:r>
      <w:r>
        <w:rPr>
          <w:rFonts w:cs="Arial" w:ascii="Arial" w:hAnsi="Arial"/>
          <w:b/>
          <w:sz w:val="24"/>
          <w:lang w:eastAsia="pl-PL"/>
        </w:rPr>
        <w:t xml:space="preserve"> kg kawioru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>
        <w:lang w:eastAsia="pl-PL"/>
      </w:rPr>
    </w:pPr>
    <w:r>
      <w:rPr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22:00Z</dcterms:created>
  <dc:creator>Rafał Tusiński</dc:creator>
  <dc:description/>
  <dc:language>en-US</dc:language>
  <cp:lastModifiedBy>Rafał Tusiński</cp:lastModifiedBy>
  <dcterms:modified xsi:type="dcterms:W3CDTF">2004-10-26T12:36:00Z</dcterms:modified>
  <cp:revision>6</cp:revision>
  <dc:subject/>
  <dc:title/>
</cp:coreProperties>
</file>