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8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443861410" r:id="rId2"/>
        </w:object>
      </w:r>
    </w:p>
    <w:p>
      <w:pPr>
        <w:pStyle w:val="Normal"/>
        <w:widowControl w:val="false"/>
        <w:spacing w:lineRule="atLeast" w:line="288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spacing w:lineRule="atLeast" w:line="288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Zatrzymania CITES w 1999 r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9828" w:type="dxa"/>
        <w:jc w:val="left"/>
        <w:tblInd w:w="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727"/>
        <w:gridCol w:w="992"/>
        <w:gridCol w:w="4678"/>
        <w:gridCol w:w="1559"/>
        <w:gridCol w:w="1418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/>
              <w:t>Da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celn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woz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. CITES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para butów, pasek, torebka, wykonane ze skóry kobry indyjskiej </w:t>
            </w:r>
            <w:r>
              <w:rPr>
                <w:rFonts w:cs="Arial" w:ascii="Arial" w:hAnsi="Arial"/>
                <w:i/>
                <w:sz w:val="18"/>
              </w:rPr>
              <w:t>(Naja naj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land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krokodyl nilowy </w:t>
            </w:r>
            <w:r>
              <w:rPr>
                <w:rFonts w:cs="Arial" w:ascii="Arial" w:hAnsi="Arial"/>
                <w:i/>
                <w:sz w:val="18"/>
              </w:rPr>
              <w:t>(Crocodylus niloticu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ip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krokodyle kameruński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Osteolaemus tetraspi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 Francj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ółw szylkret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Eretmochelys imbricat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nez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roby z kości słoniowej: 4 ciosy i 6 figur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Loxodonta african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mbab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kodyl syjamsk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Crocodylus siamensi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lan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kodyl syjamsk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Crocodylus siamensi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lan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szy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moty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Troides amphrysu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ch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apaks żółwia zielo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Chelonia myda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jednoczone Emiraty Arab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krogulec </w:t>
            </w:r>
            <w:r>
              <w:rPr>
                <w:rFonts w:cs="Arial" w:ascii="Arial" w:hAnsi="Arial"/>
                <w:i/>
                <w:sz w:val="18"/>
              </w:rPr>
              <w:t>(Accipiter nis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n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figurek z kości słoniowej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 Holand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ód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opielniczka, 5 noży do rozcinania papieru z kości słoniowej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yka połud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ód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noży do rozcinania papieru wykonanych z kości słoniowej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yka połud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ód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 noży z kości słoniowej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cios słonia afrykańskie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yka połud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ków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torebka ze skóry krokodyla nilowego </w:t>
            </w:r>
            <w:r>
              <w:rPr>
                <w:rFonts w:cs="Arial" w:ascii="Arial" w:hAnsi="Arial"/>
                <w:i/>
                <w:sz w:val="18"/>
              </w:rPr>
              <w:t>(Crocodylus niloticus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skóra z pytona skalnego </w:t>
            </w:r>
            <w:r>
              <w:rPr>
                <w:rFonts w:cs="Arial" w:ascii="Arial" w:hAnsi="Arial"/>
                <w:i/>
                <w:sz w:val="18"/>
              </w:rPr>
              <w:t>(Python sebae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skóra z warana szarego </w:t>
            </w:r>
            <w:r>
              <w:rPr>
                <w:rFonts w:cs="Arial" w:ascii="Arial" w:hAnsi="Arial"/>
                <w:i/>
                <w:sz w:val="18"/>
              </w:rPr>
              <w:t>(Varanus grayi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2 skóry ze strusi </w:t>
            </w:r>
            <w:r>
              <w:rPr>
                <w:rFonts w:cs="Arial" w:ascii="Arial" w:hAnsi="Arial"/>
                <w:i/>
                <w:sz w:val="18"/>
              </w:rPr>
              <w:t>(Struthio camel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ksport z Polski do Wło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skóra z zebry górskiej </w:t>
            </w:r>
            <w:r>
              <w:rPr>
                <w:rFonts w:cs="Arial" w:ascii="Arial" w:hAnsi="Arial"/>
                <w:i/>
                <w:sz w:val="18"/>
              </w:rPr>
              <w:t>(Equus zebra zeb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</w:rPr>
              <w:t xml:space="preserve">2 żywe żółwie egipskie 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(Testudo kleinmann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niezn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żółw zielony </w:t>
            </w:r>
            <w:r>
              <w:rPr>
                <w:rFonts w:cs="Arial" w:ascii="Arial" w:hAnsi="Arial"/>
                <w:i/>
                <w:sz w:val="18"/>
              </w:rPr>
              <w:t>(Chelonia myd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nez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 Dan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a Podla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futro z fragmentami skóry pytona siatkowanego </w:t>
            </w:r>
            <w:r>
              <w:rPr>
                <w:rFonts w:cs="Arial" w:ascii="Arial" w:hAnsi="Arial"/>
                <w:i/>
                <w:sz w:val="18"/>
              </w:rPr>
              <w:t>(Python reticulat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żółw szylkretowy </w:t>
            </w:r>
            <w:r>
              <w:rPr>
                <w:rFonts w:cs="Arial" w:ascii="Arial" w:hAnsi="Arial"/>
                <w:i/>
                <w:sz w:val="18"/>
              </w:rPr>
              <w:t>(Eretmochelys imbrica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nez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4 kajmany szerokopyskie </w:t>
            </w:r>
            <w:r>
              <w:rPr>
                <w:rFonts w:cs="Arial" w:ascii="Arial" w:hAnsi="Arial"/>
                <w:i/>
                <w:sz w:val="18"/>
              </w:rPr>
              <w:t>(Caiman latirostri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umb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8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iała Podla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0 żywych żółwi mauretańskich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8000"/>
                <w:sz w:val="18"/>
              </w:rPr>
              <w:t>(Testudo graeca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skóra z zebry górskiej </w:t>
            </w:r>
            <w:r>
              <w:rPr>
                <w:rFonts w:cs="Arial" w:ascii="Arial" w:hAnsi="Arial"/>
                <w:i/>
                <w:sz w:val="18"/>
              </w:rPr>
              <w:t>(Equus zebra zebr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óra z grzbietu krokodyl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skóra z kota pustynnego </w:t>
            </w:r>
            <w:r>
              <w:rPr>
                <w:rFonts w:cs="Arial" w:ascii="Arial" w:hAnsi="Arial"/>
                <w:i/>
                <w:sz w:val="18"/>
              </w:rPr>
              <w:t>(Felis margari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ib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 Austr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iałysto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</w:rPr>
              <w:t xml:space="preserve">1 żywy pyton tygrysi 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(Python molur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iałoru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apaks żółwia wodne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Podocnemis expans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y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ozna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 żywe żółwie mauretański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8000"/>
                <w:sz w:val="18"/>
              </w:rPr>
              <w:t>(Testudo graeca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Tunez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ód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 wyrobów i 3 figurki z kości słoniowej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n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lampek z rogów bawołu Gau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(Bos gaurus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ód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figurek z kości słoniowej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yka południ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rawiona skóra z niedźwiedzia polarne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Ursus maritimus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ransoletki i 2 naszyjniki  z kości słoniowej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a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 żywy koczkodan mon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8000"/>
                <w:sz w:val="18"/>
              </w:rPr>
              <w:t>(Cercopithecus mona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Nige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skóra z lamparta </w:t>
            </w:r>
            <w:r>
              <w:rPr>
                <w:rFonts w:cs="Arial" w:ascii="Arial" w:hAnsi="Arial"/>
                <w:i/>
                <w:sz w:val="18"/>
              </w:rPr>
              <w:t>(Panthera pardu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skóra z kota złotego </w:t>
            </w:r>
            <w:r>
              <w:rPr>
                <w:rFonts w:cs="Arial" w:ascii="Arial" w:hAnsi="Arial"/>
                <w:i/>
                <w:sz w:val="18"/>
              </w:rPr>
              <w:t>(Felis aura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y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żółw szylkretow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Eretmochelys imbrica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tn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rawiona skóra z karakal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Felis caracal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 Wielką Brytan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skóra z krokodyla syjamskie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Crocodylus siamensi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lan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Łód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(blokada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7 żywych żółwi stepowych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8000"/>
                <w:sz w:val="18"/>
              </w:rPr>
              <w:t>(Testudo horsfieldi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orzucone na drodze Warszawa-Pozn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cław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lion widłorog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Antilocapra ame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zty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kawior z bieługi </w:t>
            </w:r>
            <w:r>
              <w:rPr>
                <w:rFonts w:cs="Arial" w:ascii="Arial" w:hAnsi="Arial"/>
                <w:i/>
                <w:sz w:val="18"/>
              </w:rPr>
              <w:t>(Huso huso</w:t>
            </w:r>
            <w:r>
              <w:rPr>
                <w:rFonts w:cs="Arial" w:ascii="Arial" w:hAnsi="Arial"/>
                <w:sz w:val="18"/>
              </w:rPr>
              <w:t>) - 71,131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os słonia afrykańskie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óra z czaszką z niedźwiedzia brunatne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Ursus arcto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ra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ep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krokodyl nilowy </w:t>
            </w:r>
            <w:r>
              <w:rPr>
                <w:rFonts w:cs="Arial" w:ascii="Arial" w:hAnsi="Arial"/>
                <w:i/>
                <w:sz w:val="18"/>
              </w:rPr>
              <w:t>(Crocodylus nilotic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rzucony na przejściu w Świec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32 pary butów z elementami skór pytona skalnego </w:t>
            </w:r>
            <w:r>
              <w:rPr>
                <w:rFonts w:cs="Arial" w:ascii="Arial" w:hAnsi="Arial"/>
                <w:i/>
                <w:sz w:val="18"/>
              </w:rPr>
              <w:t>(Python seba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zp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1 para butów z elementami skór pytona skalnego </w:t>
            </w:r>
            <w:r>
              <w:rPr>
                <w:rFonts w:cs="Arial" w:ascii="Arial" w:hAnsi="Arial"/>
                <w:i/>
                <w:sz w:val="18"/>
              </w:rPr>
              <w:t>(Python seba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zp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7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iał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odla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</w:rPr>
              <w:t xml:space="preserve">1 żywy pawian zielony 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(Papio cynocephal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iałoru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ków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ary butów wykonanych ze skór krokodyli i legw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Gdyn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 żywych żółwi mauretańskich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8000"/>
                <w:sz w:val="18"/>
              </w:rPr>
              <w:t>(Testudo graeca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Maro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żółw zielony </w:t>
            </w:r>
            <w:r>
              <w:rPr>
                <w:rFonts w:cs="Arial" w:ascii="Arial" w:hAnsi="Arial"/>
                <w:i/>
                <w:sz w:val="18"/>
              </w:rPr>
              <w:t>(Chelonia myd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po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Rzep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óra z głową z niedźwiedzia brunatne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Ursus arcto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Rosji do Niemi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2 motyle </w:t>
            </w:r>
            <w:r>
              <w:rPr>
                <w:rFonts w:cs="Arial" w:ascii="Arial" w:hAnsi="Arial"/>
                <w:i/>
                <w:sz w:val="18"/>
              </w:rPr>
              <w:t>(Troid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lan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apaks żółwia morskie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8"/>
              </w:rPr>
              <w:t>(Caretta caret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py Baha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 Londy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ieszy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 żywych świergotek seledynowych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8000"/>
                <w:sz w:val="18"/>
              </w:rPr>
              <w:t>(Psephotus haematonotu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zech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a Podlask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Skóra, 2 kości czaszki i 2 kości żuchwy pantery śnieżnej </w:t>
            </w:r>
            <w:r>
              <w:rPr>
                <w:rFonts w:cs="Arial" w:ascii="Arial" w:hAnsi="Arial"/>
                <w:i/>
                <w:sz w:val="18"/>
              </w:rPr>
              <w:t>(Panthera unci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rogi argali </w:t>
            </w:r>
            <w:r>
              <w:rPr>
                <w:rFonts w:cs="Arial" w:ascii="Arial" w:hAnsi="Arial"/>
                <w:i/>
                <w:sz w:val="18"/>
              </w:rPr>
              <w:t>(Ovis ammon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2 skóry z rysia </w:t>
            </w:r>
            <w:r>
              <w:rPr>
                <w:rFonts w:cs="Arial" w:ascii="Arial" w:hAnsi="Arial"/>
                <w:i/>
                <w:sz w:val="18"/>
              </w:rPr>
              <w:t>(Felis lynx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2 skóry z wilka </w:t>
            </w:r>
            <w:r>
              <w:rPr>
                <w:rFonts w:cs="Arial" w:ascii="Arial" w:hAnsi="Arial"/>
                <w:i/>
                <w:sz w:val="18"/>
              </w:rPr>
              <w:t>(Canis lup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z Mongolii do Austr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Warszaw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 xml:space="preserve">2 kobry indyjskie w butekach z płynem </w:t>
            </w:r>
            <w:r>
              <w:rPr>
                <w:rFonts w:cs="Arial" w:ascii="Arial" w:hAnsi="Arial"/>
                <w:i/>
                <w:sz w:val="18"/>
              </w:rPr>
              <w:t>(Naja naj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motyl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</w:rPr>
              <w:t>(Troides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tn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Razem - </w:t>
      </w:r>
      <w:r>
        <w:rPr>
          <w:rFonts w:cs="Arial" w:ascii="Arial" w:hAnsi="Arial"/>
          <w:b/>
          <w:color w:val="FF0000"/>
          <w:sz w:val="24"/>
        </w:rPr>
        <w:t>54</w:t>
      </w:r>
      <w:r>
        <w:rPr>
          <w:rFonts w:cs="Arial" w:ascii="Arial" w:hAnsi="Arial"/>
          <w:b/>
          <w:sz w:val="24"/>
        </w:rPr>
        <w:t xml:space="preserve"> zatrzymani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trzymanych okazów - </w:t>
      </w:r>
      <w:r>
        <w:rPr>
          <w:rFonts w:cs="Arial" w:ascii="Arial" w:hAnsi="Arial"/>
          <w:b/>
          <w:color w:val="FF0000"/>
          <w:sz w:val="24"/>
        </w:rPr>
        <w:t>527</w:t>
      </w:r>
      <w:r>
        <w:rPr>
          <w:rFonts w:cs="Arial" w:ascii="Arial" w:hAnsi="Arial"/>
          <w:b/>
          <w:sz w:val="24"/>
        </w:rPr>
        <w:t xml:space="preserve"> w tym żywych zwierząt - </w:t>
      </w:r>
      <w:r>
        <w:rPr>
          <w:rFonts w:cs="Arial" w:ascii="Arial" w:hAnsi="Arial"/>
          <w:b/>
          <w:color w:val="008000"/>
          <w:sz w:val="24"/>
        </w:rPr>
        <w:t>3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6838"/>
      <w:pgMar w:left="566" w:right="566" w:gutter="0" w:header="0" w:top="850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19:00Z</dcterms:created>
  <dc:creator>Rafał Tusiński</dc:creator>
  <dc:description/>
  <dc:language>en-US</dc:language>
  <cp:lastModifiedBy>Rafał Tusiński</cp:lastModifiedBy>
  <dcterms:modified xsi:type="dcterms:W3CDTF">2004-10-26T12:18:00Z</dcterms:modified>
  <cp:revision>3</cp:revision>
  <dc:subject/>
  <dc:title/>
</cp:coreProperties>
</file>