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0"/>
        <w:gridCol w:w="933"/>
        <w:gridCol w:w="1861"/>
        <w:gridCol w:w="367"/>
        <w:gridCol w:w="1412"/>
        <w:gridCol w:w="1848"/>
        <w:gridCol w:w="251"/>
        <w:gridCol w:w="594"/>
        <w:gridCol w:w="343"/>
        <w:gridCol w:w="1345"/>
      </w:tblGrid>
      <w:tr>
        <w:trPr>
          <w:trHeight w:val="649" w:hRule="atLeast"/>
          <w:cantSplit w:val="true"/>
        </w:trPr>
        <w:tc>
          <w:tcPr>
            <w:tcW w:w="2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ÓR</w:t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</w:t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OWAŻNIENIE DO STOSOWANIA UPROSZCZONEJ PROCEDURY WYSTAWIANIA ŚWIADECTW PRZEWOZOWYCH  A.TR. </w:t>
            </w:r>
          </w:p>
        </w:tc>
      </w:tr>
      <w:tr>
        <w:trPr>
          <w:cantSplit w:val="true"/>
        </w:trPr>
        <w:tc>
          <w:tcPr>
            <w:tcW w:w="5001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siadacz upoważnienia</w:t>
            </w:r>
          </w:p>
        </w:tc>
        <w:tc>
          <w:tcPr>
            <w:tcW w:w="5793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Organ ce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Urzędu Celno-Skar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a. Nazwa lub 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1b. Adres siedziby / adres zamieszkania</w:t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1c. Numer</w:t>
            </w:r>
            <w:r>
              <w:rPr/>
              <w:t xml:space="preserve"> EORI</w:t>
            </w:r>
          </w:p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51"/>
              <w:gridCol w:w="277"/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P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1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Numer upoważnienia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"/>
              <w:gridCol w:w="160"/>
              <w:gridCol w:w="160"/>
              <w:gridCol w:w="160"/>
              <w:gridCol w:w="160"/>
              <w:gridCol w:w="160"/>
              <w:gridCol w:w="196"/>
              <w:gridCol w:w="532"/>
              <w:gridCol w:w="196"/>
              <w:gridCol w:w="160"/>
              <w:gridCol w:w="160"/>
              <w:gridCol w:w="160"/>
            </w:tblGrid>
            <w:tr>
              <w:trPr>
                <w:trHeight w:val="340" w:hRule="atLeast"/>
              </w:trPr>
              <w:tc>
                <w:tcPr>
                  <w:tcW w:w="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.TR.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yp upoważnienia</w:t>
            </w:r>
          </w:p>
        </w:tc>
      </w:tr>
      <w:tr>
        <w:trPr>
          <w:trHeight w:val="172" w:hRule="atLeast"/>
          <w:cantSplit w:val="true"/>
        </w:trPr>
        <w:tc>
          <w:tcPr>
            <w:tcW w:w="50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77892823"/>
            <w:bookmarkStart w:id="1" w:name="__Fieldmark__0_29778928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Udzielenie upoważnien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. Zmiana upoważnienia</w:t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niejsze upoważnienie odnosi się do wniosku  nr                                       z dn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a podstawie art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77892823"/>
            <w:bookmarkStart w:id="3" w:name="__Fieldmark__1_29778928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dzielam upoważnienia do stosowania uproszczonej procedury wystawiania świadectw przewozowych A.T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77892823"/>
            <w:bookmarkStart w:id="5" w:name="__Fieldmark__2_29778928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mieniam upoważnienie do stosowania uproszczonej procedury wystawiania świadectw przewozowych A.T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rmin ważności upoważnienia:</w:t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Wybór1"/>
            <w:bookmarkStart w:id="7" w:name="__Fieldmark__3_2977892823"/>
            <w:bookmarkStart w:id="8" w:name="__Fieldmark__3_2977892823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bezterminowo</w:t>
            </w:r>
          </w:p>
        </w:tc>
        <w:tc>
          <w:tcPr>
            <w:tcW w:w="6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Wybór2"/>
            <w:bookmarkStart w:id="10" w:name="__Fieldmark__4_2977892823"/>
            <w:bookmarkStart w:id="11" w:name="__Fieldmark__4_29778928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9"/>
            <w:r>
              <w:rPr>
                <w:sz w:val="20"/>
                <w:szCs w:val="20"/>
              </w:rPr>
              <w:t>ważne do dnia ……..</w:t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iniejsze upoważnienie ma także zastosowanie do wywozu towarów z (nazwa państwa członkowskiego innego niż Polska) dokonywanego przez:</w:t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iębiorst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miejsce prowadzenia działalnośc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odzaj upoważnienia:</w:t>
            </w:r>
          </w:p>
        </w:tc>
      </w:tr>
      <w:tr>
        <w:trPr>
          <w:trHeight w:val="3665" w:hRule="atLeast"/>
          <w:cantSplit w:val="true"/>
        </w:trPr>
        <w:tc>
          <w:tcPr>
            <w:tcW w:w="4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 blanco”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977892823"/>
            <w:bookmarkStart w:id="13" w:name="__Fieldmark__5_29778928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wiadectw:……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ozliczeniowy: 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ddział celny realizacji procedury: …………………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…………………………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ecjalna pieczęć”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977892823"/>
            <w:bookmarkStart w:id="15" w:name="__Fieldmark__6_29778928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możliwość drukowania pieczęci na formularzach A.TR.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977892823"/>
            <w:bookmarkStart w:id="17" w:name="__Fieldmark__7_29778928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8_2977892823"/>
            <w:bookmarkStart w:id="19" w:name="__Fieldmark__8_29778928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7"/>
        <w:gridCol w:w="481"/>
        <w:gridCol w:w="2981"/>
        <w:gridCol w:w="618"/>
        <w:gridCol w:w="3597"/>
      </w:tblGrid>
      <w:tr>
        <w:trPr>
          <w:cantSplit w:val="true"/>
        </w:trPr>
        <w:tc>
          <w:tcPr>
            <w:tcW w:w="10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 Osoby, które w imieniu posiadacza upoważnienia będą posługiwać się pieczęcią i podpisywać świadectwa A.TR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arunki upoważnieni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pie wystawionych świadectw przewozowych A.TR. oraz wszelkie dowody uzasadniające potwierdzenie unijnego statusu celnego muszą być przechowywane przez okres 5 lat od momentu wystawienia świadectwa przewozowego A.TR. i przedstawione osobom dokonującym kontroli w zakresie wykorzystywania niniejszego upoważni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zelkie zmiany i okoliczności mające wpływ na treść i cel wydania niniejszego upoważnienia, jakie zaistnieją po jego wydaniu, muszą być zgłoszone organowi, który wydał upoważnieni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) W przypadku procedury „In blanco”:</w:t>
            </w:r>
          </w:p>
          <w:p>
            <w:pPr>
              <w:pStyle w:val="Tekstpodstawowy21"/>
              <w:ind w:left="332" w:hanging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przedkładane do potwierdzenia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in blanc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przez organ celny świadectwa przewozowe A.TR. muszą mieć   </w:t>
            </w:r>
          </w:p>
          <w:p>
            <w:pPr>
              <w:pStyle w:val="Tekstpodstawowy21"/>
              <w:ind w:left="332" w:hanging="364"/>
              <w:jc w:val="both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ypełnioną rubrykę 1 (pełna nazwa i adres eksportera)</w:t>
            </w:r>
          </w:p>
          <w:p>
            <w:pPr>
              <w:pStyle w:val="Tekstpodstawowy21"/>
              <w:ind w:left="332" w:hanging="364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b) w rubryce 8 należy umieścić  wyrażenie „uproszczona procedura” w jednym z oficjalnych języków państw Unii </w:t>
            </w:r>
          </w:p>
          <w:p>
            <w:pPr>
              <w:pStyle w:val="Tekstpodstawowy21"/>
              <w:ind w:left="332" w:hanging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uropejski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c) posiadacz upoważnienia zobowiązany jest do rozliczenia wykorzystanych świadectw przewozowych A.TR. (w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tym wypełnionych nieprawidłowo, uszkodzonych lub zagubionych) w oddziale celnym właściwym dla realizacji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cedury, w okresie rozliczeniowym wskazanym w upoważnieniu.</w:t>
            </w:r>
          </w:p>
          <w:p>
            <w:pPr>
              <w:pStyle w:val="Tekstpodstawowy21"/>
              <w:ind w:left="332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Poucz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łuży prawo wniesienia odwołania do Dyrektora Izby Administracji Skarbowej w ..................................................., za pośrednictwem organu, który wydał decyzję, w terminie 14 dni od dnia jej doręcz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łanie powinno zawierać zarzuty przeciw decyzji, określać istotę i zakres żądania będącego przedmiotem odwołania oraz wskazywać dowody uzasadniające to żą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pis i pieczęć organu cel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umer sprawy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80" w:after="0"/>
      <w:jc w:val="center"/>
      <w:outlineLvl w:val="6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mbria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7:00Z</dcterms:created>
  <dc:creator/>
  <dc:description/>
  <cp:keywords/>
  <dc:language>en-US</dc:language>
  <cp:lastModifiedBy/>
  <cp:lastPrinted>2010-06-16T09:47:00Z</cp:lastPrinted>
  <dcterms:modified xsi:type="dcterms:W3CDTF">2019-07-09T10:37:00Z</dcterms:modified>
  <cp:revision>2</cp:revision>
  <dc:subject/>
  <dc:title>Wzór</dc:title>
</cp:coreProperties>
</file>