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95"/>
        <w:gridCol w:w="892"/>
        <w:gridCol w:w="2118"/>
        <w:gridCol w:w="1083"/>
        <w:gridCol w:w="1246"/>
        <w:gridCol w:w="1110"/>
        <w:gridCol w:w="1294"/>
      </w:tblGrid>
      <w:tr>
        <w:trPr>
          <w:trHeight w:val="649" w:hRule="atLeast"/>
          <w:cantSplit w:val="true"/>
        </w:trPr>
        <w:tc>
          <w:tcPr>
            <w:tcW w:w="278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ZÓR</w:t>
            </w:r>
          </w:p>
        </w:tc>
        <w:tc>
          <w:tcPr>
            <w:tcW w:w="365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 1</w:t>
            </w:r>
          </w:p>
        </w:tc>
      </w:tr>
      <w:tr>
        <w:trPr>
          <w:cantSplit w:val="true"/>
        </w:trPr>
        <w:tc>
          <w:tcPr>
            <w:tcW w:w="9638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NIOSEK O UDZIELENIE, ZMIANĘ I COFNIĘCIE UPOWAŻNIENIA </w:t>
            </w:r>
            <w:r>
              <w:rPr>
                <w:b/>
                <w:bCs/>
                <w:sz w:val="20"/>
                <w:szCs w:val="20"/>
              </w:rPr>
              <w:t>DO STOSOWANIA UPROSZCZONEJ PROCEDURY WYSTAWIANIA ŚWIADECTW PRZEWOZOWYCH  A.TR.</w:t>
            </w:r>
          </w:p>
        </w:tc>
      </w:tr>
      <w:tr>
        <w:trPr>
          <w:cantSplit w:val="true"/>
        </w:trPr>
        <w:tc>
          <w:tcPr>
            <w:tcW w:w="4905" w:type="dxa"/>
            <w:gridSpan w:val="3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Wnioskodawca</w:t>
            </w:r>
          </w:p>
        </w:tc>
        <w:tc>
          <w:tcPr>
            <w:tcW w:w="4733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Organ celn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elnik Urzędu Celno-Skarb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. Nazwa lub imię i nazwi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3" w:type="dxa"/>
            <w:gridSpan w:val="4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. Adres siedziby / adres zamieszkania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0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c. Numer EORI</w:t>
            </w:r>
          </w:p>
          <w:tbl>
            <w:tblPr>
              <w:tblW w:w="4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340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/Fax</w:t>
            </w:r>
          </w:p>
        </w:tc>
      </w:tr>
      <w:tr>
        <w:trPr>
          <w:trHeight w:val="414" w:hRule="atLeast"/>
          <w:cantSplit w:val="true"/>
        </w:trPr>
        <w:tc>
          <w:tcPr>
            <w:tcW w:w="490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</w:tr>
      <w:tr>
        <w:trPr>
          <w:trHeight w:val="1531" w:hRule="atLeast"/>
          <w:cantSplit w:val="true"/>
        </w:trPr>
        <w:tc>
          <w:tcPr>
            <w:tcW w:w="9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d. Świadectwo upoważnionego przedsiębiorcy (AEO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0_3549544573"/>
            <w:bookmarkStart w:id="5" w:name="__Fieldmark__0_3549544573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osiadam świadectwo AEO nr                                                   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_3549544573"/>
            <w:bookmarkStart w:id="7" w:name="__Fieldmark__1_3549544573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posiadam świad</w:t>
            </w:r>
            <w:r>
              <w:rPr/>
              <w:t>ectwa AEO</w:t>
            </w:r>
          </w:p>
          <w:tbl>
            <w:tblPr>
              <w:tblW w:w="5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340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Wnoszę o*: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" w:name="__Fieldmark__2_3549544573"/>
            <w:bookmarkStart w:id="9" w:name="__Fieldmark__2_3549544573"/>
            <w:bookmarkEnd w:id="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udzielenie upoważnienia do stosowania uproszczonej procedury wystawiania świadectw przewozowych A.TR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" w:name="__Fieldmark__3_3549544573"/>
            <w:bookmarkStart w:id="11" w:name="__Fieldmark__3_3549544573"/>
            <w:bookmarkEnd w:id="1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zmianę upoważnienia do stosowania uproszczonej procedury wystawiania świadectw przewozowych A.TR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" w:name="__Fieldmark__4_3549544573"/>
            <w:bookmarkStart w:id="13" w:name="__Fieldmark__4_3549544573"/>
            <w:bookmarkEnd w:id="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cofnięcie upoważnienia do stosowania uproszczonej procedury wystawiania świadectw przewozowych A.TR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* </w:t>
            </w:r>
            <w:r>
              <w:rPr>
                <w:sz w:val="16"/>
                <w:szCs w:val="16"/>
              </w:rPr>
              <w:t>zaznacz właściwe</w:t>
            </w:r>
          </w:p>
        </w:tc>
      </w:tr>
      <w:tr>
        <w:trPr>
          <w:trHeight w:val="843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Informacja o wysyłkach (o ile nie dokonywano wysyłek należy podać dane przewidywane)</w:t>
            </w:r>
          </w:p>
        </w:tc>
      </w:tr>
      <w:tr>
        <w:trPr>
          <w:cantSplit w:val="true"/>
        </w:trPr>
        <w:tc>
          <w:tcPr>
            <w:tcW w:w="963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wóz w ramach unii celnej UE - Turcja realizowany od dnia: ……………………………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wysyłek w miesiącu/roku * : 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</w:t>
            </w:r>
            <w:r>
              <w:rPr>
                <w:sz w:val="16"/>
                <w:szCs w:val="16"/>
              </w:rPr>
              <w:t>niepotrzebne skreślić</w:t>
            </w:r>
          </w:p>
        </w:tc>
      </w:tr>
      <w:tr>
        <w:trPr>
          <w:cantSplit w:val="true"/>
        </w:trPr>
        <w:tc>
          <w:tcPr>
            <w:tcW w:w="9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. Informacje dotyczące uzyskania przez wywożone towary unijnego statusu celnego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azwyky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5_3549544573"/>
            <w:bookmarkStart w:id="15" w:name="__Fieldmark__5_3549544573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kern w:val="2"/>
                <w:szCs w:val="24"/>
              </w:rPr>
              <w:t xml:space="preserve"> Towary całkowicie uzyskane na terytorium UE zgodnie z art. 60 ust. 1 unijnego kodeksu celnego oraz art. 31 rozporządzenia delegowanego Komisji (UE) 2015/2446</w:t>
            </w:r>
          </w:p>
          <w:p>
            <w:pPr>
              <w:pStyle w:val="Tabelazwyky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  <w:p>
            <w:pPr>
              <w:pStyle w:val="Tabelazwyky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6_3549544573"/>
            <w:bookmarkStart w:id="17" w:name="__Fieldmark__6_3549544573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kern w:val="2"/>
                <w:szCs w:val="24"/>
              </w:rPr>
              <w:t xml:space="preserve"> Towary przywiezione spoza obszaru celnego Unii Europejskiej i dopuszczone tutaj do obrotu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Tabelazwyky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7_3549544573"/>
            <w:bookmarkStart w:id="19" w:name="__Fieldmark__7_3549544573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kern w:val="2"/>
                <w:szCs w:val="24"/>
              </w:rPr>
              <w:t xml:space="preserve"> Towary uzyskane lub wyprodukowane na obszarze celnym UE z towarów wskazanych powyżej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101"/>
        <w:gridCol w:w="1504"/>
        <w:gridCol w:w="2120"/>
        <w:gridCol w:w="98"/>
        <w:gridCol w:w="549"/>
        <w:gridCol w:w="904"/>
        <w:gridCol w:w="956"/>
        <w:gridCol w:w="601"/>
        <w:gridCol w:w="1805"/>
      </w:tblGrid>
      <w:tr>
        <w:trPr>
          <w:cantSplit w:val="true"/>
        </w:trPr>
        <w:tc>
          <w:tcPr>
            <w:tcW w:w="963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Wnioskowany termin stosowania uproszczonej procedury wystawiania świadectw przewozowych A.TR.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8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Wybór3"/>
            <w:bookmarkStart w:id="21" w:name="__Fieldmark__8_3549544573"/>
            <w:bookmarkStart w:id="22" w:name="__Fieldmark__8_3549544573"/>
            <w:bookmarkEnd w:id="2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20"/>
            <w:r>
              <w:rPr>
                <w:sz w:val="20"/>
                <w:szCs w:val="20"/>
              </w:rPr>
              <w:t xml:space="preserve"> bezterminowo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" w:name="__Fieldmark__9_3549544573"/>
            <w:bookmarkStart w:id="24" w:name="__Fieldmark__9_3549544573"/>
            <w:bookmarkEnd w:id="2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skazać termin: ………</w:t>
            </w:r>
          </w:p>
        </w:tc>
      </w:tr>
      <w:tr>
        <w:trPr>
          <w:cantSplit w:val="true"/>
        </w:trPr>
        <w:tc>
          <w:tcPr>
            <w:tcW w:w="963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7. Wnioskowany rodzaj upoważnienia:</w:t>
            </w:r>
          </w:p>
        </w:tc>
      </w:tr>
      <w:tr>
        <w:trPr>
          <w:trHeight w:val="2203" w:hRule="atLeast"/>
          <w:cantSplit w:val="true"/>
        </w:trPr>
        <w:tc>
          <w:tcPr>
            <w:tcW w:w="4725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In blanco”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Wybór4"/>
            <w:bookmarkStart w:id="26" w:name="__Fieldmark__10_3549544573"/>
            <w:bookmarkStart w:id="27" w:name="__Fieldmark__10_3549544573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25"/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-------------------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ilość świadectw w okresie rozliczeniowym: ……………………….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y okres rozliczeniowy:………………….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Wnioskowany oddział celny dla realizacji tej procedury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pecjalna pieczęć”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1_3549544573"/>
            <w:bookmarkStart w:id="29" w:name="__Fieldmark__11_3549544573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-----------------------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uję się do przedłożenia organowi celnemu pieczęci zgodnej ze wzorem z załącznika III do Decyzji nr 1/2006 Komitetu Współpracy Celnej WE-Turcja z dnia 26 lipca 2006 r. ** w celu zatwierdzenia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, które w imieniu wnioskodawcy będą posługiwać się pieczęcią i podpisywać świadectwo:</w:t>
            </w:r>
          </w:p>
        </w:tc>
      </w:tr>
      <w:tr>
        <w:trPr>
          <w:trHeight w:val="804" w:hRule="atLeast"/>
          <w:cantSplit w:val="true"/>
        </w:trPr>
        <w:tc>
          <w:tcPr>
            <w:tcW w:w="472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472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nioskuję o dopuszczenie możliwości drukowania pieczęci na formularzach A.TR.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2_3549544573"/>
            <w:bookmarkStart w:id="31" w:name="__Fieldmark__12_3549544573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                                                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3_3549544573"/>
            <w:bookmarkStart w:id="33" w:name="__Fieldmark__13_3549544573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odukty będą wysyłane wyłącznie z Polski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4_3549544573"/>
            <w:bookmarkStart w:id="35" w:name="__Fieldmark__14_3549544573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      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5_3549544573"/>
            <w:bookmarkStart w:id="37" w:name="__Fieldmark__15_3549544573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      (art. 12 Decyzji nr 1/2006 Komitetu Współpracy Celnej WE-Turcja**)</w:t>
            </w:r>
          </w:p>
        </w:tc>
      </w:tr>
      <w:tr>
        <w:trPr>
          <w:trHeight w:val="1380" w:hRule="atLeast"/>
          <w:cantSplit w:val="true"/>
        </w:trPr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zagranicznego podmiotu, wysyłającego towary (nazwa, adres i miejsce prowadzenia działalności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ane zagranicznego urzędu celnego właściwego dla kontroli podmiotu:</w:t>
            </w:r>
          </w:p>
        </w:tc>
      </w:tr>
      <w:tr>
        <w:trPr>
          <w:cantSplit w:val="true"/>
        </w:trPr>
        <w:tc>
          <w:tcPr>
            <w:tcW w:w="96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 Informacje dodatkowe, które mogą mieć wpływ na podjęcie decyzj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0. Załączniki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omy(a) odpowiedzialności karnej za złożenie fałszywego oświadczenia, wynikającej z art. 233 Kodeksu karnego, oświadczam, że według stanu na dzień sporządzenia wniosku dane w nim zawarte oraz dane i informacje wynikające z załączonych do wniosku dokumentów są prawdziwe i aktualne.</w:t>
            </w:r>
          </w:p>
        </w:tc>
      </w:tr>
      <w:tr>
        <w:trPr>
          <w:cantSplit w:val="true"/>
        </w:trPr>
        <w:tc>
          <w:tcPr>
            <w:tcW w:w="2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raz podpi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wniosku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</w:tr>
      <w:tr>
        <w:trPr>
          <w:cantSplit w:val="true"/>
        </w:trPr>
        <w:tc>
          <w:tcPr>
            <w:tcW w:w="96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** Decyzja nr 1/2006 Komitetu Współpracy Celnej WE-Turcja z dnia 26 lipca 2006r. ustanawiająca szczegółowe zasady stosowania decyzji nr 1/95 Rady Stowarzyszenia WE-Turcja (Dz. Urz. UE L 265 z 26.09.2006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6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64" w:before="80" w:after="0"/>
      <w:jc w:val="center"/>
      <w:outlineLvl w:val="6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  <w:szCs w:val="20"/>
      <w:lang w:val="en-GB"/>
    </w:rPr>
  </w:style>
  <w:style w:type="paragraph" w:styleId="Tabelazwyky">
    <w:name w:val="Tabela zwykły"/>
    <w:basedOn w:val="Normal"/>
    <w:qFormat/>
    <w:pPr>
      <w:suppressAutoHyphens w:val="true"/>
      <w:spacing w:lineRule="atLeast" w:line="100" w:before="60" w:after="60"/>
      <w:jc w:val="both"/>
    </w:pPr>
    <w:rPr>
      <w:rFonts w:ascii="Cambria" w:hAnsi="Cambria" w:eastAsia="Calibri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36:00Z</dcterms:created>
  <dc:creator/>
  <dc:description/>
  <cp:keywords/>
  <dc:language>en-US</dc:language>
  <cp:lastModifiedBy/>
  <cp:lastPrinted>2010-06-16T09:47:00Z</cp:lastPrinted>
  <dcterms:modified xsi:type="dcterms:W3CDTF">2019-07-09T10:36:00Z</dcterms:modified>
  <cp:revision>2</cp:revision>
  <dc:subject/>
  <dc:title>Wzór</dc:title>
</cp:coreProperties>
</file>