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89"/>
        <w:gridCol w:w="459"/>
        <w:gridCol w:w="756"/>
        <w:gridCol w:w="183"/>
        <w:gridCol w:w="164"/>
        <w:gridCol w:w="262"/>
        <w:gridCol w:w="1609"/>
        <w:gridCol w:w="39"/>
        <w:gridCol w:w="1129"/>
        <w:gridCol w:w="438"/>
        <w:gridCol w:w="758"/>
        <w:gridCol w:w="46"/>
        <w:gridCol w:w="1064"/>
        <w:gridCol w:w="33"/>
        <w:gridCol w:w="1309"/>
      </w:tblGrid>
      <w:tr>
        <w:trPr>
          <w:trHeight w:val="649" w:hRule="atLeast"/>
          <w:cantSplit w:val="true"/>
        </w:trPr>
        <w:tc>
          <w:tcPr>
            <w:tcW w:w="27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ÓR</w:t>
            </w:r>
          </w:p>
        </w:tc>
        <w:tc>
          <w:tcPr>
            <w:tcW w:w="36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UDZIELENIE, ZMIANĘ I COFNIĘCIE UPOWAŻNIENIA DO STOSOWANIA UPROSZCZONEGO SPOSOBU DOKUMENTOWANIA PREFERENCYJNEGO POCHODZENIA TOWARÓW</w:t>
            </w:r>
          </w:p>
        </w:tc>
      </w:tr>
      <w:tr>
        <w:trPr>
          <w:cantSplit w:val="true"/>
        </w:trPr>
        <w:tc>
          <w:tcPr>
            <w:tcW w:w="4861" w:type="dxa"/>
            <w:gridSpan w:val="8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nioskodawca</w:t>
            </w:r>
          </w:p>
        </w:tc>
        <w:tc>
          <w:tcPr>
            <w:tcW w:w="4777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rgan ce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Urzędu Celno-Skar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1b. Adres siedziby</w:t>
            </w:r>
          </w:p>
        </w:tc>
        <w:tc>
          <w:tcPr>
            <w:tcW w:w="477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6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. Numer EORI</w:t>
            </w:r>
          </w:p>
          <w:tbl>
            <w:tblPr>
              <w:tblW w:w="4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</w:tr>
      <w:tr>
        <w:trPr>
          <w:trHeight w:val="299" w:hRule="atLeast"/>
          <w:cantSplit w:val="true"/>
        </w:trPr>
        <w:tc>
          <w:tcPr>
            <w:tcW w:w="486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noszę o*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719404456"/>
            <w:bookmarkStart w:id="1" w:name="__Fieldmark__0_271940445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dzielenie upoważnienia do stosowania uproszczonego sposobu dokumentowania pochodzenia towa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719404456"/>
            <w:bookmarkStart w:id="3" w:name="__Fieldmark__1_271940445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mianę upoważnienia do stosowania uproszczonego sposobu dokumentowania pochodzenia towa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719404456"/>
            <w:bookmarkStart w:id="5" w:name="__Fieldmark__2_271940445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fnięcie upoważnienia do stosowania uproszczonego sposobu dokumentowania pochodzenia towa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0"/>
                <w:szCs w:val="20"/>
              </w:rPr>
              <w:t>4. Kraj, grupa krajów lub region, do którego następować będzie wywóz towarów objętych upoważnieni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formacja o wysyłkach (o ile nie dokonywano wysyłki należy podać dane przewidywane)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wysyłki</w:t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ysyłek w miesiącu </w:t>
            </w:r>
          </w:p>
        </w:tc>
        <w:tc>
          <w:tcPr>
            <w:tcW w:w="66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, od jakiego dokonywany jest wywóz produktów pochodzących w rozumieniu umów o strefach wolnego handlu lub rozporządzenia delegowanego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dukty, które obejmowane będą uproszczonym sposobem dokumentowania pochodzenia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towaru lub oznaczenie stosowane w dokumentach handlowych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Informacja dotycząca spełnienia przez poszczególne produkty reguł pochodzenia (w przypadku, gdy wnioskodawca jest producentem) lub wykaz deklaracji dostawców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8. Osoby, które w imieniu wnioskodawcy będą podpisywać deklaracje na fakturach</w:t>
            </w:r>
          </w:p>
        </w:tc>
      </w:tr>
      <w:tr>
        <w:trPr>
          <w:cantSplit w:val="true"/>
        </w:trPr>
        <w:tc>
          <w:tcPr>
            <w:tcW w:w="32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9. Wnioskowany termin stosowania uproszczonego sposobu dokumentowania preferencyjnego pochodzenia towarów:</w:t>
            </w:r>
          </w:p>
        </w:tc>
      </w:tr>
      <w:tr>
        <w:trPr>
          <w:cantSplit w:val="true"/>
        </w:trPr>
        <w:tc>
          <w:tcPr>
            <w:tcW w:w="48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Wybór3"/>
            <w:bookmarkStart w:id="9" w:name="__Fieldmark__3_2719404456"/>
            <w:bookmarkStart w:id="10" w:name="__Fieldmark__3_271940445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8"/>
            <w:r>
              <w:rPr>
                <w:sz w:val="20"/>
                <w:szCs w:val="20"/>
              </w:rPr>
              <w:t xml:space="preserve"> bezterminowo</w:t>
            </w:r>
          </w:p>
        </w:tc>
        <w:tc>
          <w:tcPr>
            <w:tcW w:w="48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termin: 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10. Wnioskuję o przyznanie uprawnienia do sporządzania deklaracji na fakturze bez podpisu</w:t>
            </w:r>
          </w:p>
        </w:tc>
      </w:tr>
      <w:tr>
        <w:trPr>
          <w:cantSplit w:val="true"/>
        </w:trPr>
        <w:tc>
          <w:tcPr>
            <w:tcW w:w="83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Wybór4"/>
            <w:bookmarkStart w:id="12" w:name="__Fieldmark__4_2719404456"/>
            <w:bookmarkStart w:id="13" w:name="__Fieldmark__4_271940445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1"/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przejąć wszelką odpowiedzialność za każdą deklarację na fakturze, która identyfikuje mnie jako eksportera, tak jakby była przeze mnie podpisana własnoręcznie.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2719404456"/>
            <w:bookmarkStart w:id="15" w:name="__Fieldmark__5_271940445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Informacje dodatkowe, które mogą mieć wpływ na podjęcie decyz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 Załącznik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y(a) odpowiedzialności karnej za złożenie fałszywego oświadczenia, wynikającej z art. 233 Kodeksu karnego, oświadczam, że według stanu na dzień sporządzenia wniosku dane w nim zawarte oraz dane i informacje wynikające z załączonych do wniosku dokumentów są prawdziwe i aktualne.</w:t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raz podp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znacz właści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rozporządzenie delegowane Komisji (UE) 2015/2446 z dnia 28 lipca 2015 r. uzupełniające rozporządzenie Parlamentu Europejskiego i Rady (UE) nr 952/2013 w odniesieniu do szczegółowych zasad dotyczących niektórych przepisów unijnego kodeksu celnego (Dz. Urz. UE L 343 z 29.12.201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80" w:after="0"/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1:00Z</dcterms:created>
  <dc:creator/>
  <dc:description/>
  <cp:keywords/>
  <dc:language>en-US</dc:language>
  <cp:lastModifiedBy/>
  <cp:lastPrinted>2010-06-16T09:47:00Z</cp:lastPrinted>
  <dcterms:modified xsi:type="dcterms:W3CDTF">2019-07-09T10:01:00Z</dcterms:modified>
  <cp:revision>2</cp:revision>
  <dc:subject/>
  <dc:title>Wzór</dc:title>
</cp:coreProperties>
</file>