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  <w:lang w:val="pl-PL"/>
        </w:rPr>
      </w:pPr>
      <w:r>
        <w:rPr>
          <w:b/>
          <w:caps/>
          <w:u w:val="single"/>
          <w:lang w:val="pl-PL"/>
        </w:rPr>
        <w:t xml:space="preserve">WYKAZ GWARANTÓW UPRAWNIONYCH DO WYDAWANIA </w:t>
      </w:r>
    </w:p>
    <w:p>
      <w:pPr>
        <w:pStyle w:val="Normal"/>
        <w:jc w:val="center"/>
        <w:rPr>
          <w:b/>
          <w:b/>
          <w:caps/>
          <w:lang w:val="pl-PL"/>
        </w:rPr>
      </w:pPr>
      <w:r>
        <w:rPr>
          <w:b/>
          <w:caps/>
          <w:u w:val="single"/>
          <w:lang w:val="pl-PL"/>
        </w:rPr>
        <w:t xml:space="preserve">KARNETÓW GWARANCJI POJEDYNCZEJ TC 32 </w:t>
        <w:br/>
      </w:r>
      <w:r>
        <w:rPr>
          <w:b/>
          <w:lang w:val="pl-PL"/>
        </w:rPr>
        <w:t>(listopad 2018)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caps/>
          <w:lang w:val="pl-PL"/>
        </w:rPr>
      </w:pPr>
      <w:r>
        <w:rPr>
          <w:b/>
          <w:caps/>
          <w:lang w:val="pl-PL"/>
        </w:rPr>
      </w:r>
    </w:p>
    <w:p>
      <w:pPr>
        <w:pStyle w:val="Normal"/>
        <w:tabs>
          <w:tab w:val="clear" w:pos="720"/>
          <w:tab w:val="left" w:pos="5387" w:leader="none"/>
        </w:tabs>
        <w:ind w:right="-360" w:hanging="0"/>
        <w:jc w:val="both"/>
        <w:rPr>
          <w:lang w:val="pl-PL"/>
        </w:rPr>
      </w:pPr>
      <w:r>
        <w:rPr>
          <w:lang w:val="pl-PL"/>
        </w:rPr>
        <w:t>Poniższy wykaz sporządzono na podstawie powiadomień otrzymanych od Państw Członkowskich i krajów wspólnego tranzytu.</w:t>
      </w:r>
    </w:p>
    <w:p>
      <w:pPr>
        <w:pStyle w:val="Normal"/>
        <w:tabs>
          <w:tab w:val="clear" w:pos="720"/>
          <w:tab w:val="left" w:pos="5387" w:leader="none"/>
        </w:tabs>
        <w:rPr>
          <w:lang w:val="pl-PL"/>
        </w:rPr>
      </w:pPr>
      <w:r>
        <w:rPr>
          <w:lang w:val="pl-PL"/>
        </w:rPr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82"/>
        <w:gridCol w:w="1984"/>
        <w:gridCol w:w="2054"/>
      </w:tblGrid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>Kraj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>Gwar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>Data Przyjęc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>Uwagi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Belgi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Dani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b/>
                <w:lang w:val="pl-PL"/>
              </w:rPr>
              <w:t>Danske Speditører</w:t>
            </w:r>
            <w:r>
              <w:rPr>
                <w:lang w:val="pl-PL"/>
              </w:rPr>
              <w:br/>
              <w:t>B</w:t>
            </w:r>
            <w:r>
              <w:rPr>
                <w:caps/>
                <w:lang w:val="pl-PL"/>
              </w:rPr>
              <w:t>øRSEN</w:t>
            </w:r>
            <w:r>
              <w:rPr>
                <w:lang w:val="pl-PL"/>
              </w:rPr>
              <w:br/>
              <w:t>DK – 1217 København 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  <w:t>14.12.20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Niemc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Grecj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Ομοσπονδία Φορτηγών </w:t>
              <w:br/>
              <w:t>Αυτοκινητιστών Ελλάδος</w:t>
              <w:br/>
              <w:t>Διεθνών Μεταφορών</w:t>
              <w:br/>
            </w:r>
            <w:r>
              <w:rPr>
                <w:lang w:val="pl-PL"/>
              </w:rPr>
              <w:t>Πατησίων 351</w:t>
              <w:br/>
              <w:t>111 41 Αθήνα.</w:t>
              <w:br/>
              <w:t>ΕΛΛΑΔΑ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b/>
                <w:lang w:val="pl-PL"/>
              </w:rPr>
              <w:t>Greek Federation of International Road Transport Carriers (O.F.A.E)</w:t>
              <w:br/>
            </w:r>
            <w:r>
              <w:rPr>
                <w:lang w:val="pl-PL"/>
              </w:rPr>
              <w:t>Patision 351</w:t>
              <w:br/>
              <w:t>111 41 Athens</w:t>
              <w:br/>
              <w:t>GREE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  <w:t>22.12.20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Hiszpani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b/>
                <w:lang w:val="pl-PL"/>
              </w:rPr>
              <w:t xml:space="preserve">ASTIC – </w:t>
              <w:br/>
              <w:t>Asociación del Transporte Internacional</w:t>
              <w:br/>
              <w:t>por Carretera</w:t>
            </w:r>
            <w:r>
              <w:rPr>
                <w:lang w:val="pl-PL"/>
              </w:rPr>
              <w:br/>
              <w:t>C/ López de Hoyos, 322 – 2ª planta</w:t>
              <w:br/>
              <w:t>28043 Madr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  <w:t>20.12.20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Francj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Włoch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Holandi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Austri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Portugali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Finlandi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Szwecj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b/>
                <w:lang w:val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Zjednoczone Królestw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Republika Czesk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Węgr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b/>
              </w:rPr>
              <w:t>ROYAL SPED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Szállítmányozói Rt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H-1151 Budapest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b/>
              </w:rPr>
              <w:t>Bogáncs u. 1-3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  <w:t>19.12.20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Ważne do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  <w:t>31.12.2018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EUROSPED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emzetközi Fuvarozó és Szállítmányozó Zrt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észvénytársaság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H-1138 Budapest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zekszárdi u. 14</w:t>
              <w:b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  <w:t>19.12.2006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Ważne do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  <w:t>10.10.2019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b/>
                <w:lang w:val="pl-PL"/>
              </w:rPr>
              <w:t>IBUSZ Utazási Irodák  Idegenforgalmi és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ereskedelmi Kft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H-1053 Budapest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erenciek tere 10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IVIUM Kft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acsirta u. 16., Szeged, 6724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  <w:t>19.12.2006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  <w:t>13.01.2017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Ważne do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  <w:t>15.07.2020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Ważne do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  <w:t>31.12.2018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Islandi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Norwegi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" w:hAnsi="Times" w:cs="Times"/>
                <w:strike/>
                <w:lang w:val="pl-PL"/>
              </w:rPr>
            </w:pPr>
            <w:r>
              <w:rPr>
                <w:rFonts w:cs="Times" w:ascii="Times" w:hAnsi="Times"/>
                <w:strike/>
                <w:lang w:val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Times" w:hAnsi="Times" w:cs="Times"/>
                <w:strike/>
                <w:lang w:val="pl-PL"/>
              </w:rPr>
            </w:pPr>
            <w:r>
              <w:rPr>
                <w:rFonts w:cs="Times" w:ascii="Times" w:hAnsi="Times"/>
                <w:strike/>
                <w:lang w:val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rFonts w:ascii="Times" w:hAnsi="Times" w:cs="Times"/>
                <w:strike/>
                <w:lang w:val="pl-PL"/>
              </w:rPr>
            </w:pPr>
            <w:r>
              <w:rPr>
                <w:rFonts w:cs="Times" w:ascii="Times" w:hAnsi="Times"/>
                <w:strike/>
                <w:lang w:val="pl-P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Polsk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Słowacj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Szwajcari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Cyp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Estoni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Łotw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Litw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Malt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Słoweni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Chorwacj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Turcj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Republika Północnej Macedoni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  <w:t>Serbi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rPr>
          <w:b/>
          <w:b/>
          <w:smallCaps/>
          <w:lang w:val="pl-PL"/>
        </w:rPr>
      </w:pPr>
      <w:r>
        <w:rPr>
          <w:b/>
          <w:smallCaps/>
          <w:lang w:val="pl-PL"/>
        </w:rPr>
      </w:r>
    </w:p>
    <w:p>
      <w:pPr>
        <w:pStyle w:val="Normal"/>
        <w:rPr>
          <w:b/>
          <w:b/>
          <w:smallCaps/>
          <w:lang w:val="pl-PL"/>
        </w:rPr>
      </w:pPr>
      <w:r>
        <w:rPr>
          <w:b/>
          <w:smallCap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cs-CZ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6:00Z</dcterms:created>
  <dc:creator>Schoeneberg</dc:creator>
  <dc:description/>
  <cp:keywords/>
  <dc:language>en-US</dc:language>
  <cp:lastModifiedBy>Filipowicz-Mercer Kinga</cp:lastModifiedBy>
  <dcterms:modified xsi:type="dcterms:W3CDTF">2019-06-25T11:46:00Z</dcterms:modified>
  <cp:revision>2</cp:revision>
  <dc:subject/>
  <dc:title>LIST OF GUARAN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