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KC–4/H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  <w:shd w:fill="00CC66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AKCYZOWY OD ENERGII ELEKTRYCZNEJ </w:t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</w:t>
      </w:r>
    </w:p>
    <w:p>
      <w:pPr>
        <w:pStyle w:val="AKC"/>
        <w:ind w:left="2127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39"/>
      </w:tblGrid>
      <w:tr>
        <w:trPr>
          <w:trHeight w:val="454" w:hRule="exac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/>
              <w:t>2. Miesiąc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/>
              <w:t>3. Rok</w:t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TekstgrubyZnak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9"/>
        <w:gridCol w:w="207"/>
        <w:gridCol w:w="142"/>
        <w:gridCol w:w="429"/>
        <w:gridCol w:w="2755"/>
        <w:gridCol w:w="6551"/>
      </w:tblGrid>
      <w:tr>
        <w:trPr>
          <w:trHeight w:val="260" w:hRule="atLeast"/>
        </w:trPr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>
                <w:rFonts w:cs="Arial"/>
                <w:szCs w:val="14"/>
              </w:rPr>
            </w:pPr>
            <w:r>
              <w:rPr/>
              <w:t>Załącznik do deklaracji AKC-</w:t>
            </w:r>
            <w:r>
              <w:rPr>
                <w:rFonts w:cs="Arial"/>
                <w:szCs w:val="14"/>
              </w:rPr>
              <w:t xml:space="preserve"> 4.</w:t>
            </w:r>
          </w:p>
        </w:tc>
      </w:tr>
      <w:tr>
        <w:trPr>
          <w:trHeight w:val="500" w:hRule="atLeast"/>
        </w:trPr>
        <w:tc>
          <w:tcPr>
            <w:tcW w:w="10586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Style w:val="TekstgrubyZnakZnak"/>
              </w:rPr>
              <w:t>4. Rodzaj podatnika</w:t>
            </w:r>
            <w:r>
              <w:rPr>
                <w:rFonts w:cs="Arial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38225</wp:posOffset>
                      </wp:positionH>
                      <wp:positionV relativeFrom="paragraph">
                        <wp:posOffset>66675</wp:posOffset>
                      </wp:positionV>
                      <wp:extent cx="92075" cy="85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5pt;margin-top:5.25pt;width:7.2pt;height:6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82950</wp:posOffset>
                      </wp:positionH>
                      <wp:positionV relativeFrom="paragraph">
                        <wp:posOffset>66675</wp:posOffset>
                      </wp:positionV>
                      <wp:extent cx="100330" cy="85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5pt;margin-top:5.25pt;width:7.85pt;height:6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Cs w:val="14"/>
              </w:rPr>
              <w:t xml:space="preserve"> </w:t>
            </w:r>
          </w:p>
          <w:p>
            <w:pPr>
              <w:pStyle w:val="Normal"/>
              <w:ind w:firstLine="1915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. podatnik niebędący osobą fizyczną                                2. osoba fizyczna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369" w:hRule="exact"/>
        </w:trPr>
        <w:tc>
          <w:tcPr>
            <w:tcW w:w="10586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B. OBLICZENIE WYSOKOŚCI PODATKU AKCYZOWEGO</w:t>
            </w:r>
          </w:p>
        </w:tc>
      </w:tr>
      <w:tr>
        <w:trPr>
          <w:trHeight w:val="5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zem obliczony podatek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Kwota z poz. 63 załącznika AKC-4/H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wolnienia i obniżeni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Wykazana kwota nie może przekroczyć kwoty z poz. 6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4"/>
              </w:rPr>
              <w:t>W tym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 xml:space="preserve">kwota zwolnienia od podatku akcyzowego energii elektrycznej na podstawie art. 30 ust. 1 ustaw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a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 xml:space="preserve">kwota zwolnienia od podatku akcyzowego energii elektrycznej na podstawie art. 30 ust. 6 ustaw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b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 xml:space="preserve">kwota zwolnienia od podatku akcyzowego energii elektrycznej na podstawie art. 30 ust. 7 ustaw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c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kwota zwolnienia od podatku akcyzowego energii elektrycznej na podstawie art. 30 ust. 7a ustawy,   </w:t>
            </w:r>
            <w:r>
              <w:rPr>
                <w:rFonts w:cs="Arial"/>
                <w:b w:val="false"/>
                <w:sz w:val="14"/>
                <w:szCs w:val="14"/>
              </w:rPr>
              <w:t>w tym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d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kwota zwolnienia od podatku akcyzowego energii elektrycznej na podstawie art. 30     ust. 7a pkt 1 ustaw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</w:rPr>
              <w:t>7e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97" w:hRule="atLeast"/>
          <w:cantSplit w:val="true"/>
        </w:trPr>
        <w:tc>
          <w:tcPr>
            <w:tcW w:w="12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Ilość wykorzystanej w ten sposób energii elektrycznej w MWh (z dokładnością do trzech miejsc po przecinku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7f</w:t>
            </w:r>
            <w:r>
              <w:rPr>
                <w:rFonts w:cs="Arial"/>
                <w:b w:val="false"/>
                <w:sz w:val="14"/>
                <w:szCs w:val="14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kwota zwolnienia od podatku akcyzowego energii elektrycznej na podstawie art. 30     ust. 7a pkt 2 ustaw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 xml:space="preserve">7g.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/>
                <w:szCs w:val="1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97" w:hRule="atLeast"/>
          <w:cantSplit w:val="true"/>
        </w:trPr>
        <w:tc>
          <w:tcPr>
            <w:tcW w:w="12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Ilość wykorzystanej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14"/>
                <w:szCs w:val="14"/>
              </w:rPr>
              <w:t>w ten sposób energii elektrycznej w MWh (z dokładnością do trzech miejsc po przecinku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7h.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kwota zwolnienia od podatku akcyzowego energii elektrycznej na podstawie art. 30     ust. 7a pkt 3 ustaw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>7i.</w:t>
            </w:r>
          </w:p>
          <w:p>
            <w:pPr>
              <w:pStyle w:val="Heading5"/>
              <w:rPr/>
            </w:pPr>
            <w:r>
              <w:rPr>
                <w:rFonts w:eastAsia="Arial" w:cs="Arial"/>
                <w:b w:val="false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sz w:val="14"/>
                <w:szCs w:val="14"/>
              </w:rPr>
              <w:t>zł</w:t>
            </w:r>
          </w:p>
        </w:tc>
      </w:tr>
      <w:tr>
        <w:trPr>
          <w:trHeight w:val="397" w:hRule="atLeast"/>
          <w:cantSplit w:val="true"/>
        </w:trPr>
        <w:tc>
          <w:tcPr>
            <w:tcW w:w="12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Ilość wykorzystanej w ten sposób energii elektrycznej w MWh (z dokładnością do trzech miejsc po przecinku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7j.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kwota zwolnienia od podatku akcyzowego energii elektrycznej na podstawie art. 30     ust. 7a pkt 4 ustaw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k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/>
                <w:b w:val="false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sz w:val="14"/>
                <w:szCs w:val="14"/>
              </w:rPr>
              <w:t>zł</w:t>
            </w:r>
          </w:p>
        </w:tc>
      </w:tr>
      <w:tr>
        <w:trPr>
          <w:trHeight w:val="397" w:hRule="atLeast"/>
          <w:cantSplit w:val="true"/>
        </w:trPr>
        <w:tc>
          <w:tcPr>
            <w:tcW w:w="12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Ilość wykorzystanej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14"/>
                <w:szCs w:val="14"/>
              </w:rPr>
              <w:t>w ten sposób energii elektrycznej w MWh (z dokładnością do trzech miejsc po przecinku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7l.</w:t>
            </w:r>
          </w:p>
        </w:tc>
      </w:tr>
      <w:tr>
        <w:trPr>
          <w:trHeight w:val="500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Ogółem podatek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Od kwoty z poz. 6 należy odjąć kwotę z poz. 7.</w:t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200"/>
        <w:gridCol w:w="2700"/>
        <w:gridCol w:w="2340"/>
        <w:gridCol w:w="2880"/>
      </w:tblGrid>
      <w:tr>
        <w:trPr>
          <w:trHeight w:val="337" w:hRule="atLeast"/>
        </w:trPr>
        <w:tc>
          <w:tcPr>
            <w:tcW w:w="149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>
                <w:rFonts w:cs="Arial"/>
                <w:bCs/>
                <w:szCs w:val="14"/>
              </w:rPr>
              <w:t>C. OBLICZENIE WYSOKOŚCI PODATKU AKCYZOWEGO OD POSZCZEGÓLNYCH WYROBÓW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Nazwa grupy wyrobów, dla których ustalono odrębne stawki podatkow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Ośmiocyfrowy kod C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Ilość energii elektrycznej </w:t>
            </w:r>
          </w:p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w MWh (z dokładnością do trzech miejsc po przecink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Stawka poda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Kwota podatku w z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f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8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8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8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8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Sprzedaż na eks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Znak"/>
              <w:rPr>
                <w:rFonts w:cs="Arial"/>
                <w:bCs w:val="false"/>
                <w:szCs w:val="14"/>
              </w:rPr>
            </w:pPr>
            <w:r>
              <w:rPr>
                <w:rFonts w:cs="Arial"/>
                <w:bCs w:val="false"/>
                <w:szCs w:val="14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1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Raze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3.</w:t>
            </w:r>
          </w:p>
        </w:tc>
      </w:tr>
    </w:tbl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4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H</w:t>
          </w:r>
          <w:r>
            <w:rPr>
              <w:b w:val="false"/>
              <w:vertAlign w:val="subscript"/>
            </w:rPr>
            <w:t>(8)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1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4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H</w:t>
          </w:r>
          <w:r>
            <w:rPr>
              <w:b w:val="false"/>
              <w:vertAlign w:val="subscript"/>
            </w:rPr>
            <w:t>(8)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2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0" w:type="dxa"/>
      <w:jc w:val="left"/>
      <w:tblInd w:w="8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40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4/H</w:t>
          </w:r>
          <w:r>
            <w:rPr>
              <w:vertAlign w:val="subscript"/>
            </w:rPr>
            <w:t>(2)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1</w:t>
          </w:r>
          <w:r>
            <w:rPr>
              <w:b/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Załącznik nr 8</w:t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 DUŻYMI DRUKOWANYMI LITERAMI, CZARNYM LUB NIEBIESKIM KOLOR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9:00Z</dcterms:created>
  <dc:creator>Agnieszka Gierlak</dc:creator>
  <dc:description/>
  <cp:keywords/>
  <dc:language>en-US</dc:language>
  <cp:lastModifiedBy>Spinalska-Gryz Małgorzata</cp:lastModifiedBy>
  <cp:lastPrinted>2015-12-08T12:07:00Z</cp:lastPrinted>
  <dcterms:modified xsi:type="dcterms:W3CDTF">2019-01-04T10:03:00Z</dcterms:modified>
  <cp:revision>4</cp:revision>
  <dc:subject/>
  <dc:title>1</dc:title>
</cp:coreProperties>
</file>