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1. Identyfikator podatkowy NIP/numer PESEL</w:t>
            </w:r>
            <w:r>
              <w:rPr>
                <w:rFonts w:cs="Arial Black" w:ascii="Arial Black" w:hAnsi="Arial Black"/>
                <w:b/>
                <w:vertAlign w:val="superscript"/>
              </w:rPr>
              <w:t>(niepotrzebne skreślić)</w:t>
            </w:r>
            <w:r>
              <w:rPr>
                <w:rFonts w:cs="Arial Black" w:ascii="Arial Black" w:hAnsi="Arial Black"/>
                <w:b/>
              </w:rPr>
              <w:t xml:space="preserve"> 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KC–4/J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836" w:hRule="exact"/>
        </w:trPr>
        <w:tc>
          <w:tcPr>
            <w:tcW w:w="6768" w:type="dxa"/>
            <w:tcBorders/>
            <w:shd w:fill="FFFFCC" w:val="clear"/>
          </w:tcPr>
          <w:p>
            <w:pPr>
              <w:pStyle w:val="AKC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DATEK  AKCYZOWY  OD  GAZU  DO  NAPĘDU SILNIKÓW  SPALINOWYCH </w:t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AKC"/>
        <w:ind w:left="2127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C"/>
        <w:ind w:left="2127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4031"/>
        <w:gridCol w:w="282"/>
        <w:gridCol w:w="283"/>
        <w:gridCol w:w="282"/>
        <w:gridCol w:w="283"/>
        <w:gridCol w:w="282"/>
        <w:gridCol w:w="283"/>
      </w:tblGrid>
      <w:tr>
        <w:trPr>
          <w:trHeight w:val="340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4. Numer formularza</w:t>
            </w:r>
          </w:p>
        </w:tc>
      </w:tr>
      <w:tr>
        <w:trPr>
          <w:trHeight w:val="80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283"/>
        <w:gridCol w:w="4680"/>
        <w:gridCol w:w="1579"/>
        <w:gridCol w:w="3614"/>
      </w:tblGrid>
      <w:tr>
        <w:trPr>
          <w:trHeight w:val="26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grubyZnak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>Niniejszy formularz należy załączyć do formularza głównego AKC-4</w:t>
            </w:r>
            <w:r>
              <w:rPr>
                <w:rFonts w:cs="Arial"/>
                <w:color w:val="000000"/>
                <w:szCs w:val="14"/>
              </w:rPr>
              <w:t xml:space="preserve"> lub AKC-4zo.</w:t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. DANE IDENTYFIKACYJNE PODATNIKA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*- dotyczy podmiotów niebędących osobami fizycznymi       **- dotyczy podmiotów będących osobami fizycznymi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Style w:val="TekstgrubyZnakZnak"/>
                <w:color w:val="000000"/>
              </w:rPr>
              <w:t>5. Rodzaj podatnika</w:t>
            </w:r>
            <w:r>
              <w:rPr>
                <w:rFonts w:cs="Arial"/>
                <w:color w:val="000000"/>
                <w:szCs w:val="14"/>
              </w:rPr>
              <w:t xml:space="preserve"> (zaznaczyć właściwy kwadrat)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480"/>
              <w:ind w:firstLine="1915"/>
              <w:jc w:val="both"/>
              <w:rPr>
                <w:rFonts w:cs="Arial"/>
                <w:color w:val="000000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76325</wp:posOffset>
                      </wp:positionH>
                      <wp:positionV relativeFrom="paragraph">
                        <wp:posOffset>10160</wp:posOffset>
                      </wp:positionV>
                      <wp:extent cx="48895" cy="488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0.8pt;width:3.8pt;height:3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279775</wp:posOffset>
                      </wp:positionH>
                      <wp:positionV relativeFrom="paragraph">
                        <wp:posOffset>10160</wp:posOffset>
                      </wp:positionV>
                      <wp:extent cx="48895" cy="488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25pt;margin-top:0.8pt;width:3.8pt;height:3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Cs w:val="14"/>
              </w:rPr>
              <w:t>1. podatnik niebędący osobą fizyczną                              2. osoba fizyczna</w:t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. Nazwa pełna */Nazwisko, pierwsze imię, data urodzenia *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B. DANE O SKŁADZIE PODATKOWYM I O ZAREJESTROWANYM ODBIORCY</w:t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B.1. NUMER AKCYZOWY I ADRES SKŁADU PODATKOWEGO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jc w:val="center"/>
              <w:rPr>
                <w:rFonts w:cs="Arial"/>
                <w:sz w:val="24"/>
                <w:szCs w:val="14"/>
              </w:rPr>
            </w:pPr>
            <w:r>
              <w:rPr/>
              <w:t>Numer akcyzowy składu                                                                   (pole 7 wypełnia podatnik prowadzący skład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14"/>
              </w:rPr>
            </w:pPr>
            <w:r>
              <w:rPr/>
              <w:t>Numer akcyzowy składu (pole 8 wypełnia podatnik będący właścicielem wyrobów akcyzowych, korzystający z cudzego składu)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9. Adres składu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2. NUMER AKCYZOWY ZAREJESTROWANEGO ODBIORCY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0. Numer akcyzowy zarejestrowanego odbiorcy </w:t>
            </w:r>
            <w:r>
              <w:rPr>
                <w:rFonts w:cs="Arial"/>
                <w:color w:val="000000"/>
                <w:szCs w:val="14"/>
              </w:rPr>
              <w:t xml:space="preserve">(wypełnić w przypadku, gdy niniejszy formularz stanowi załącznik do formularza głównego AKC-4zo) </w:t>
            </w:r>
          </w:p>
        </w:tc>
      </w:tr>
      <w:tr>
        <w:trPr>
          <w:trHeight w:val="113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</w:t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zem obliczony podatek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uma kwot z poz. 277  formularzy AKC-4/J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wolnienia i obniżenia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Wykazana kwota nie może przekroczyć kwoty z poz. 1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794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gółem podatek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kwoty z poz. 11 należy odjąć kwotę z poz. 12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D. ROZLICZENIE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Kwota przedpłaty akcyzy 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</w:rPr>
              <w:t>Suma kwot z pozycji 21 i 22 deklaracji AKC-PA (J) złożonej za miesiąc, którego niniejsza deklaracja dotyczy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Podatek należny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kwoty z poz. 13 należy odjąć kwotę z poz. 14; jeżeli różnica jest liczbą ujemną, należy wpisać 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dwyżka przedpłaty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kwoty z poz. 14 należy odjąć kwotę z poz. 13; jeżeli różnica jest liczbą ujemną, należy wpisać 0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3210"/>
      </w:tblGrid>
      <w:tr>
        <w:trPr>
          <w:trHeight w:val="397" w:hRule="atLeas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color w:val="000000"/>
              </w:rPr>
              <w:t>E. INFORMACJA O WPŁATACH DZIENNYCH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ata powstania obowiązku podat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Kwota podatku akcyzowego z dnia powstania obowiązku poda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ata dokonania wpłaty dzien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Kwota nadwyżki wpł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z poprzedniej deklaracji zaliczona na poczet wpłat dziennyc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dokonanej wpłaty dziennej</w:t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.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35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1530"/>
        <w:gridCol w:w="1680"/>
      </w:tblGrid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Razem kwota należnych wpłat dziennych (suma kwot z kolumny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 xml:space="preserve">Razem kwota nadwyżki wpłat z poprzedniej </w:t>
            </w:r>
          </w:p>
          <w:p>
            <w:pPr>
              <w:pStyle w:val="Heading5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eklaracji zaliczona na poczet wpłat dziennych (suma kwot z kolumny e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14"/>
              </w:rPr>
              <w:t>Razem kwota dokonanych wpłat dziennych (suma kwot z kolumny 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bjaśnienia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la każdego składu podatkowego formularz AKC-4/J należy wypełnić oddzielnie, wpisując w polu 4 formularza kolejno numery: </w:t>
        <w:br/>
        <w:t xml:space="preserve">1, 2, 3 … (część E należy wypełnić tylko w formularzu nr 1 – dla wszystkich składów łącznie). Jeżeli wystąpi konieczność wypełnienia więcej niż jednego formularza AKC-4/J dla tego samego składu, formularze należy oznaczyć odpowiednio numerami: 1, 1a, 1b ...; 2, 2a, 2b ...; 3, 3a, 3b ... . W przypadku złożenia przez podatnika więcej niż jednego formularza AKC-4/J dotyczącego tego samego składu, części C i D wypełnia się tylko w formularzach oznaczonych numerami: 1, 2, 3 ... . 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la każdego miejsca odbioru wyrobów akcyzowych przez zarejestrowanego odbiorcę formularz AKC-4/J należy wypełnić oddzielnie, wpisując w polu 4 formularza kolejno numery: 1, 2, 3 … (część E należy wypełnić tylko w formularzu nr 1 – dla wszystkich miejsc odbioru łącznie). Jeżeli wystąpi konieczność wypełnienia więcej niż jednego formularza AKC-4/J dla tego samego miejsca odbioru, formularze należy oznaczyć odpowiednio numerami: 1, 1a, 1b ...; 2, 2a, 2b ...; 3, 3a, 3b ... . W przypadku złożenia przez podatnika więcej niż jednego formularza AKC-4/J dotyczącego tego samego miejsca odbioru, części C i D wypełnia się tylko w formularzach oznaczonych numerami: 1, 2, 3 ... . 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la wyrobów gazowych przeznaczonych do napędu silników spalinowych, dla których nie stosuje się procedury zawieszenia poboru akcyzy, wypełnia się oddzielny formularz/formularze AKC-4/J, wpisując w polu 4 formularza kolejno numery 1, 1a, 1b ... . Części B i E formularza nie wypełnia się. W przypadku złożenia przez podatnika więcej niż jednego formularza AKC-4/J dotyczącego wyrobów gazowych przeznaczonych do napędu silników spalinowych, dla których nie stosuje się procedury zawieszenia poboru akcyzy, części C i D wypełnia się tylko w formularzu nr 1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ęści B i E formularza nie wypełnia podatnik, który jest zobowiązany do dokonania przedpłaty akcyzy, zgodnie z art. 22 ust. 1 ustawy z dnia 6 grudnia 2008 r. o podatku akcyzowym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Dz. U. z 2017 r. poz. 43, z późn. zm.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Footnot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not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2340"/>
        <w:gridCol w:w="2160"/>
        <w:gridCol w:w="2160"/>
        <w:gridCol w:w="1980"/>
        <w:gridCol w:w="2340"/>
      </w:tblGrid>
      <w:tr>
        <w:trPr>
          <w:trHeight w:val="340" w:hRule="atLeast"/>
        </w:trPr>
        <w:tc>
          <w:tcPr>
            <w:tcW w:w="154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F. OBLICZENIE WYSOKOŚCI PODATKU AKCYZOWEGO OD POSZCZEGÓLNYCH WYROBÓW</w:t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Nazwa grupy wyrobów, dla których ustalono odrębne stawki podatkowe 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Ośmiocyfrowy kod  CN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Ilość wyrobów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 </w:t>
            </w:r>
            <w:r>
              <w:rPr>
                <w:rFonts w:cs="Arial"/>
                <w:color w:val="000000"/>
                <w:szCs w:val="14"/>
              </w:rPr>
              <w:t xml:space="preserve">w tysiącach kilogramów lub ilość GJ 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(z dokładnością do trzech miejsc po przecinku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tawka poda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podatku w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g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de-DE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0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6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2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8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4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0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6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2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8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4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0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6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2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8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4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0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Sprzedaż na ek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4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7.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180" w:leader="none"/>
        </w:tabs>
        <w:spacing w:before="40" w:after="0"/>
        <w:ind w:left="181" w:hanging="181"/>
        <w:rPr/>
      </w:pPr>
      <w:r>
        <w:rPr>
          <w:rFonts w:cs="Arial" w:ascii="Arial" w:hAnsi="Arial"/>
          <w:sz w:val="14"/>
          <w:szCs w:val="14"/>
        </w:rPr>
        <w:t xml:space="preserve">W przypadku wykazywania ubytków wyrobów akcyzowych (przekraczających normy dopuszczalnych ubytków) lub całkowitego zniszczenia wyrobów, w kolumnie „b”, obok nazwy grupy wyrobów należy wpisać odpowiednio: „ubytki” lub „całkowite zniszczenie”.  </w:t>
      </w:r>
      <w:r>
        <w:rPr>
          <w:rFonts w:cs="Arial" w:ascii="Arial" w:hAnsi="Arial"/>
          <w:color w:val="000000"/>
          <w:sz w:val="14"/>
          <w:szCs w:val="14"/>
        </w:rPr>
        <w:t xml:space="preserve">    </w:t>
      </w:r>
    </w:p>
    <w:p>
      <w:pPr>
        <w:pStyle w:val="TextBody"/>
        <w:ind w:left="180" w:hanging="180"/>
        <w:rPr/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>2)</w:t>
      </w:r>
      <w:r>
        <w:rPr>
          <w:rFonts w:cs="Arial" w:ascii="Arial" w:hAnsi="Arial"/>
          <w:color w:val="000000"/>
          <w:sz w:val="14"/>
          <w:szCs w:val="14"/>
        </w:rPr>
        <w:t xml:space="preserve"> Jeżeli stawka podatku akcyzowego została określona w zł/1000 kilogramów, należy wypełnić pola w kolumnie „d”, natomiast jeżeli stawka podatku akcyzowego została określona w zł/GJ, należy wypełnić pola w kolumnie „e”.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J</w:t>
          </w:r>
          <w:r>
            <w:rPr>
              <w:b w:val="false"/>
              <w:color w:val="000000"/>
              <w:vertAlign w:val="subscript"/>
            </w:rPr>
            <w:t>(7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exact"/>
      </w:trPr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J</w:t>
          </w:r>
          <w:r>
            <w:rPr>
              <w:b w:val="false"/>
              <w:color w:val="000000"/>
              <w:vertAlign w:val="subscript"/>
            </w:rPr>
            <w:t>(7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4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3/A</w:t>
          </w:r>
          <w:r>
            <w:rPr>
              <w:color w:val="000000"/>
              <w:vertAlign w:val="subscript"/>
            </w:rPr>
            <w:t>(4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4</w:t>
          </w:r>
          <w:r>
            <w:rPr>
              <w:b/>
              <w:sz w:val="20"/>
              <w:vertAlign w:val="subscript"/>
            </w:rPr>
            <w:t>/4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snapToGrid w:val="false"/>
            <w:jc w:val="right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Polajasne"/>
            <w:rPr>
              <w:sz w:val="12"/>
              <w:szCs w:val="12"/>
            </w:rPr>
          </w:pPr>
          <w:r>
            <w:rPr>
              <w:sz w:val="12"/>
              <w:szCs w:val="12"/>
            </w:rPr>
            <w:t>WYPEŁNIAĆ NA MASZYNIE, KOMPUTEROWO LUB RĘCZNIE, DUŻYMI DRUKOWANYMI LITERAMI, CZARNYM LUB NIEBIESKIM KOLOREM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40" w:after="0"/>
      <w:jc w:val="both"/>
    </w:pPr>
    <w:rPr>
      <w:rFonts w:cs="Arial"/>
      <w:b/>
      <w:color w:val="003300"/>
      <w:sz w:val="24"/>
      <w:szCs w:val="24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2:00Z</dcterms:created>
  <dc:creator>Agnieszka Gierlak</dc:creator>
  <dc:description/>
  <cp:keywords/>
  <dc:language>en-US</dc:language>
  <cp:lastModifiedBy>Spinalska-Gryz Małgorzata</cp:lastModifiedBy>
  <cp:lastPrinted>2015-12-08T12:04:00Z</cp:lastPrinted>
  <dcterms:modified xsi:type="dcterms:W3CDTF">2018-02-05T09:42:00Z</dcterms:modified>
  <cp:revision>3</cp:revision>
  <dc:subject/>
  <dc:title>1</dc:title>
</cp:coreProperties>
</file>