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B   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799" w:hRule="atLeast"/>
        </w:trPr>
        <w:tc>
          <w:tcPr>
            <w:tcW w:w="7488" w:type="dxa"/>
            <w:tcBorders/>
            <w:shd w:fill="FF5BAD" w:val="clear"/>
            <w:vAlign w:val="center"/>
          </w:tcPr>
          <w:p>
            <w:pPr>
              <w:pStyle w:val="AKC"/>
              <w:tabs>
                <w:tab w:val="clear" w:pos="709"/>
                <w:tab w:val="left" w:pos="2840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ATEK  AKCYZOWY  OD  WINA,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POJÓW FERMENTOWANYCH I WYROBÓW POŚREDNICH </w:t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</w:t>
            </w:r>
            <w:r>
              <w:rPr>
                <w:rFonts w:cs="Arial"/>
                <w:color w:val="000000"/>
                <w:szCs w:val="14"/>
              </w:rPr>
              <w:t>4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99695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75pt;margin-top:7.85pt;width:3.8pt;height: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93345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5pt;margin-top:7.35pt;width:3.8pt;height: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52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60  formularzy AKC-4/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ycji 21 i 22 deklaracji AKC-PA (B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datek należn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23"/>
        <w:gridCol w:w="20"/>
        <w:gridCol w:w="1701"/>
        <w:gridCol w:w="1985"/>
        <w:gridCol w:w="3210"/>
      </w:tblGrid>
      <w:tr>
        <w:trPr>
          <w:trHeight w:val="340" w:hRule="atLeast"/>
          <w:cantSplit w:val="true"/>
        </w:trPr>
        <w:tc>
          <w:tcPr>
            <w:tcW w:w="1058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nadwyżki wpł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B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B dla tego samego składu, formularze należy oznaczyć odpowiednio numerami: 1, 1a, 1b ...; 2, 2a, 2b ...; 3, 3a, 3b ... . W przypadku złożenia przez podatnika więcej niż jednego formularza AKC-4/B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B należy wypełnić oddzielnie, wpisując w polu 4 formularza kolejno numery: 1, 2, 3 … (część E należy wypełnić tylko w formularzu nr 1 – dla wszystkich miejsc odbioru łącznie). Jeżeli wystąpi konieczność wypełnienia więcej niż jednego formularza AKC-4/B dla tego samego miejsca odbioru, formularze należy oznaczyć odpowiednio numerami: 1, 1a, 1b ...; 2, 2a, 2b ...; 3, 3a, 3b ... . W przypadku złożenia przez podatnika więcej niż jednego formularza AKC-4/B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560"/>
        <w:gridCol w:w="3240"/>
        <w:gridCol w:w="2340"/>
        <w:gridCol w:w="2700"/>
      </w:tblGrid>
      <w:tr>
        <w:trPr>
          <w:trHeight w:val="340" w:hRule="atLeast"/>
          <w:cantSplit w:val="true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Ilość wyrobów w hektolitrach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(z dokładnością do dwóch miejsc po przecin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spacing w:before="20" w:after="0"/>
              <w:rPr>
                <w:rFonts w:cs="Arial"/>
                <w:bCs w:val="false"/>
                <w:color w:val="000000"/>
                <w:szCs w:val="14"/>
              </w:rPr>
            </w:pPr>
            <w:r>
              <w:rPr>
                <w:rFonts w:cs="Arial"/>
                <w:bCs w:val="false"/>
                <w:color w:val="000000"/>
                <w:szCs w:val="14"/>
              </w:rPr>
              <w:t>1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"/>
        <w:ind w:left="180" w:hanging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B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B</w:t>
          </w:r>
          <w:r>
            <w:rPr>
              <w:b w:val="false"/>
              <w:color w:val="000000"/>
              <w:vertAlign w:val="subscript"/>
            </w:rPr>
            <w:t>(7</w:t>
          </w:r>
          <w:r>
            <w:rPr>
              <w:color w:val="000000"/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Cs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5:00Z</dcterms:created>
  <dc:creator>Agnieszka Gierlak</dc:creator>
  <dc:description/>
  <cp:keywords/>
  <dc:language>en-US</dc:language>
  <cp:lastModifiedBy>Spinalska-Gryz Małgorzata</cp:lastModifiedBy>
  <cp:lastPrinted>2015-09-01T13:19:00Z</cp:lastPrinted>
  <dcterms:modified xsi:type="dcterms:W3CDTF">2018-02-05T09:05:00Z</dcterms:modified>
  <cp:revision>2</cp:revision>
  <dc:subject/>
  <dc:title>1</dc:title>
</cp:coreProperties>
</file>