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/>
      </w:pPr>
      <w:r>
        <w:rPr/>
        <w:t>WPROWADZENIE</w:t>
      </w:r>
    </w:p>
    <w:p>
      <w:pPr>
        <w:pStyle w:val="Normal"/>
        <w:autoSpaceDE w:val="false"/>
        <w:spacing w:before="0" w:after="120"/>
        <w:ind w:left="709" w:hanging="0"/>
        <w:rPr/>
      </w:pPr>
      <w:r>
        <w:rPr/>
        <w:t>Niniejsza sekcja zawiera: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709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sję nomenklatury ustanowionej Międzynarodową Konwencją w sprawie Zharmonizowanego Systemu Oznaczania i Kodowania Towarów z 1 stycznia 2017 r.</w:t>
      </w:r>
    </w:p>
    <w:p>
      <w:pPr>
        <w:pStyle w:val="Normal"/>
        <w:spacing w:before="120" w:after="240"/>
        <w:ind w:left="709" w:hanging="0"/>
        <w:jc w:val="both"/>
        <w:rPr/>
      </w:pPr>
      <w:r>
        <w:rPr/>
        <w:t>Nomenklatura zawiera Ogólne Reguły Interpretacji Systemu Zharmonizowanego, uwagi do sekcji, działów i podpozycji oraz pozycje i podpozycje. Każda z pozycji określona jest czterema cyframi, dwie pierwsze cyfry wskazują numer działu, a dwie ostatnie oznaczają kolejność numeryczną pozycji w dziale. Numery pozycji wskazano w pierwszej kolumnie (*).</w:t>
      </w:r>
    </w:p>
    <w:p>
      <w:pPr>
        <w:pStyle w:val="Akapitzlist"/>
        <w:spacing w:lineRule="auto" w:line="240"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a kolumna zawiera sześciocyfrowe kody Systemu Zharmonizowanego.</w:t>
      </w:r>
    </w:p>
    <w:p>
      <w:pPr>
        <w:pStyle w:val="Normal"/>
        <w:spacing w:before="0" w:after="240"/>
        <w:ind w:left="709" w:hanging="0"/>
        <w:jc w:val="both"/>
        <w:rPr/>
      </w:pPr>
      <w:r>
        <w:rPr/>
        <w:t>Trzecia kolumna zawiera brzmienie pozycji zapisane wielka czcionką oraz brzmienie podpozycji zapisane małą czcionką.</w:t>
      </w:r>
    </w:p>
    <w:p>
      <w:pPr>
        <w:pStyle w:val="Normal"/>
        <w:spacing w:before="0" w:after="240"/>
        <w:ind w:left="709" w:hanging="567"/>
        <w:jc w:val="both"/>
        <w:rPr/>
      </w:pPr>
      <w:r>
        <w:rPr/>
        <w:t>b)</w:t>
        <w:tab/>
        <w:t>Dział 44 zmieniony Zaleceniem Rady z 27 czerwca 2014 r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 xml:space="preserve">Rada na sesjach 125/126 w czerwcu 2015 r., przyjęła pewne dalsze zmiany do nomenklatury w odniesieniu do pozycji 44.01 oraz niektórych podpozycji działu 44, zostały one jednak przypadkowo pominięte w Zaleceniu Rady z 27 czerwca 2014 r. dotyczącym zmian do nomenklatury w 2017 r. Niniejsze zmiany wchodzą w życie od 1 stycznia 2018 r., niemniej jednak zachęca się Strony Konwencji do uwzględniania ich już od </w:t>
      </w:r>
      <w:r>
        <w:rPr>
          <w:rFonts w:cs="Times New Roman" w:ascii="Times New Roman" w:hAnsi="Times New Roman"/>
          <w:b/>
        </w:rPr>
        <w:t>1 stycznia 2017 r</w:t>
      </w:r>
      <w:r>
        <w:rPr>
          <w:rFonts w:cs="Times New Roman" w:ascii="Times New Roman" w:hAnsi="Times New Roman"/>
        </w:rPr>
        <w:t>. Z powyższego względu niniejsza sekcja zawiera dwie wersje działu 44. Treść działu 44 zmieniona Zaleceniami Rady zarówno z 27 czerwca 2014, jak i z 11 czerwca 2015 r., została umieszczona pomiędzy działami 43 i 45.</w:t>
      </w:r>
    </w:p>
    <w:p>
      <w:pPr>
        <w:pStyle w:val="Normal"/>
        <w:spacing w:before="240" w:after="240"/>
        <w:ind w:left="709" w:hanging="0"/>
        <w:jc w:val="both"/>
        <w:rPr/>
      </w:pPr>
      <w:r>
        <w:rPr/>
        <w:t>Treść działu 44 w brzmieniu uwzględniającym zmiany wynikające z Zalecenia z 27 czerwca 2014 r. umieszczono na końcu sekcji. Niniejsza wersja obowiązuje od 1 stycznia do 31 grudnia 2017 r., Strony Konwencji które nie są w stanie wdrożyć dalszych zmian do działu 44 przed 1 stycznia 2018 r., to jest datą wejścia w życie dalszych zmian, wynikających z przyjęcia Zaleceń Rady z 11 czerwca 2015 r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Niniejsze przepisy (Ogólne reguły interpretacji, uwagi do sekcji, działów i podpozycji oraz numery i brzmienia pozycji i podpozycji ) tworzą nomenklaturę Systemu Zharmonizowanego.</w:t>
      </w:r>
    </w:p>
    <w:p>
      <w:pPr>
        <w:pStyle w:val="Normal"/>
        <w:spacing w:before="0" w:after="600"/>
        <w:ind w:left="709" w:hanging="0"/>
        <w:jc w:val="center"/>
        <w:rPr>
          <w:b/>
          <w:b/>
        </w:rPr>
      </w:pPr>
      <w:r>
        <w:rPr>
          <w:b/>
        </w:rPr>
        <w:t>____________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ind w:left="709" w:hanging="709"/>
        <w:jc w:val="both"/>
        <w:rPr/>
      </w:pPr>
      <w:r>
        <w:rPr/>
        <w:t>(*)</w:t>
        <w:tab/>
      </w:r>
      <w:r>
        <w:rPr>
          <w:sz w:val="20"/>
          <w:szCs w:val="20"/>
        </w:rPr>
        <w:t>Numer pozycji umieszczony w nawiasach kwadratowych zawiera odpowiednią pozycję, która została usunięta (na przykład [15.19]).</w:t>
      </w:r>
    </w:p>
    <w:p>
      <w:pPr>
        <w:pStyle w:val="NormalnyWeb"/>
        <w:spacing w:before="0" w:after="240"/>
        <w:jc w:val="both"/>
        <w:rPr>
          <w:rStyle w:val="Hps"/>
          <w:rFonts w:ascii="Times New Roman" w:hAnsi="Times New Roman" w:cs="Times New Roman"/>
          <w:b/>
          <w:b/>
          <w:color w:val="222222"/>
          <w:szCs w:val="24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center"/>
        <w:rPr>
          <w:rStyle w:val="Hps"/>
          <w:rFonts w:ascii="Times New Roman" w:hAnsi="Times New Roman" w:cs="Times New Roman"/>
          <w:b/>
          <w:b/>
          <w:i/>
          <w:i/>
          <w:color w:val="222222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Hps">
    <w:name w:val="hp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firstLine="708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CM1">
    <w:name w:val="CM1"/>
    <w:basedOn w:val="Normal"/>
    <w:next w:val="Normal"/>
    <w:qFormat/>
    <w:pPr>
      <w:autoSpaceDE w:val="false"/>
      <w:spacing w:before="200" w:after="200"/>
    </w:pPr>
    <w:rPr>
      <w:rFonts w:ascii="EUAlbertina;Times New Roman" w:hAnsi="EUAlbertina;Times New Roman" w:cs="EUAlbertin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52:00Z</dcterms:created>
  <dc:creator>Anna Bijak</dc:creator>
  <dc:description/>
  <dc:language>en-US</dc:language>
  <cp:lastModifiedBy>Sadura Magdalena</cp:lastModifiedBy>
  <cp:lastPrinted>2016-04-22T08:53:00Z</cp:lastPrinted>
  <dcterms:modified xsi:type="dcterms:W3CDTF">2017-02-02T12:52:00Z</dcterms:modified>
  <cp:revision>2</cp:revision>
  <dc:subject/>
  <dc:title>Wydział Środków Taryfowych</dc:title>
</cp:coreProperties>
</file>