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>AKC−4/R</w:t>
      </w:r>
      <w:r>
        <w:rPr/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19A77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ATEK  AKCYZOWY  OD  URZĄDZEŃ DO WAPORYZACJI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tbl>
      <w:tblPr>
        <w:tblW w:w="85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. DANE O SKŁADZIE PODATKOWYM </w:t>
            </w:r>
          </w:p>
        </w:tc>
      </w:tr>
      <w:tr>
        <w:trPr>
          <w:trHeight w:val="188" w:hRule="exact"/>
          <w:cantSplit w:val="true"/>
        </w:trPr>
        <w:tc>
          <w:tcPr>
            <w:tcW w:w="105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szCs w:val="14"/>
              </w:rPr>
              <w:t>. 261 f</w:t>
            </w:r>
            <w:r>
              <w:rPr>
                <w:rFonts w:cs="Arial"/>
                <w:color w:val="000000"/>
                <w:szCs w:val="14"/>
              </w:rPr>
              <w:t>ormularzy AKC-4/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1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0 i 11 nie może przekroczyć kwoty z poz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9 należy odjąć kwotę z poz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. 22 i 23 deklaracji AKC-PA (R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843"/>
        <w:gridCol w:w="1984"/>
        <w:gridCol w:w="2785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  <w:r>
              <w:rPr>
                <w:rFonts w:cs="Arial"/>
                <w:sz w:val="14"/>
                <w:szCs w:val="14"/>
              </w:rPr>
              <w:t>(pomniejszony o przysługujące zwolnienia i obniż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842"/>
        <w:gridCol w:w="1985"/>
        <w:gridCol w:w="1105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należne wpłaty dzienne </w:t>
            </w: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  <w:t>(suma kwot z kolumny 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nadwyżka wpłat z poprzedniej </w:t>
            </w:r>
          </w:p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deklaracji zaliczona na poczet wpłat dziennych </w:t>
            </w:r>
            <w:r>
              <w:rPr>
                <w:rFonts w:cs="Arial"/>
                <w:b w:val="false"/>
                <w:bCs/>
                <w:color w:val="000000"/>
                <w:sz w:val="14"/>
                <w:szCs w:val="14"/>
              </w:rPr>
              <w:t>(suma kwot z kolumny e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Razem dokonane wpłaty dzienne </w:t>
            </w:r>
            <w:r>
              <w:rPr>
                <w:rFonts w:cs="Arial"/>
                <w:bCs/>
                <w:color w:val="000000"/>
                <w:szCs w:val="14"/>
              </w:rPr>
              <w:t>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la każdego składu podatkowego formularz AKC-4/R należy wypełnić oddzielnie, dodając w systemie kolejne formularze (część E należy wypełnić tylko w formularzu dodanym jako pierwszy – dla urządzeń do waporyzacji wykazanych dla wszystkich składów łącznie). </w:t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ci B i E formularza nie wypełnia podatnik, który jest zobowiązany do dokonania przedpłaty podatku akcyzowego zgodnie z art. 22 ust. 1 ustawy z dnia 6 grudnia 2008 r. o podatku akcyzowym (Dz. U. z 2025 r. poz. 126, z późn. zm.).</w:t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743"/>
        <w:gridCol w:w="2110"/>
        <w:gridCol w:w="2250"/>
        <w:gridCol w:w="2107"/>
        <w:gridCol w:w="2529"/>
        <w:gridCol w:w="2875"/>
      </w:tblGrid>
      <w:tr>
        <w:trPr>
          <w:trHeight w:val="54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>
          <w:trHeight w:val="4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Rodzaj urządzenia do waporyzacj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), 4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wyrobów </w:t>
            </w:r>
          </w:p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sztuka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ka podatk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Podatek akcyz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(zaznaczyć właściwy kwadrat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8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szCs w:val="14"/>
              </w:rPr>
              <w:t>181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8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8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0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19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6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19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19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0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0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0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1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1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2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2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34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3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0.</w:t>
            </w:r>
            <w:r>
              <w:rPr>
                <w:rFonts w:cs="Arial"/>
                <w:szCs w:val="14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46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eastAsia="Arial" w:cs="Arial"/>
                <w:szCs w:val="14"/>
              </w:rPr>
              <w:t xml:space="preserve">                                                           </w:t>
            </w: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4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0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  <w:lang w:val="en-US"/>
              </w:rPr>
              <w:t>252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6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5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  <w:lang w:val="en-US"/>
              </w:rPr>
              <w:t>258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 xml:space="preserve">25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4"/>
              </w:rPr>
              <w:t>261.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spacing w:before="4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3)</w:t>
      </w:r>
      <w:r>
        <w:rPr>
          <w:rFonts w:cs="Arial" w:ascii="Arial" w:hAnsi="Arial"/>
          <w:color w:val="000000"/>
          <w:sz w:val="14"/>
          <w:szCs w:val="14"/>
        </w:rPr>
        <w:t xml:space="preserve"> W przypadku wykazywania ubytków wyrobów akcyzowych lub całkowitego zniszczenia wyrobów akcyzowych w kolumnie „b”, obok nazwy grupy wyrobów należy wpisać odpowiednio: „ubytki” albo „całkowite zniszczenie”. 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4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leży wskazać jeden z następujących rodzajów urządzeń do waporyzacji: wielorazowe papierosy elektroniczne, podgrzewacze albo urządzenia wielofunkcyjne. </w:t>
      </w:r>
    </w:p>
    <w:p>
      <w:pPr>
        <w:pStyle w:val="TextBody"/>
        <w:spacing w:before="4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418"/>
      <w:gridCol w:w="770"/>
    </w:tblGrid>
    <w:tr>
      <w:trPr>
        <w:trHeight w:val="340" w:hRule="exact"/>
      </w:trPr>
      <w:tc>
        <w:tcPr>
          <w:tcW w:w="818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R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R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</w:tr>
  </w:tbl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color w:val="339966"/>
        <w:sz w:val="12"/>
        <w:szCs w:val="12"/>
      </w:rPr>
    </w:pPr>
    <w:r>
      <w:rPr>
        <w:i/>
        <w:color w:val="339966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6:00Z</dcterms:created>
  <dc:creator/>
  <dc:description/>
  <cp:keywords/>
  <dc:language>en-US</dc:language>
  <cp:lastModifiedBy/>
  <cp:lastPrinted>2025-06-16T09:49:00Z</cp:lastPrinted>
  <dcterms:modified xsi:type="dcterms:W3CDTF">2025-06-16T07:4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1-05T08:25:19.5999277+01:00</vt:lpwstr>
  </property>
  <property fmtid="{D5CDD505-2E9C-101B-9397-08002B2CF9AE}" pid="5" name="MFClassifiedBy">
    <vt:lpwstr>UxC4dwLulzfINJ8nQH+xvX5LNGipWa4BRSZhPgxsCvl6/ZQeVJyV56jymjaN1mvmeV3AziZRy01pgpeuRaWLmw==</vt:lpwstr>
  </property>
  <property fmtid="{D5CDD505-2E9C-101B-9397-08002B2CF9AE}" pid="6" name="MFClassifiedBySID">
    <vt:lpwstr>UxC4dwLulzfINJ8nQH+xvX5LNGipWa4BRSZhPgxsCvm42mrIC/DSDv0ggS+FjUN/2v1BBotkLlY5aAiEhoi6uXzhDCfPvg4sc0G8voBLzJK1RFexwqmgu/FDCy+A7AnD</vt:lpwstr>
  </property>
  <property fmtid="{D5CDD505-2E9C-101B-9397-08002B2CF9AE}" pid="7" name="MFGRNItemId">
    <vt:lpwstr>GRN-52251884-6a21-4989-9f89-46d68c1e8ff4</vt:lpwstr>
  </property>
  <property fmtid="{D5CDD505-2E9C-101B-9397-08002B2CF9AE}" pid="8" name="MFHash">
    <vt:lpwstr>Sr7vtsCYKVUtOjil2OChR3fibKiLL66wVcjcW/W3Xzc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