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O  </w:t>
      </w: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19A77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SASZETEK NIKOTYNOWYCH </w:t>
            </w:r>
          </w:p>
          <w:p>
            <w:pPr>
              <w:pStyle w:val="AKC"/>
              <w:tabs>
                <w:tab w:val="clear" w:pos="709"/>
                <w:tab w:val="left" w:pos="32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</w:t>
      </w:r>
    </w:p>
    <w:tbl>
      <w:tblPr>
        <w:tblW w:w="85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. DANE O SKŁADZIE PODATKOWYM </w:t>
            </w:r>
          </w:p>
        </w:tc>
      </w:tr>
      <w:tr>
        <w:trPr>
          <w:trHeight w:val="188" w:hRule="exact"/>
          <w:cantSplit w:val="true"/>
        </w:trPr>
        <w:tc>
          <w:tcPr>
            <w:tcW w:w="105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szCs w:val="14"/>
              </w:rPr>
              <w:t>. 261 f</w:t>
            </w:r>
            <w:r>
              <w:rPr>
                <w:rFonts w:cs="Arial"/>
                <w:color w:val="000000"/>
                <w:szCs w:val="14"/>
              </w:rPr>
              <w:t>ormularzy AKC-4/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1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0 i 11 nie może przekroczyć kwoty z poz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9 należy odjąć kwotę z poz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. 22 i 23 deklaracji AKC-PA (O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3 należy odjąć sumę kwot z poz. 14 i 15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4 i 15 należy odjąć kwotę z poz. 13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7"/>
        <w:gridCol w:w="1843"/>
        <w:gridCol w:w="1984"/>
        <w:gridCol w:w="2785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z dnia powstania obowiązku podatkowego </w:t>
            </w:r>
            <w:r>
              <w:rPr>
                <w:rFonts w:cs="Arial"/>
                <w:sz w:val="14"/>
                <w:szCs w:val="14"/>
              </w:rPr>
              <w:t>(pomniejszony o przysługujące zwolnienia i obniż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należne wpłaty dzienne </w:t>
            </w:r>
            <w:r>
              <w:rPr>
                <w:rFonts w:cs="Arial"/>
                <w:b w:val="false"/>
                <w:bCs/>
                <w:color w:val="000000"/>
                <w:sz w:val="14"/>
                <w:szCs w:val="14"/>
              </w:rPr>
              <w:t>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nadwyżka wpłat z poprzedniej </w:t>
            </w:r>
          </w:p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deklaracji zaliczona na poczet wpłat dziennych </w:t>
            </w:r>
            <w:r>
              <w:rPr>
                <w:rFonts w:cs="Arial"/>
                <w:b w:val="false"/>
                <w:bCs/>
                <w:color w:val="000000"/>
                <w:sz w:val="14"/>
                <w:szCs w:val="14"/>
              </w:rPr>
              <w:t>(suma kwot z kolumny e)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Razem dokonane wpłaty dzienne </w:t>
            </w:r>
            <w:r>
              <w:rPr>
                <w:rFonts w:cs="Arial"/>
                <w:bCs/>
                <w:color w:val="000000"/>
                <w:szCs w:val="14"/>
              </w:rPr>
              <w:t>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la każdego składu podatkowego formularz AKC-4/O należy wypełnić oddzielnie, dodając w systemie kolejne formularze (część E należy wypełnić tylko w formularzu dodanym jako pierwszy – dla saszetek nikotynowych wykazanych dla wszystkich składów łącznie). </w:t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ci B i E formularza nie wypełnia podatnik, który jest zobowiązany do dokonania przedpłaty podatku akcyzowego zgodnie z art. 22 ust. 1 ustawy z dnia 6 grudnia 2008 r. o podatku akcyzowym (Dz. U. z 2025 r. poz. 126, z późn. zm.).</w:t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590"/>
        <w:gridCol w:w="2263"/>
        <w:gridCol w:w="2250"/>
        <w:gridCol w:w="2107"/>
        <w:gridCol w:w="2529"/>
        <w:gridCol w:w="2875"/>
      </w:tblGrid>
      <w:tr>
        <w:trPr>
          <w:trHeight w:val="54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. OBLICZENIE WYSOKOŚCI PODATKU AKCYZOWEGO OD POSZCZEGÓLNYCH WYROBÓW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>
                <w:b/>
              </w:rPr>
              <w:t xml:space="preserve">Ilość wyrobów w k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b/>
              </w:rPr>
              <w:t>(z dokładnością do trzech miejsc po przecinku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color w:val="000000"/>
              </w:rPr>
              <w:t>Stawka podatk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Podatek akcyz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(zaznaczyć właściwy kwadrat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en-US"/>
              </w:rPr>
              <w:t>f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8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180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>181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8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8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0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9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9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6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19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9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04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0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10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1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0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2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2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6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2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2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34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3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40.</w:t>
            </w:r>
            <w:r>
              <w:rPr>
                <w:rFonts w:cs="Arial"/>
                <w:szCs w:val="14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4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4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4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0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5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6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5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61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 xml:space="preserve"> W przypadku wykazywania ubytków wyrobów akcyzowych (przekraczających normy dopuszczalnych ubytków) lub całkowitego zniszczenia wyrobów akcyzowych w kolumnie „b”, obok nazwy grupy wyrobów należy wpisać odpowiednio: „ubytki” albo „całkowite zniszczenie”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418"/>
      <w:gridCol w:w="770"/>
    </w:tblGrid>
    <w:tr>
      <w:trPr>
        <w:trHeight w:val="340" w:hRule="exact"/>
      </w:trPr>
      <w:tc>
        <w:tcPr>
          <w:tcW w:w="818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O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O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Polajasne"/>
            <w:snapToGrid w:val="false"/>
            <w:jc w:val="right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</w:tc>
    </w:tr>
  </w:tbl>
  <w:p>
    <w:pPr>
      <w:pStyle w:val="Normal"/>
      <w:rPr>
        <w:i/>
        <w:i/>
        <w:color w:val="339966"/>
        <w:sz w:val="12"/>
        <w:szCs w:val="12"/>
      </w:rPr>
    </w:pPr>
    <w:r>
      <w:rPr>
        <w:rFonts w:eastAsia="Arial"/>
        <w:b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color w:val="339966"/>
        <w:sz w:val="12"/>
        <w:szCs w:val="12"/>
      </w:rPr>
    </w:pPr>
    <w:r>
      <w:rPr>
        <w:i/>
        <w:color w:val="339966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color w:val="000000"/>
      <w:szCs w:val="1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3:00Z</dcterms:created>
  <dc:creator/>
  <dc:description/>
  <cp:keywords/>
  <dc:language>en-US</dc:language>
  <cp:lastModifiedBy/>
  <cp:lastPrinted>2024-04-09T08:57:00Z</cp:lastPrinted>
  <dcterms:modified xsi:type="dcterms:W3CDTF">2025-06-1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1-05T08:25:19.5999277+01:00</vt:lpwstr>
  </property>
  <property fmtid="{D5CDD505-2E9C-101B-9397-08002B2CF9AE}" pid="5" name="MFClassifiedBy">
    <vt:lpwstr>UxC4dwLulzfINJ8nQH+xvX5LNGipWa4BRSZhPgxsCvl6/ZQeVJyV56jymjaN1mvmeV3AziZRy01pgpeuRaWLmw==</vt:lpwstr>
  </property>
  <property fmtid="{D5CDD505-2E9C-101B-9397-08002B2CF9AE}" pid="6" name="MFClassifiedBySID">
    <vt:lpwstr>UxC4dwLulzfINJ8nQH+xvX5LNGipWa4BRSZhPgxsCvm42mrIC/DSDv0ggS+FjUN/2v1BBotkLlY5aAiEhoi6uXzhDCfPvg4sc0G8voBLzJK1RFexwqmgu/FDCy+A7AnD</vt:lpwstr>
  </property>
  <property fmtid="{D5CDD505-2E9C-101B-9397-08002B2CF9AE}" pid="7" name="MFGRNItemId">
    <vt:lpwstr>GRN-52251884-6a21-4989-9f89-46d68c1e8ff4</vt:lpwstr>
  </property>
  <property fmtid="{D5CDD505-2E9C-101B-9397-08002B2CF9AE}" pid="8" name="MFHash">
    <vt:lpwstr>Sr7vtsCYKVUtOjil2OChR3fibKiLL66wVcjcW/W3Xzc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